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. a) Nařizujte vždy opak (užijte výpověď se záporným slovesem)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or: Knihy ukliďte do skříně. – Knihy do skříně neuklíze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evřete prosím to ok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ětla při odchodu zhasně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upte na zastávce Poříč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volejte nám až po osmé hodině veče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raťte se za dvě hodiny na toto místo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psaný papír odhoďte do odpadkového koš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žijte v textu i hovorová slov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táhněte závě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lang w:val="cs-CZ"/>
        </w:rPr>
        <w:t>b) Došlo ve větě k jiné změně, než je změna kladného slovesa v záporné?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2. Doplňte do výpovědí sloveso ve správném tvaru.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Zvažte, kterou z následujících funkcí by mohla mít frazeologická výpověď: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a) rada, doporučení</w:t>
        <w:tab/>
        <w:t xml:space="preserve">b) domluva (napomenutí)  c) konstatování, poučení 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dne před večer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 vaničku s dítět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vakrát ____________ do stejné řeky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>_______ mu prst a chytne celou ruku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rozum do hrsti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nejlepším ___________ přestat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 na zítřek, co můžeš udělat dne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, až se zima zeptá, cos dělal v létě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2"/>
          <w:szCs w:val="22"/>
          <w:lang w:val="cs-CZ"/>
        </w:rPr>
        <w:t xml:space="preserve">4. </w:t>
      </w:r>
      <w:r>
        <w:rPr>
          <w:b/>
          <w:lang w:val="cs-CZ"/>
        </w:rPr>
        <w:t>Doplňte následující výpovědi tak, aby vznikly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tázka zjišťovací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 xml:space="preserve">otázka doplňovací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b/>
                <w:sz w:val="22"/>
                <w:szCs w:val="22"/>
                <w:lang w:val="cs-CZ"/>
              </w:rPr>
              <w:t>přán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2:00Z</dcterms:created>
  <dc:creator>Ivana Kolářová</dc:creator>
  <dc:description/>
  <cp:keywords/>
  <dc:language>en-US</dc:language>
  <cp:lastModifiedBy>Ivana Kolářová</cp:lastModifiedBy>
  <dcterms:modified xsi:type="dcterms:W3CDTF">2015-09-17T15:55:00Z</dcterms:modified>
  <cp:revision>9</cp:revision>
  <dc:subject/>
  <dc:title/>
</cp:coreProperties>
</file>