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Odevzdání portfol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sahem jso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evaluace k jednotlivým metodám a učebním postupům a texty potřebné k práci s metodam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hodnocení učebnice ČJ pro SŠ podle zvolených kritérií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yužití metod kritického myšlení ve výuce jazyka a slohu na SŠ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a prezenta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s průběhu vyučovací hod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xt / texty pro práci v hod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7:00Z</dcterms:created>
  <dc:creator>Jana Tušková</dc:creator>
  <dc:description/>
  <cp:keywords/>
  <dc:language>en-US</dc:language>
  <cp:lastModifiedBy>Jana Tušková</cp:lastModifiedBy>
  <dcterms:modified xsi:type="dcterms:W3CDTF">2015-01-09T13:19:00Z</dcterms:modified>
  <cp:revision>2</cp:revision>
  <dc:subject/>
  <dc:title/>
</cp:coreProperties>
</file>