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kruhy otázek ke zkoušce z předmětů   Úvod do studia dějepisu a Historický proseminář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A – ÚVOD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Historie jako věda – předmět, poslání, vztah k dalším oborům, členění historické látk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voj dějepisectví, filozofie dějin – charakteristika, představitel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lozofie českých dějin, spor o smysl českých děj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Vysokoškolské studium dějepisu – obecná charakteristika, dějepis na Pedagogické fakultě MU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rganizace historické práce, historická pracoviště (univerzity, Akademie věd, historické společnos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á vlastivěd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istorické časopisy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Archiv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roniky a kronikářská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Muzea – rozdělení, charakteristika, příkla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Památková péče (vývoj, charakteristika, příklady  NKP, památky UNESCO aj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Knihovny, samizdatová, exilová, zahraniční literatur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 - PROSEMINÁŘ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ákladní etapy vědecké historické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iteratura  (studium, zpracování, rozdělení, kartotéky), bibliograf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rameny (pojem, klasifikace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ísemné prameny – rozdělení, charakteristika, edice a ediční činno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ritika a interpretace pramen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etody historikovy pr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Zveřejňování a publikování výsledků odborné vědecké práce – příklady, charakteristi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Obsahová struktura diplomové práce (A-Z), metodika zpracování diplomových pr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Poznámkový aparát a jeho form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9:00Z</dcterms:created>
  <dc:creator>uzivatel</dc:creator>
  <dc:description/>
  <dc:language>en-US</dc:language>
  <cp:lastModifiedBy>mihola</cp:lastModifiedBy>
  <cp:lastPrinted>2011-05-23T13:12:00Z</cp:lastPrinted>
  <dcterms:modified xsi:type="dcterms:W3CDTF">2011-10-13T07:34:00Z</dcterms:modified>
  <cp:revision>5</cp:revision>
  <dc:subject/>
  <dc:title/>
</cp:coreProperties>
</file>