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Řecké dějepisectví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ákladní charakteristika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erodotos (Dějiny), Thukydides (Dějiny peloponéské války), Polybios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Římské dějepisectví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itus Livius (Dějiny od založení města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rnelius Tacitus (Letopisy, Z dějin císařského Říma, Germania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aný středověk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ákladní charakteristika, křesťanská filozofie dějiny (Aurelius Augustinus, O Boží obci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ormy středověkého dějepisectví: anály, legendy, gesta, kroniky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</w:rPr>
        <w:t>- významní raněstředověcí kronikáři: Řehoř Tourský, Isidor Sevillský, Fredegar, Beda Ctihodný, Widukind, Nestor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smas a jeho kronika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</w:rPr>
        <w:t>4. Vrcholný a pozdní středověk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větštění pohledu na dějiny, dvorská kultura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eoffroi de Villehardouin, Jean de Joinville, Froissart, Filip Commynes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limilova kroika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nesance a humanismus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</w:rPr>
        <w:t>- základní charakteristika, sekularizace, racionalismus, návrat k antice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tálie: Enea Silvio Piccolomini (Chronica Boemorum), Niccolo Machiavell (Vladař, Florentské letopisy), Francesco Guiccardini (Dějiny Itálie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rancie: Jean Bodin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České dějepisectví 16. a první poloviny 17. století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áclav Hájek z Libočan (Kronika česká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ednota Bratrská: Jan Blahoslav, Akta Jednoty bratrské, Jan Amos Komenský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</w:rPr>
        <w:t>- Václav Březan, Mikuláš Dačický z Heslova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</w:rPr>
        <w:t>- pobělohorské evangelické dějepisectví: Pavel Stránský (Respublica Bojema), Pavel Skála ze Zho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36:00Z</dcterms:created>
  <dc:creator>Milda</dc:creator>
  <dc:description/>
  <cp:keywords/>
  <dc:language>en-US</dc:language>
  <cp:lastModifiedBy>Milan</cp:lastModifiedBy>
  <dcterms:modified xsi:type="dcterms:W3CDTF">2014-11-25T10:48:00Z</dcterms:modified>
  <cp:revision>3</cp:revision>
  <dc:subject/>
  <dc:title/>
</cp:coreProperties>
</file>