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color w:val="555555"/>
          <w:sz w:val="16"/>
          <w:szCs w:val="16"/>
          <w:lang w:val="en-US" w:eastAsia="en-US"/>
        </w:rPr>
        <w:drawing>
          <wp:inline distT="0" distB="0" distL="0" distR="0">
            <wp:extent cx="5542280" cy="33521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0" r="-16" b="-30"/>
                    <a:stretch>
                      <a:fillRect/>
                    </a:stretch>
                  </pic:blipFill>
                  <pic:spPr bwMode="auto">
                    <a:xfrm>
                      <a:off x="0" y="0"/>
                      <a:ext cx="5542280" cy="3352165"/>
                    </a:xfrm>
                    <a:prstGeom prst="rect">
                      <a:avLst/>
                    </a:prstGeom>
                  </pic:spPr>
                </pic:pic>
              </a:graphicData>
            </a:graphic>
          </wp:inline>
        </w:drawing>
      </w:r>
    </w:p>
    <w:p>
      <w:pPr>
        <w:pStyle w:val="Normal"/>
        <w:rPr>
          <w:rFonts w:ascii="Trebuchet MS" w:hAnsi="Trebuchet MS" w:eastAsia="Times New Roman" w:cs="Trebuchet MS"/>
          <w:color w:val="555555"/>
          <w:sz w:val="21"/>
          <w:szCs w:val="21"/>
          <w:lang w:val="fr-FR" w:eastAsia="cs-CZ"/>
        </w:rPr>
      </w:pPr>
      <w:r>
        <w:rPr>
          <w:rFonts w:eastAsia="Times New Roman" w:cs="Trebuchet MS" w:ascii="Trebuchet MS" w:hAnsi="Trebuchet MS"/>
          <w:color w:val="555555"/>
          <w:sz w:val="21"/>
          <w:szCs w:val="21"/>
          <w:lang w:val="fr-FR" w:eastAsia="cs-CZ"/>
        </w:rPr>
      </w:r>
    </w:p>
    <w:p>
      <w:pPr>
        <w:pStyle w:val="Normlnweb"/>
        <w:shd w:fill="FFFFFF" w:val="clear"/>
        <w:spacing w:lineRule="auto" w:line="276" w:before="0" w:after="0"/>
        <w:textAlignment w:val="baseline"/>
        <w:rPr>
          <w:rStyle w:val="StrongEmphasis"/>
          <w:rFonts w:ascii="Georgia" w:hAnsi="Georgia" w:cs="Georgia"/>
          <w:color w:val="333333"/>
          <w:lang w:val="fr-FR"/>
        </w:rPr>
      </w:pPr>
      <w:hyperlink r:id="rId3">
        <w:r>
          <w:rPr>
            <w:rStyle w:val="InternetLink"/>
          </w:rPr>
          <w:t>http://domi33.blogs.sudouest.fr/tag/CENDRARS+%3A+PROSE+DU+TRANSSIBERIEN+ET+LA+PETITE+JEANNE+DE+FRANCE+</w:t>
        </w:r>
      </w:hyperlink>
    </w:p>
    <w:p>
      <w:pPr>
        <w:pStyle w:val="Normlnweb"/>
        <w:shd w:fill="FFFFFF" w:val="clear"/>
        <w:spacing w:lineRule="auto" w:line="276" w:before="0" w:after="0"/>
        <w:textAlignment w:val="baseline"/>
        <w:rPr>
          <w:rStyle w:val="StrongEmphasis"/>
          <w:rFonts w:ascii="Georgia" w:hAnsi="Georgia" w:cs="Georgia"/>
          <w:color w:val="333333"/>
          <w:lang w:val="fr-FR"/>
        </w:rPr>
      </w:pPr>
      <w:r>
        <w:rPr/>
      </w:r>
    </w:p>
    <w:p>
      <w:pPr>
        <w:pStyle w:val="Normlnweb"/>
        <w:shd w:fill="FFFFFF" w:val="clear"/>
        <w:spacing w:lineRule="auto" w:line="276" w:before="0" w:after="0"/>
        <w:textAlignment w:val="baseline"/>
        <w:rPr>
          <w:rFonts w:ascii="Georgia" w:hAnsi="Georgia" w:cs="Georgia"/>
          <w:color w:val="333333"/>
          <w:lang w:val="fr-FR"/>
        </w:rPr>
      </w:pPr>
      <w:r>
        <w:rPr>
          <w:rStyle w:val="StrongEmphasis"/>
          <w:rFonts w:cs="Georgia" w:ascii="Georgia" w:hAnsi="Georgia"/>
          <w:color w:val="333333"/>
          <w:lang w:val="fr-FR"/>
        </w:rPr>
        <w:t>Blaise Cendrars</w:t>
      </w:r>
    </w:p>
    <w:p>
      <w:pPr>
        <w:pStyle w:val="Normlnweb"/>
        <w:shd w:fill="FFFFFF" w:val="clear"/>
        <w:spacing w:lineRule="auto" w:line="276" w:before="0" w:after="0"/>
        <w:textAlignment w:val="baseline"/>
        <w:rPr>
          <w:rFonts w:ascii="Georgia" w:hAnsi="Georgia" w:cs="Georgia"/>
          <w:color w:val="333333"/>
          <w:lang w:val="fr-FR"/>
        </w:rPr>
      </w:pPr>
      <w:r>
        <w:rPr>
          <w:rStyle w:val="Emphasis"/>
          <w:rFonts w:cs="Georgia" w:ascii="Georgia" w:hAnsi="Georgia"/>
          <w:b/>
          <w:bCs/>
          <w:color w:val="333333"/>
          <w:lang w:val="fr-FR"/>
        </w:rPr>
        <w:t>Prose du Transsibérien et de la petite Jehanne de France</w:t>
      </w:r>
    </w:p>
    <w:p>
      <w:pPr>
        <w:pStyle w:val="Normlnweb"/>
        <w:shd w:fill="FFFFFF" w:val="clear"/>
        <w:spacing w:lineRule="auto" w:line="276" w:before="0" w:after="0"/>
        <w:jc w:val="right"/>
        <w:textAlignment w:val="baseline"/>
        <w:rPr>
          <w:rFonts w:ascii="Georgia" w:hAnsi="Georgia" w:cs="Georgia"/>
          <w:color w:val="333333"/>
          <w:lang w:val="fr-FR"/>
        </w:rPr>
      </w:pPr>
      <w:r>
        <w:rPr>
          <w:rStyle w:val="Emphasis"/>
          <w:rFonts w:cs="Georgia" w:ascii="Georgia" w:hAnsi="Georgia"/>
          <w:color w:val="333333"/>
          <w:lang w:val="fr-FR"/>
        </w:rPr>
        <w:t>Dédiée aux Musicien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n ce temps-là j’étais en mon adolescence</w:t>
        <w:br/>
        <w:t>J’avais à peine seize ans et je ne me souvenais déjà plus de mon enfance</w:t>
        <w:br/>
        <w:t>J’étais à 16.000 lieues du lieu de ma naissance</w:t>
        <w:br/>
        <w:t>J’étais à Moscou, dans la ville des mille et trois clochers et des sept gares</w:t>
        <w:br/>
        <w:t>Et je n’avais pas assez des sept gares et des mille et trois tours</w:t>
        <w:br/>
        <w:t>Car mon adolescence était si ardente et si folle</w:t>
        <w:br/>
        <w:t>Que mon cœur, tour à tour, brûlait comme le temple</w:t>
        <w:br/>
        <w:t>d’Éphèse ou comme la Place Rouge de Moscou</w:t>
        <w:br/>
        <w:t>Quand le soleil se couche.</w:t>
        <w:br/>
        <w:t>Et mes yeux éclairaient des voies anciennes.</w:t>
        <w:br/>
        <w:t>Et j’étais déjà si mauvais poète</w:t>
        <w:br/>
        <w:t>Que je ne savais pas aller jusqu’au bout.</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Le Kremlin était comme un immense gâteau tartare</w:t>
        <w:br/>
        <w:t>Croustillé d’or,</w:t>
        <w:br/>
        <w:t>Avec les grandes amandes des cathédrales toutes blanches</w:t>
        <w:br/>
        <w:t>Et l’or mielleux des cloche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Un vieux moine me lisait la légende de Novgorode</w:t>
        <w:br/>
        <w:t>J’avais soif</w:t>
        <w:br/>
        <w:t>Et je déchiffrais des caractères cunéiformes</w:t>
        <w:br/>
        <w:t>Puis, tout à coup, les pigeons du Saint-Esprit s’envolaient sur la place</w:t>
        <w:br/>
        <w:t>Et mes mains s’envolaient aussi, avec des bruissements d’albatros</w:t>
        <w:br/>
        <w:t>Et ceci, c’était les dernières réminiscences du dernier jour</w:t>
        <w:br/>
        <w:t>Du tout dernier voyage</w:t>
        <w:br/>
        <w:t>Et de la mer.</w:t>
      </w:r>
    </w:p>
    <w:p>
      <w:pPr>
        <w:pStyle w:val="Normlnweb"/>
        <w:shd w:fill="FFFFFF" w:val="clear"/>
        <w:spacing w:lineRule="auto" w:line="276" w:before="0" w:after="0"/>
        <w:textAlignment w:val="baseline"/>
        <w:rPr>
          <w:rFonts w:ascii="Georgia" w:hAnsi="Georgia" w:cs="Georgia"/>
          <w:color w:val="333333"/>
          <w:lang w:val="fr-FR"/>
        </w:rPr>
      </w:pPr>
      <w:r>
        <w:rPr>
          <w:rFonts w:cs="Georgia" w:ascii="Georgia" w:hAnsi="Georgia"/>
          <w:color w:val="333333"/>
          <w:lang w:val="fr-FR"/>
        </w:rPr>
        <w:t>Pourtant, j’étais fort mauvais poète.</w:t>
        <w:br/>
        <w:t>Je ne savais pas aller jusqu’au bout.</w:t>
        <w:br/>
        <w:t>J’avais faim</w:t>
        <w:br/>
        <w:t>Et tous les jours et toutes les femmes dans les cafés et tous les verres</w:t>
        <w:br/>
        <w:t>J’aurais voulu les boire et les casser</w:t>
        <w:br/>
        <w:t>Et toutes les vitrines et toutes les rues</w:t>
        <w:br/>
        <w:t>Et toutes les maisons et toutes les vies</w:t>
        <w:br/>
        <w:t>Et toutes les roues des fiacres qui tournaient en tourbillon sur les mauvais pavés</w:t>
        <w:br/>
        <w:t>J’aurais voulu les plonger dans une fournaise de glaives</w:t>
        <w:br/>
        <w:t>Et j’aurais voulu broyer tous les os</w:t>
        <w:br/>
        <w:t>Et arracher toutes les langues</w:t>
        <w:br/>
        <w:t>Et liquéfier tous ces grands corps étranges et nus sous les vêtements qui m’affolent…</w:t>
        <w:br/>
        <w:t>Je pressentais la venue du grand Christ rouge de la révolution russe…</w:t>
        <w:br/>
        <w:t>Et le soleil était une mauvaise plaie</w:t>
        <w:br/>
        <w:t>Qui s’ouvrait comme un brasie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n ce temps-là j’étais en mon adolescence</w:t>
        <w:br/>
        <w:t>J’avais à peine seize ans et je ne me souvenais déjà plus de ma naissance</w:t>
        <w:br/>
        <w:t>J’étais à Moscou, où je voulais me nourrir de flammes</w:t>
        <w:br/>
        <w:t>Et je n’avais pas assez des tours et des gares que constellaient mes yeux</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n Sibérie tonnait le canon, c’était la guerre</w:t>
        <w:br/>
        <w:t>La faim le froid la peste le choléra</w:t>
        <w:br/>
        <w:t>Et les eaux limoneuses de l’Amour charriaient des millions de charognes.</w:t>
        <w:br/>
        <w:t>Dans toutes les gares je voyais partir tous les derniers trains</w:t>
        <w:br/>
        <w:t>Personne ne pouvait plus partir car on ne délivrait plus de billets</w:t>
        <w:br/>
        <w:t>Et les soldats qui s’en allaient auraient bien voulu rester…</w:t>
        <w:br/>
        <w:t>Un vieux moine me chantait la légende de Novgorod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Moi, le mauvais poète qui ne voulais aller nulle part, je pouvais aller partout</w:t>
        <w:br/>
        <w:t>Et aussi les marchands avaient encore assez d’argent</w:t>
        <w:br/>
        <w:t>Pour aller tenter faire fortune.</w:t>
        <w:br/>
        <w:t>Leur train partait tous les vendredis matin.</w:t>
        <w:br/>
        <w:t>On disait qu’il y avait beaucoup de morts.</w:t>
        <w:br/>
        <w:t>L’un emportait cent caisses de réveils et de coucous de la Forêt-Noire</w:t>
        <w:br/>
        <w:t>Un autre, des boîtes à chapeaux, des cylindres et un assortiment de tire-bouchons de Sheffield</w:t>
        <w:br/>
        <w:t>Un autre, des cercueils de Malmoë remplis de boîtes de conserve et de sardines à l’huile</w:t>
        <w:br/>
        <w:t>Puis il y avait beaucoup de femmes</w:t>
        <w:br/>
        <w:t>Des femmes, des entre-jambes à louer qui pouvaient aussi servir</w:t>
        <w:br/>
        <w:t>De cercueils</w:t>
        <w:br/>
        <w:t>Elles étaient toutes patentées</w:t>
        <w:br/>
        <w:t>On disait qu’il y avait beaucoup de morts là-bas</w:t>
        <w:br/>
        <w:t>Elles voyageaient à prix réduits</w:t>
        <w:br/>
        <w:t>Et avaient toutes un compte-courant à la banqu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Or, un vendredi matin, ce fut enfin mon tour</w:t>
        <w:br/>
        <w:t>On était en décembre</w:t>
        <w:br/>
        <w:t>Et je partis moi aussi pour accompagner le voyageur en bijouterie qui se rendait à Kharbine</w:t>
        <w:br/>
        <w:t>Nous avions deux coupés dans l’express et 34 coffres de joaillerie de Pforzheim</w:t>
        <w:br/>
        <w:t>De la camelote allemande “Made in Germany”</w:t>
        <w:br/>
        <w:t>Il m’avait habillé de neuf, et en montant dans le train j’avais perdu un bouton</w:t>
        <w:br/>
        <w:t>- Je m’en souviens, je m’en souviens, j’y ai souvent pensé depuis -</w:t>
        <w:br/>
        <w:t>Je couchais sur les coffres et j’étais tout heureux de pouvoir jouer avec le browning nickelé qu’il m’avait aussi donné</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étais très heureux insouciant</w:t>
        <w:br/>
        <w:t>Je croyais jouer aux brigands</w:t>
        <w:br/>
        <w:t>Nous avions volé le trésor de Golconde</w:t>
        <w:br/>
        <w:t>Et nous allions, grâce au transsibérien, le cacher de l’autre côté du monde</w:t>
        <w:br/>
        <w:t>Je devais le défendre contre les voleurs de l’Oural qui avaient attaqué les saltimbanques de Jules Verne</w:t>
        <w:br/>
        <w:t>Contre les khoungouzes, les boxers de la Chine</w:t>
        <w:br/>
        <w:t>Et les enragés petits mongols du Grand-Lama</w:t>
        <w:br/>
        <w:t>Alibaba et les quarante voleurs</w:t>
        <w:br/>
        <w:t>Et les fidèles du terrible Vieux de la montagne</w:t>
        <w:br/>
        <w:t>Et surtout, contre les plus modernes</w:t>
        <w:br/>
        <w:t>Les rats d’hôtel</w:t>
        <w:br/>
        <w:t>Et les spécialistes des express internationaux.</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t pourtant, et pourtant</w:t>
        <w:br/>
        <w:t>J’étais triste comme un enfant.</w:t>
        <w:br/>
        <w:t>Les rythmes du train</w:t>
        <w:br/>
        <w:t>La “moëlle chemin-de-fer” des psychiatres américains</w:t>
        <w:br/>
        <w:t>Le bruit des portes des voix des essieux grinçant sur les rails congelés</w:t>
        <w:br/>
        <w:t>Le ferlin d’or de mon avenir</w:t>
        <w:br/>
        <w:t>Mon browning le piano et les jurons des joueurs de cartes dans le compartiment d’à côté</w:t>
        <w:br/>
        <w:t>L’épatante présence de Jeanne</w:t>
        <w:br/>
        <w:t>L’homme aux lunettes bleues qui se promenait nerveusement dans le couloir et qui me regardait en passant</w:t>
        <w:br/>
        <w:t>Froissis de femmes</w:t>
        <w:br/>
        <w:t>Et le sifflement de la vapeur</w:t>
        <w:br/>
        <w:t>Et le bruit éternel des roues en folie dans les ornières du ciel</w:t>
        <w:br/>
        <w:t>Les vitres sont givrées</w:t>
        <w:br/>
        <w:t>Pas de nature!</w:t>
        <w:br/>
        <w:t>Et derrière les plaines sibériennes, le ciel bas et les grandes ombres des Taciturnes qui montent et qui descendent</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e suis couché dans un plaid</w:t>
        <w:br/>
        <w:t>Bariolé</w:t>
        <w:br/>
        <w:t>Comme ma vie</w:t>
        <w:br/>
        <w:t>Et ma vie ne me tient pas plus chaud que ce châle Écossais</w:t>
        <w:br/>
        <w:t>Et l’Europe tout entière aperçue au coupe-vent d’un express à toute vapeur</w:t>
        <w:br/>
        <w:t>N’est pas plus riche que ma vie</w:t>
        <w:br/>
        <w:t>Ma pauvre vie</w:t>
        <w:br/>
        <w:t>Ce châle</w:t>
        <w:br/>
        <w:t>Effiloché sur des coffres remplis d’or</w:t>
        <w:br/>
        <w:t>Avec lesquels je roule</w:t>
        <w:br/>
        <w:t>Que je rêve</w:t>
        <w:br/>
        <w:t>Que je fume</w:t>
        <w:br/>
        <w:t>Et la seule flamme de l’univers</w:t>
        <w:br/>
        <w:t>Est une pauvre pensé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Du fond de mon cœur des larmes me viennent</w:t>
        <w:br/>
        <w:t>Si je pense, Amour, à ma maîtresse;</w:t>
        <w:br/>
        <w:t>Elle n’est qu’une enfant, que je trouvai ainsi</w:t>
        <w:br/>
        <w:t>Pâle, immaculée, au fond d’un bordel.</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Ce n’est qu’une enfant, blonde, rieuse et triste,</w:t>
        <w:br/>
        <w:t>Elle ne sourit pas et ne pleure jamais;</w:t>
        <w:br/>
        <w:t>Mais au fond de ses yeux, quand elle vous y laisse boire,</w:t>
        <w:br/>
        <w:t>Tremble un doux lys d’argent, la fleur du poèt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lle est douce et muette, sans aucun reproche,</w:t>
        <w:br/>
        <w:t>Avec un long tressaillement à votre approche;</w:t>
        <w:br/>
        <w:t>Mais quand moi je lui viens, de-ci, de-là, de fête,</w:t>
        <w:br/>
        <w:t>Elle fait un pas, puis ferme les yeux – et fait un pas.</w:t>
        <w:br/>
        <w:t>Car elle est mon amour, et les autres femmes</w:t>
        <w:br/>
        <w:t>N’ont que des robes d’or sur de grands corps de flammes,</w:t>
        <w:br/>
        <w:t>Ma pauvre amie est si esseulée,</w:t>
        <w:br/>
        <w:t>Elle est toute nue, n’a pas de corps – elle est trop pauv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lle n’est qu’une fleur candide, fluette,</w:t>
        <w:br/>
        <w:t>La fleur du poète, un pauvre lys d’argent,</w:t>
        <w:br/>
        <w:t>Tout froid, tout seul, et déjà si fané</w:t>
        <w:br/>
        <w:t>Que les larmes me viennent si je pense à son cœu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t cette nuit est pareille à cent mille autres quand un train file dans la nuit</w:t>
        <w:br/>
        <w:t>- Les comètes tombent -</w:t>
        <w:br/>
        <w:t>Et que l’homme et la femme, même jeunes, s’amusent à faire l’amou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Le ciel est comme la tente déchirée d’un cirque pauvre dans un petit village de pêcheurs</w:t>
        <w:br/>
        <w:t>En Flandres</w:t>
        <w:br/>
        <w:t>Le soleil est un fumeux quinquet</w:t>
        <w:br/>
        <w:t>Et tout au haut d’un trapèze une femme fait la lune.</w:t>
        <w:br/>
        <w:t>La clarinette le piston une flûte aigre et un mauvais tambour</w:t>
        <w:br/>
        <w:t>Et voici mon berceau</w:t>
        <w:br/>
        <w:t>Mon berceau</w:t>
        <w:br/>
        <w:t>Il était toujours près du piano quand ma mère comme Madame Bovary jouait les sonates de Beethoven</w:t>
        <w:br/>
        <w:t>J’ai passé mon enfance dans les jardins suspendus de Babylone</w:t>
        <w:br/>
        <w:t>Et l’école buissonnière, dans les gares devant les trains en partance</w:t>
        <w:br/>
        <w:t>Maintenant, j’ai fait courir tous les trains derrière moi</w:t>
        <w:br/>
        <w:t>Bâle-Tombouctou</w:t>
        <w:br/>
        <w:t>J’ai aussi joué aux courses à Auteuil et à Longchamp</w:t>
        <w:br/>
        <w:t>Paris-New York</w:t>
        <w:br/>
        <w:t>Maintenant, j’ai fait courir tous les trains tout le long de ma vie</w:t>
        <w:br/>
        <w:t>Madrid-Stockholm</w:t>
        <w:br/>
        <w:t>Et j’ai perdu tous mes paris</w:t>
        <w:br/>
        <w:t>Il n’y a plus que la Patagonie, la Patagonie, qui convienne à mon immense tristesse, la Patagonie, et un voyage dans les mers du Sud</w:t>
        <w:br/>
        <w:t>Je suis en route</w:t>
        <w:br/>
        <w:t>J’ai toujours été en route</w:t>
        <w:br/>
        <w:t>Je suis en route avec la petite Jehanne de Franc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Le train fait un saut périlleux et retombe sur toutes ses roues</w:t>
        <w:br/>
        <w:t>Le train retombe sur ses roues</w:t>
        <w:br/>
        <w:t>Le train retombe toujours sur toutes ses roue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w:t>
      </w:r>
      <w:r>
        <w:rPr>
          <w:rFonts w:cs="Georgia" w:ascii="Georgia" w:hAnsi="Georgia"/>
          <w:color w:val="333333"/>
          <w:lang w:val="fr-FR"/>
        </w:rPr>
        <w:t>Blaise, dis, sommes-nous bien loin de Montmart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Nous sommes loin, Jeanne, tu roules depuis sept jours</w:t>
        <w:br/>
        <w:t>Tu es loin de Montmartre, de la Butte qui t’a nourrie, du Sacré-Cœur contre lequel tu t’es blottie</w:t>
        <w:br/>
        <w:t>Paris a disparu et son énorme flambée</w:t>
        <w:br/>
        <w:t>Il n’y a plus que les cendres continues</w:t>
        <w:br/>
        <w:t>La pluie qui tombe</w:t>
        <w:br/>
        <w:t>La tourbe qui se gonfle</w:t>
        <w:br/>
        <w:t>La Sibérie qui tourne</w:t>
        <w:br/>
        <w:t>Les lourdes nappes de neige qui remontent</w:t>
        <w:br/>
        <w:t>Et le grelot de la folie qui grelotte comme un dernier désir dans l’air bleui</w:t>
        <w:br/>
        <w:t>Le train palpite au cœur des horizons plombés</w:t>
        <w:br/>
        <w:t>Et ton chagrin rican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w:t>
      </w:r>
      <w:r>
        <w:rPr>
          <w:rFonts w:cs="Georgia" w:ascii="Georgia" w:hAnsi="Georgia"/>
          <w:color w:val="333333"/>
          <w:lang w:val="fr-FR"/>
        </w:rPr>
        <w:t>Dis, Blaise, sommes-nous bien loin de Montmart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Les inquiétudes</w:t>
        <w:br/>
        <w:t>Oublie les inquiétudes</w:t>
        <w:br/>
        <w:t>Toutes les gares lézardées obliques sur la route</w:t>
        <w:br/>
        <w:t>Les fils télégraphiques auxquels elles pendent</w:t>
        <w:br/>
        <w:t>Les poteaux grimaçants qui gesticulent et les étranglent</w:t>
        <w:br/>
        <w:t>Le monde s’étire s’allonge et se retire comme un accordéon qu’une main sadique tourmente</w:t>
        <w:br/>
        <w:t>Dans les déchirures du ciel, les locomotives en furie</w:t>
        <w:br/>
        <w:t>S’enfuient</w:t>
        <w:br/>
        <w:t>Et dans les trous,</w:t>
        <w:br/>
        <w:t>Les roues vertigineuses les bouches les voix</w:t>
        <w:br/>
        <w:t>Et les chiens du malheur qui aboient à nos trousses</w:t>
        <w:br/>
        <w:t>Les démons sont déchaînés</w:t>
        <w:br/>
        <w:t>Ferrailles</w:t>
        <w:br/>
        <w:t>Tout est un faux accord</w:t>
        <w:br/>
        <w:t>Le broun-roun-roun des roues</w:t>
        <w:br/>
        <w:t>Chocs</w:t>
        <w:br/>
        <w:t>Rebondissements</w:t>
        <w:br/>
        <w:t>Nous sommes un orage sous le crâne d’un sourd…</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w:t>
      </w:r>
      <w:r>
        <w:rPr>
          <w:rFonts w:cs="Georgia" w:ascii="Georgia" w:hAnsi="Georgia"/>
          <w:color w:val="333333"/>
          <w:lang w:val="fr-FR"/>
        </w:rPr>
        <w:t>Dis, Blaise, sommes-nous bien loin de Montmart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Mais oui, tu m’énerves, tu le sais bien, nous sommes bien loin</w:t>
        <w:br/>
        <w:t>La folie surchauffée beugle dans la locomotive</w:t>
        <w:br/>
        <w:t>La peste le choléra se lèvent comme des braises ardentes sur notre route</w:t>
        <w:br/>
        <w:t>Nous disparaissons dans la guerre en plein dans un tunnel</w:t>
        <w:br/>
        <w:t>La faim, la putain, se cramponne aux nuages en débandade</w:t>
        <w:br/>
        <w:t>Et fiente des batailles en tas puants de morts</w:t>
        <w:br/>
        <w:t>Fais comme elle, fais ton métie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w:t>
      </w:r>
      <w:r>
        <w:rPr>
          <w:rFonts w:cs="Georgia" w:ascii="Georgia" w:hAnsi="Georgia"/>
          <w:color w:val="333333"/>
          <w:lang w:val="fr-FR"/>
        </w:rPr>
        <w:t>Dis, Blaise, sommes-nous bien loin de Montmart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Oui, nous le sommes, nous le sommes</w:t>
        <w:br/>
        <w:t>Tous les boucs émissaires ont crevé dans ce désert</w:t>
        <w:br/>
        <w:t>Entends les sonnailles de ce troupeau galeux</w:t>
        <w:br/>
        <w:t>Tomsk Tchéliabinsk Kainsk Obi Taïchet Verkné Oudinsk Kourgane Samara Pensa-Touloune</w:t>
        <w:br/>
        <w:t>La mort en Mandchourie</w:t>
        <w:br/>
        <w:t>Est notre débarcadère est notre dernier repaire</w:t>
        <w:br/>
        <w:t>Ce voyage est terrible</w:t>
        <w:br/>
        <w:t>Hier matin</w:t>
        <w:br/>
        <w:t>Ivan Oulitch avait les cheveux blancs</w:t>
        <w:br/>
        <w:t>Et Kolia Nicolaï Ivanovitch se ronge les doigts depuis quinze jours…</w:t>
        <w:br/>
        <w:t>Fais comme elles la Mort la Famine fais ton métier</w:t>
        <w:br/>
        <w:t>Ça coûte cent sous, en transsibérien, ça coûte cent roubles</w:t>
        <w:br/>
        <w:t>Enfièvre les banquettes et rougeoie sous la table</w:t>
        <w:br/>
        <w:t>Le diable est au piano</w:t>
        <w:br/>
        <w:t>Ses doigts noueux excitent toutes les femmes</w:t>
        <w:br/>
        <w:t>La Nature</w:t>
        <w:br/>
        <w:t>Les Gouges</w:t>
        <w:br/>
        <w:t>Fais ton métier</w:t>
        <w:br/>
        <w:t>Jusqu’à Kharbin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w:t>
      </w:r>
      <w:r>
        <w:rPr>
          <w:rFonts w:cs="Georgia" w:ascii="Georgia" w:hAnsi="Georgia"/>
          <w:color w:val="333333"/>
          <w:lang w:val="fr-FR"/>
        </w:rPr>
        <w:t>Dis, Blaise, sommes-nous bien loin de Montmart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Non mais… fiche-moi la paix… laisse-moi tranquille</w:t>
        <w:br/>
        <w:t>Tu as les hanches angulaires</w:t>
        <w:br/>
        <w:t>Ton ventre est aigre et tu as la chaude-pisse</w:t>
        <w:br/>
        <w:t>C’est tout ce que Paris a mis dans ton giron</w:t>
        <w:br/>
        <w:t>C’est aussi un peu d’âme… car tu es malheureuse</w:t>
        <w:br/>
        <w:t>J’ai pitié j’ai pitié viens vers moi sur mon cœur</w:t>
        <w:br/>
        <w:t>Les roues sont les moulins à vent du pays de Cocagne</w:t>
        <w:br/>
        <w:t>Et les moulins à vent sont les béquilles qu’un mendiant fait tournoyer</w:t>
        <w:br/>
        <w:t>Nous sommes les culs-de-jatte de l’espace</w:t>
        <w:br/>
        <w:t>Nous roulons sur nos quatre plaies</w:t>
        <w:br/>
        <w:t>On nous a rogné les ailes</w:t>
        <w:br/>
        <w:t>Les ailes de nos sept péchés</w:t>
        <w:br/>
        <w:t>Et tous les trains sont les bilboquets du diable</w:t>
        <w:br/>
        <w:t>Basse-cour</w:t>
        <w:br/>
        <w:t>Le monde moderne</w:t>
        <w:br/>
        <w:t>La vitesse n’y peut mais</w:t>
        <w:br/>
        <w:t>Le monde moderne</w:t>
        <w:br/>
        <w:t>Les lointains sont par trop loin</w:t>
        <w:br/>
        <w:t>Et au bout du voyage c’est terrible d’être un homme avec une femm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w:t>
      </w:r>
      <w:r>
        <w:rPr>
          <w:rFonts w:cs="Georgia" w:ascii="Georgia" w:hAnsi="Georgia"/>
          <w:color w:val="333333"/>
          <w:lang w:val="fr-FR"/>
        </w:rPr>
        <w:t>Blaise, dis, sommes-nous bien loin de Montmart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ai pitié j’ai pitié viens vers moi je vais te conter une histoire</w:t>
        <w:br/>
        <w:t>Viens dans mon lit</w:t>
        <w:br/>
        <w:t>Viens sur mon cœur</w:t>
        <w:br/>
        <w:t>Je vais te conter une histoire…</w:t>
        <w:br/>
        <w:t>Oh viens! vien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Aux Fidji règne l’éternel printemps</w:t>
        <w:br/>
        <w:t>La paresse</w:t>
        <w:br/>
        <w:t>L’amour pâme les couples dans l’herbe haute et la chaude syphilis rôde sous les bananiers</w:t>
        <w:br/>
        <w:t>Viens dans les îles perdues du Pacifique!</w:t>
        <w:br/>
        <w:t>Elles ont nom du Phénix, des Marquises</w:t>
        <w:br/>
        <w:t>Bornéo et Java</w:t>
        <w:br/>
        <w:t>Et Célèbes a la forme d’un chat.</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Nous ne pouvons pas aller au Japon</w:t>
        <w:br/>
        <w:t>Viens au Mexique!</w:t>
        <w:br/>
        <w:t>Sur ses hauts plateaux les tulipiers fleurissent</w:t>
        <w:br/>
        <w:t>Les lianes tentaculaires sont la chevelure du soleil</w:t>
        <w:br/>
        <w:t>On dirait la palette et les pinceaux d’un peintre</w:t>
        <w:br/>
        <w:t>Des couleurs étourdissantes comme des gongs,</w:t>
        <w:br/>
        <w:t>Rousseau y a été</w:t>
        <w:br/>
        <w:t>Il y a ébloui sa vie</w:t>
        <w:br/>
        <w:t>C’est le pays des oiseaux</w:t>
        <w:br/>
        <w:t>L’oiseau du paradis, l’oiseau-lyre</w:t>
        <w:br/>
        <w:t>Le toucan, l’oiseau moqueur</w:t>
        <w:br/>
        <w:t>Et le colibri niche au cœur des lys noirs</w:t>
        <w:br/>
        <w:t>Viens!</w:t>
        <w:br/>
        <w:t>Nous nous aimerons dans les ruines majestueuses d’un temple aztèque</w:t>
        <w:br/>
        <w:t>Tu seras mon idole</w:t>
        <w:br/>
        <w:t>Une idole bariolée enfantine un peu laide et bizarrement étrange</w:t>
        <w:br/>
        <w:t>Oh vien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Si tu veux nous irons en aéroplane et nous survolerons le pays des mille lacs,</w:t>
        <w:br/>
        <w:t>Les nuits y sont démesurément longues</w:t>
        <w:br/>
        <w:t>L’ancêtre préhistorique aura peur de mon moteur</w:t>
        <w:br/>
        <w:t>J’atterrirai</w:t>
        <w:br/>
        <w:t>Et je construirai un hangar pour mon avion avec les os fossiles de mammouth</w:t>
        <w:br/>
        <w:t>Le feu primitif réchauffera notre pauvre amour</w:t>
        <w:br/>
        <w:t>Samowar</w:t>
        <w:br/>
        <w:t>Et nous nous aimerons bien bourgeoisement près du pôle</w:t>
        <w:br/>
        <w:t>Oh vien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eanne Jeannette Ninette nini ninon nichon</w:t>
        <w:br/>
        <w:t>Mimi mamour ma poupoule mon Pérou</w:t>
        <w:br/>
        <w:t>Dodo dondon</w:t>
        <w:br/>
        <w:t>Carotte ma crotte</w:t>
        <w:br/>
        <w:t>Chouchou p’tit-cœur</w:t>
        <w:br/>
        <w:t>Cocotte</w:t>
        <w:br/>
        <w:t>Chérie p’tite chèvre</w:t>
        <w:br/>
        <w:t>Mon p’tit-péché mignon</w:t>
        <w:br/>
        <w:t>Concon</w:t>
        <w:br/>
        <w:t>Coucou</w:t>
        <w:br/>
        <w:t>Elle dort.</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lle dort</w:t>
        <w:br/>
        <w:t>Et de toutes les heures du monde elle n’en a pas gobé une seule</w:t>
        <w:br/>
        <w:t>Tous les visages entrevus dans les gares</w:t>
        <w:br/>
        <w:t>Toutes les horloges</w:t>
        <w:br/>
        <w:t>L’heure de Paris l’heure de Berlin l’heure de Saint-Pétersbourg et l’heure de toutes les gares</w:t>
        <w:br/>
        <w:t>Et à Oufa, le visage ensanglanté du canonnier</w:t>
        <w:br/>
        <w:t>Et le cadran bêtement lumineux de Grodno</w:t>
        <w:br/>
        <w:t>Et l’avance perpétuelle du train</w:t>
        <w:br/>
        <w:t>Tous les matins on met les montres à l’heure</w:t>
        <w:br/>
        <w:t>Le train avance et le soleil retarde</w:t>
        <w:br/>
        <w:t>Rien n’y fait, j’entends les cloches sonores</w:t>
        <w:br/>
        <w:t>Le gros bourdon de Notre-Dame</w:t>
        <w:br/>
        <w:t>La cloche aigrelette du Louvre qui sonna la Barthélemy</w:t>
        <w:br/>
        <w:t>Les carillons rouillés de Bruges-la-Morte</w:t>
        <w:br/>
        <w:t>Les sonneries électriques de la bibliothèque de New-York</w:t>
        <w:br/>
        <w:t>Les campanes de Venise</w:t>
        <w:br/>
        <w:t>Et les cloches de Moscou, l’horloge de la Porte-Rouge qui me comptait les heures quand j’étais dans un bureau</w:t>
        <w:br/>
        <w:t>Et mes souvenirs</w:t>
        <w:br/>
        <w:t>Le train tonne sur les plaques tournantes</w:t>
        <w:br/>
        <w:t>Le train roule</w:t>
        <w:br/>
        <w:t>Un gramophone grasseye une marche tzigane</w:t>
        <w:br/>
        <w:t>Et le monde, comme l’horloge du quartier juif de Prague, tourne éperdument à rebour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Effeuille la rose des vents</w:t>
        <w:br/>
        <w:t>Voici que bruissent les orages déchaînés</w:t>
        <w:br/>
        <w:t>Les trains roulent en tourbillon sur les réseaux enchevêtrés</w:t>
        <w:br/>
        <w:t>Bilboquets diaboliques</w:t>
        <w:br/>
        <w:t>Il y a des trains qui ne se rencontrent jamais</w:t>
        <w:br/>
        <w:t>D’autres se perdent en route</w:t>
        <w:br/>
        <w:t>Les chefs de gare jouent aux échecs</w:t>
        <w:br/>
        <w:t>Tric-trac</w:t>
        <w:br/>
        <w:t>Billard</w:t>
        <w:br/>
        <w:t>Caramboles</w:t>
        <w:br/>
        <w:t>Paraboles</w:t>
        <w:br/>
        <w:t>La voie ferrée est une nouvelle géométrie</w:t>
        <w:br/>
        <w:t>Syracuse</w:t>
        <w:br/>
        <w:t>Archimède</w:t>
        <w:br/>
        <w:t>Et les soldats qui l’égorgèrent</w:t>
        <w:br/>
        <w:t>Et les galères</w:t>
        <w:br/>
        <w:t>Et les vaisseaux</w:t>
        <w:br/>
        <w:t>Et les engins prodigieux qu’il inventa</w:t>
        <w:br/>
        <w:t>Et toutes les tueries</w:t>
        <w:br/>
        <w:t>L’histoire antique</w:t>
        <w:br/>
        <w:t>L’histoire moderne</w:t>
        <w:br/>
        <w:t>Les tourbillons</w:t>
        <w:br/>
        <w:t>Les naufrages</w:t>
        <w:br/>
        <w:t>Même celui du Titanic que j’ai lu dans le journal</w:t>
        <w:br/>
        <w:t>Autant d’images-associations que je ne peux pas développer dans mes vers</w:t>
        <w:br/>
        <w:t>Car je suis encore fort mauvais poète</w:t>
        <w:br/>
        <w:t>Car l’univers me déborde</w:t>
        <w:br/>
        <w:t>Car j’ai négligé de m’assurer contre les accidents de chemin de fer</w:t>
        <w:br/>
        <w:t>Car je ne sais pas aller jusqu’au bout</w:t>
        <w:br/>
        <w:t>Et j’ai peu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ai peur</w:t>
        <w:br/>
        <w:t>Je ne sais pas aller jusqu’au bout</w:t>
        <w:br/>
        <w:t>Comme mon ami Chagall je pourrais faire une série de tableaux déments</w:t>
        <w:br/>
        <w:t>Mais je n’ai pas pris de notes en voyage</w:t>
        <w:br/>
        <w:t>“Pardonnez-moi mon ignorance</w:t>
        <w:br/>
        <w:t>“Pardonnez-moi de ne plus connaître l’ancien jeu des vers”</w:t>
        <w:br/>
        <w:t>Comme dit Guillaume Apollinaire</w:t>
        <w:br/>
        <w:t>Tout ce qui concerne la guerre on peut le lire dans les Mémoires de Kouropatkine</w:t>
        <w:br/>
        <w:t>Ou dans les journaux japonais qui sont aussi cruellement illustrés</w:t>
        <w:br/>
        <w:t>À quoi bon me documenter</w:t>
        <w:br/>
        <w:t>Je m’abandonne</w:t>
        <w:br/>
        <w:t>Aux sursauts de ma mémoir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À partir d’Irkoutsk le voyage devint beaucoup trop lent</w:t>
        <w:br/>
        <w:t>Beaucoup trop long</w:t>
        <w:br/>
        <w:t>Nous étions dans le premier train qui contournait le lac Baïkal</w:t>
        <w:br/>
        <w:t>On avait orné la locomotive de drapeaux et de lampions</w:t>
        <w:br/>
        <w:t>Et nous avions quitté la gare aux accents tristes de l’hymne au Tzar.</w:t>
        <w:br/>
        <w:t>Si j’étais peintre je déverserais beaucoup de rouge, beaucoup de jaune sur la fin de ce voyage</w:t>
        <w:br/>
        <w:t>Car je crois bien que nous étions tous un peu fous</w:t>
        <w:br/>
        <w:t>Et qu’un délire immense ensanglantait les faces énervées de mes compagnons de voyage.</w:t>
        <w:br/>
        <w:t>Comme nous approchions de la Mongolie</w:t>
        <w:br/>
        <w:t>Qui ronflait comme un incendie</w:t>
        <w:br/>
        <w:t>Le train avait ralenti son allure</w:t>
        <w:br/>
        <w:t>Et je percevais dans le grincement perpétuel des roues</w:t>
        <w:br/>
        <w:t>Les accents fous et les sanglots</w:t>
        <w:br/>
        <w:t>D’une éternelle liturgi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ai vu</w:t>
        <w:br/>
        <w:t>J’ai vu les trains silencieux les trains noirs qui revenaient de l’Extrême-Orient et qui passaient en fantômes</w:t>
        <w:br/>
        <w:t>Et mon œil, comme le fanal d’arrière, court encore derrière ces trains</w:t>
        <w:br/>
        <w:t>A Talga 100.000 blessés agonisaient faute de soins</w:t>
        <w:br/>
        <w:t>J’ai visité les hôpitaux de Krasnoïarsk</w:t>
        <w:br/>
        <w:t>Et à Khilok nous avons croisé un long convoi de soldats fous</w:t>
        <w:br/>
        <w:t>J’ai vu, dans les lazarets, des plaies béantes, des blessures qui saignaient à pleines orgues</w:t>
        <w:br/>
        <w:t>Et les membres amputés dansaient autour ou s’envolaient dans l’air rauque</w:t>
        <w:br/>
        <w:t>L’incendie était sur toutes les faces, dans tous les cœurs</w:t>
        <w:br/>
        <w:t>Des doigts idiots tambourinaient sur toutes les vitres</w:t>
        <w:br/>
        <w:t>Et sous la pression de la peur, les regards crevaient comme des abcè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Dans toutes les gares on brûlait tous les wagons</w:t>
        <w:br/>
        <w:t>Et j’ai vu</w:t>
        <w:br/>
        <w:t>J’ai vu des trains de 60 locomotives qui s’enfuyaient à toute vapeur pourchassées par les horizons en rut et des bandes de corbeaux qui s’envolaient désespérément après</w:t>
        <w:br/>
        <w:t>Disparaître</w:t>
        <w:br/>
        <w:t>Dans la direction de Port-Arthu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À Tchita nous eûmes quelques jours de répit</w:t>
        <w:br/>
        <w:t>Arrêt de cinq jours vu l’encombrement de la voie</w:t>
        <w:br/>
        <w:t>Nous le passâmes chez Monsieur Iankéléwitch qui voulait me donner sa fille unique en mariage</w:t>
        <w:br/>
        <w:t>Puis le train repartit.</w:t>
        <w:br/>
        <w:t>Maintenant c’était moi qui avais pris place au piano et j’avais mal aux dents</w:t>
        <w:br/>
        <w:t>Je revois quand je veux cet intérieur si calme, le magasin du père et les yeux de la fille qui venait le soir dans mon lit</w:t>
        <w:br/>
        <w:t>Moussorgsky</w:t>
        <w:br/>
        <w:t>Et les lieder de Hugo Wolf</w:t>
        <w:br/>
        <w:t>Et les sables du Gobi</w:t>
        <w:br/>
        <w:t>Et à Khaïlar une caravane de chameaux blancs</w:t>
        <w:br/>
        <w:t>Je crois bien que j’étais ivre durant plus de 500 kilomètres</w:t>
        <w:br/>
        <w:t>Mais j’étais au piano et c’est tout ce que je vis</w:t>
        <w:br/>
        <w:t>Quand on voyage on devrait fermer les yeux</w:t>
        <w:br/>
        <w:t>Dormir</w:t>
        <w:br/>
        <w:t>J’aurais tant voulu dormir</w:t>
        <w:br/>
        <w:t>Je reconnais tous les pays les yeux fermés à leur odeur</w:t>
        <w:br/>
        <w:t>Et je reconnais tous les trains au bruit qu’ils font</w:t>
        <w:br/>
        <w:t>Les trains d’Europe sont à quatre temps tandis que ceux d’Asie sont à cinq ou sept temps</w:t>
        <w:br/>
        <w:t>D’autres vont en sourdine, sont des berceuses</w:t>
        <w:br/>
        <w:t>Et il y en a qui dans le bruit monotone des roues me rappellent la prose lourde de Maeterlinck</w:t>
        <w:br/>
        <w:t>J’ai déchiffré tous les textes confus des roues et j’ai rassemblé les éléments épars d’une violente beauté</w:t>
        <w:br/>
        <w:t>Que je possède</w:t>
        <w:br/>
        <w:t>Et qui me forc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Tsitsika et Kharbine</w:t>
        <w:br/>
        <w:t>Je ne vais pas plus loin</w:t>
        <w:br/>
        <w:t>C’est la dernière station</w:t>
        <w:br/>
        <w:t>Je débarquai à Kharbine comme on venait de mettre le feu aux bureaux de la Croix-Rouge.</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Ô Paris</w:t>
        <w:br/>
        <w:t>Grand foyer chaleureux avec les tisons entrecroisés de tes rues</w:t>
        <w:br/>
        <w:t>et tes vieilles maisons qui se penchent au-dessus et se réchauffent</w:t>
        <w:br/>
        <w:t>Comme des aïeules</w:t>
        <w:br/>
        <w:t>Et voici des affiches, du rouge du vert multicolores comme mon passé bref du jaune</w:t>
        <w:br/>
        <w:t>Jaune la fière couleur des romans de la France à l’étrange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aime me frotter dans les grandes villes aux autobus en marche</w:t>
        <w:br/>
        <w:t>Ceux de la ligne Saint-Germain-Montmartre m’emportent à l’assaut de la Butte</w:t>
        <w:br/>
        <w:t>Les moteurs beuglent comme les taureaux d’or</w:t>
        <w:br/>
        <w:t>Les vaches du crépuscule broutent le Sacré-Cœur</w:t>
        <w:br/>
        <w:t>Ô Paris</w:t>
        <w:br/>
        <w:t>Gare centrale débarcadère des volontés carrefour des inquiétudes</w:t>
        <w:br/>
        <w:t>Seuls les marchands de couleur ont encore un peu de lumière sur leur porte</w:t>
        <w:br/>
        <w:t>La Compagnie Internationale des Wagons-Lits et des Grands Express Européens m’a envoyé son prospectus</w:t>
        <w:br/>
        <w:t>C’est la plus belle église du monde</w:t>
        <w:br/>
        <w:t>J’ai des amis qui m’entourent comme des garde-fous</w:t>
        <w:br/>
        <w:t>Ils ont peur quand je pars que je ne revienne plus</w:t>
        <w:br/>
        <w:t>Toutes les femmes que j’ai rencontrées se dressent aux horizons</w:t>
        <w:br/>
        <w:t>Avec les gestes piteux et les regards tristes des sémaphores sous la pluie</w:t>
        <w:br/>
        <w:t>Bella, Agnès, Catherine et la mère de mon fils en Italie</w:t>
        <w:br/>
        <w:t>Et celle, la mère de mon amour en Amérique</w:t>
        <w:br/>
        <w:t>Il y a des cris de sirène qui me déchirent l’âme</w:t>
        <w:br/>
        <w:t>Là-bas en Mandchourie un ventre tressaille encore comme dans un accouchement</w:t>
        <w:br/>
        <w:t>Je voudrais</w:t>
        <w:br/>
        <w:t>Je voudrais n’avoir jamais fait mes voyages</w:t>
        <w:br/>
        <w:t>Ce soir un grand amour me tourmente</w:t>
        <w:br/>
        <w:t>Et malgré moi je pense à la petite Jehanne de France.</w:t>
        <w:br/>
        <w:t>C’est par un soir de tristesse que j’ai écrit ce poème en son honneur</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Jeanne</w:t>
        <w:br/>
        <w:t>La petite prostituée</w:t>
        <w:br/>
        <w:t>Je suis triste je suis triste</w:t>
        <w:br/>
        <w:t>J’irai au Lapin Agile me ressouvenir de ma jeunesse perdue</w:t>
        <w:br/>
        <w:t>Et boire des petits verres</w:t>
        <w:br/>
        <w:t>Puis je rentrerai seul</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Paris</w:t>
      </w:r>
    </w:p>
    <w:p>
      <w:pPr>
        <w:pStyle w:val="Normlnweb"/>
        <w:shd w:fill="FFFFFF" w:val="clear"/>
        <w:spacing w:lineRule="auto" w:line="276" w:before="0" w:after="360"/>
        <w:textAlignment w:val="baseline"/>
        <w:rPr>
          <w:rFonts w:ascii="Georgia" w:hAnsi="Georgia" w:cs="Georgia"/>
          <w:color w:val="333333"/>
          <w:lang w:val="fr-FR"/>
        </w:rPr>
      </w:pPr>
      <w:r>
        <w:rPr>
          <w:rFonts w:cs="Georgia" w:ascii="Georgia" w:hAnsi="Georgia"/>
          <w:color w:val="333333"/>
          <w:lang w:val="fr-FR"/>
        </w:rPr>
        <w:t>Ville de la Tour unique du grand Gibet et de la Roue.</w:t>
      </w:r>
    </w:p>
    <w:p>
      <w:pPr>
        <w:pStyle w:val="Normlnweb"/>
        <w:shd w:fill="FFFFFF" w:val="clear"/>
        <w:spacing w:lineRule="auto" w:line="276" w:before="0" w:after="0"/>
        <w:textAlignment w:val="baseline"/>
        <w:rPr>
          <w:rFonts w:ascii="Georgia" w:hAnsi="Georgia" w:cs="Georgia"/>
          <w:color w:val="333333"/>
          <w:lang w:val="fr-FR"/>
        </w:rPr>
      </w:pPr>
      <w:r>
        <w:rPr>
          <w:rStyle w:val="Emphasis"/>
          <w:rFonts w:cs="Georgia" w:ascii="Georgia" w:hAnsi="Georgia"/>
          <w:color w:val="333333"/>
          <w:lang w:val="fr-FR"/>
        </w:rPr>
        <w:t>Paris, 1913</w:t>
      </w:r>
    </w:p>
    <w:p>
      <w:pPr>
        <w:pStyle w:val="Normal"/>
        <w:rPr>
          <w:rFonts w:ascii="Georgia" w:hAnsi="Georgia" w:cs="Georgia"/>
          <w:color w:val="333333"/>
          <w:lang w:val="fr-FR"/>
        </w:rPr>
      </w:pPr>
      <w:r>
        <w:rPr>
          <w:rFonts w:cs="Georgia" w:ascii="Georgia" w:hAnsi="Georgia"/>
          <w:color w:val="333333"/>
          <w:lang w:val="fr-FR"/>
        </w:rPr>
      </w:r>
    </w:p>
    <w:p>
      <w:pPr>
        <w:pStyle w:val="Normal"/>
        <w:numPr>
          <w:ilvl w:val="0"/>
          <w:numId w:val="0"/>
        </w:numPr>
        <w:spacing w:before="0" w:after="0"/>
        <w:outlineLvl w:val="1"/>
        <w:rPr>
          <w:rFonts w:ascii="Times New Roman" w:hAnsi="Times New Roman" w:eastAsia="Times New Roman" w:cs="Times New Roman"/>
          <w:b/>
          <w:b/>
          <w:bCs/>
          <w:color w:val="F26813"/>
          <w:sz w:val="29"/>
          <w:szCs w:val="29"/>
          <w:lang w:val="fr-FR" w:eastAsia="cs-CZ"/>
        </w:rPr>
      </w:pPr>
      <w:r>
        <w:rPr>
          <w:rFonts w:eastAsia="Times New Roman" w:cs="Times New Roman" w:ascii="Times New Roman" w:hAnsi="Times New Roman"/>
          <w:b/>
          <w:bCs/>
          <w:color w:val="F26813"/>
          <w:sz w:val="29"/>
          <w:szCs w:val="29"/>
          <w:lang w:val="fr-FR" w:eastAsia="cs-CZ"/>
        </w:rPr>
        <w:t>La prose du Transsibérien de Cendrars commentaire du poème</w:t>
      </w:r>
    </w:p>
    <w:p>
      <w:pPr>
        <w:pStyle w:val="Normal"/>
        <w:spacing w:before="0" w:after="168"/>
        <w:rPr>
          <w:rFonts w:ascii="Times New Roman" w:hAnsi="Times New Roman" w:eastAsia="Times New Roman" w:cs="Times New Roman"/>
          <w:lang w:val="fr-FR" w:eastAsia="cs-CZ"/>
        </w:rPr>
      </w:pPr>
      <w:r>
        <w:rPr>
          <w:rFonts w:eastAsia="Times New Roman" w:cs="Times New Roman" w:ascii="Times New Roman" w:hAnsi="Times New Roman"/>
          <w:lang w:val="fr-FR" w:eastAsia="cs-CZ"/>
        </w:rPr>
        <w:t>Par </w:t>
      </w:r>
      <w:hyperlink r:id="rId4">
        <w:r>
          <w:rPr>
            <w:rStyle w:val="InternetLink"/>
            <w:rFonts w:eastAsia="Times New Roman" w:cs="Times New Roman" w:ascii="Times New Roman" w:hAnsi="Times New Roman"/>
            <w:color w:val="336699"/>
            <w:u w:val="single"/>
            <w:lang w:val="fr-FR" w:eastAsia="cs-CZ"/>
          </w:rPr>
          <w:t>Céline Roumégoux</w:t>
        </w:r>
      </w:hyperlink>
      <w:r>
        <w:rPr>
          <w:rFonts w:eastAsia="Times New Roman" w:cs="Times New Roman" w:ascii="Times New Roman" w:hAnsi="Times New Roman"/>
          <w:lang w:val="fr-FR" w:eastAsia="cs-CZ"/>
        </w:rPr>
        <w:t> - publié le vendredi 9 octobre 2009 à 18:16 dans </w:t>
      </w:r>
      <w:hyperlink r:id="rId5">
        <w:r>
          <w:rPr>
            <w:rStyle w:val="InternetLink"/>
            <w:rFonts w:eastAsia="Times New Roman" w:cs="Times New Roman" w:ascii="Times New Roman" w:hAnsi="Times New Roman"/>
            <w:color w:val="336699"/>
            <w:u w:val="single"/>
            <w:lang w:val="fr-FR" w:eastAsia="cs-CZ"/>
          </w:rPr>
          <w:t>commentaires de poésies classe de 1ière</w:t>
        </w:r>
      </w:hyperlink>
    </w:p>
    <w:p>
      <w:pPr>
        <w:pStyle w:val="Normal"/>
        <w:spacing w:before="0" w:after="0"/>
        <w:rPr>
          <w:rFonts w:ascii="Times New Roman" w:hAnsi="Times New Roman" w:eastAsia="Times New Roman" w:cs="Times New Roman"/>
          <w:b/>
          <w:b/>
          <w:bCs/>
          <w:color w:val="555555"/>
          <w:sz w:val="24"/>
          <w:szCs w:val="24"/>
          <w:shd w:fill="FFFFFF" w:val="clear"/>
          <w:lang w:val="fr-FR" w:eastAsia="cs-CZ"/>
        </w:rPr>
      </w:pPr>
      <w:hyperlink r:id="rId6">
        <w:r>
          <w:rPr>
            <w:rStyle w:val="InternetLink"/>
            <w:rFonts w:eastAsia="Times New Roman" w:cs="’serif’;Times New Roman" w:ascii="’serif’;Times New Roman" w:hAnsi="’serif’;Times New Roman"/>
            <w:b/>
            <w:bCs/>
            <w:i/>
            <w:iCs/>
            <w:color w:val="336699"/>
            <w:sz w:val="24"/>
            <w:szCs w:val="24"/>
            <w:u w:val="single"/>
            <w:shd w:fill="FFFFFF" w:val="clear"/>
            <w:lang w:val="fr-FR" w:eastAsia="cs-CZ"/>
          </w:rPr>
          <w:t>La Prose du Transsibérien et de la petite Jehanne de France</w:t>
        </w:r>
      </w:hyperlink>
    </w:p>
    <w:p>
      <w:pPr>
        <w:pStyle w:val="Normal"/>
        <w:spacing w:before="0" w:after="0"/>
        <w:rPr>
          <w:rFonts w:ascii="Times New Roman" w:hAnsi="Times New Roman" w:eastAsia="Times New Roman" w:cs="Times New Roman"/>
          <w:b/>
          <w:b/>
          <w:bCs/>
          <w:color w:val="555555"/>
          <w:sz w:val="24"/>
          <w:szCs w:val="24"/>
          <w:shd w:fill="FFFFFF" w:val="clear"/>
          <w:lang w:val="fr-FR" w:eastAsia="cs-CZ"/>
        </w:rPr>
      </w:pPr>
      <w:hyperlink r:id="rId7">
        <w:r>
          <w:rPr>
            <w:rStyle w:val="InternetLink"/>
            <w:rFonts w:eastAsia="Times New Roman" w:cs="’serif’;Times New Roman" w:ascii="’serif’;Times New Roman" w:hAnsi="’serif’;Times New Roman"/>
            <w:b/>
            <w:bCs/>
            <w:i/>
            <w:iCs/>
            <w:color w:val="336699"/>
            <w:sz w:val="24"/>
            <w:szCs w:val="24"/>
            <w:u w:val="single"/>
            <w:shd w:fill="FFFFFF" w:val="clear"/>
            <w:lang w:val="fr-FR" w:eastAsia="cs-CZ"/>
          </w:rPr>
          <w:br/>
        </w:r>
      </w:hyperlink>
    </w:p>
    <w:p>
      <w:pPr>
        <w:pStyle w:val="Normal"/>
        <w:spacing w:before="0" w:after="0"/>
        <w:rPr>
          <w:rFonts w:ascii="Times New Roman" w:hAnsi="Times New Roman" w:eastAsia="Times New Roman" w:cs="Times New Roman"/>
          <w:b/>
          <w:b/>
          <w:bCs/>
          <w:color w:val="555555"/>
          <w:sz w:val="24"/>
          <w:szCs w:val="24"/>
          <w:shd w:fill="FFFFFF" w:val="clear"/>
          <w:lang w:val="fr-FR" w:eastAsia="cs-CZ"/>
        </w:rPr>
      </w:pPr>
      <w:r>
        <w:rPr>
          <w:rFonts w:eastAsia="Times New Roman" w:cs="’serif’;Times New Roman" w:ascii="’serif’;Times New Roman" w:hAnsi="’serif’;Times New Roman"/>
          <w:b/>
          <w:bCs/>
          <w:i/>
          <w:iCs/>
          <w:color w:val="555555"/>
          <w:sz w:val="24"/>
          <w:szCs w:val="24"/>
          <w:shd w:fill="FFFFFF" w:val="clear"/>
          <w:lang w:val="fr-FR" w:eastAsia="cs-CZ"/>
        </w:rPr>
        <w:t> </w:t>
      </w:r>
      <w:r>
        <w:rPr>
          <w:rFonts w:eastAsia="Times New Roman" w:cs="’serif’;Times New Roman" w:ascii="’serif’;Times New Roman" w:hAnsi="’serif’;Times New Roman"/>
          <w:b/>
          <w:bCs/>
          <w:color w:val="555555"/>
          <w:sz w:val="24"/>
          <w:szCs w:val="24"/>
          <w:shd w:fill="FFFFFF" w:val="clear"/>
          <w:lang w:val="fr-FR" w:eastAsia="cs-CZ"/>
        </w:rPr>
        <w:t>de </w:t>
      </w:r>
      <w:hyperlink r:id="rId8">
        <w:r>
          <w:rPr>
            <w:rStyle w:val="InternetLink"/>
            <w:rFonts w:eastAsia="Times New Roman" w:cs="’serif’;Times New Roman" w:ascii="’serif’;Times New Roman" w:hAnsi="’serif’;Times New Roman"/>
            <w:b/>
            <w:bCs/>
            <w:color w:val="336699"/>
            <w:sz w:val="24"/>
            <w:szCs w:val="24"/>
            <w:u w:val="single"/>
            <w:shd w:fill="FFFFFF" w:val="clear"/>
            <w:lang w:val="fr-FR" w:eastAsia="cs-CZ"/>
          </w:rPr>
          <w:t>Blaise Cendrars</w:t>
        </w:r>
      </w:hyperlink>
      <w:r>
        <w:rPr>
          <w:rFonts w:eastAsia="Times New Roman" w:cs="’serif’;Times New Roman" w:ascii="’serif’;Times New Roman" w:hAnsi="’serif’;Times New Roman"/>
          <w:b/>
          <w:bCs/>
          <w:color w:val="555555"/>
          <w:sz w:val="24"/>
          <w:szCs w:val="24"/>
          <w:shd w:fill="FFFFFF" w:val="clear"/>
          <w:lang w:val="fr-FR" w:eastAsia="cs-CZ"/>
        </w:rPr>
        <w:t> (1913)</w:t>
      </w:r>
    </w:p>
    <w:p>
      <w:pPr>
        <w:pStyle w:val="Normal"/>
        <w:spacing w:before="0" w:after="0"/>
        <w:rPr>
          <w:rFonts w:ascii="Times New Roman" w:hAnsi="Times New Roman" w:eastAsia="Times New Roman" w:cs="Times New Roman"/>
          <w:b/>
          <w:b/>
          <w:bCs/>
          <w:color w:val="555555"/>
          <w:sz w:val="24"/>
          <w:szCs w:val="24"/>
          <w:shd w:fill="FFFFFF" w:val="clear"/>
          <w:lang w:val="fr-FR" w:eastAsia="cs-CZ"/>
        </w:rPr>
      </w:pPr>
      <w:r>
        <w:rPr>
          <w:rFonts w:eastAsia="Times New Roman" w:cs="Times New Roman" w:ascii="Times New Roman" w:hAnsi="Times New Roman"/>
          <w:b/>
          <w:bCs/>
          <w:color w:val="555555"/>
          <w:sz w:val="24"/>
          <w:szCs w:val="24"/>
          <w:shd w:fill="FFFFFF" w:val="clear"/>
          <w:lang w:val="fr-FR" w:eastAsia="cs-CZ"/>
        </w:rPr>
      </w:r>
    </w:p>
    <w:p>
      <w:pPr>
        <w:pStyle w:val="Normal"/>
        <w:spacing w:before="0" w:after="0"/>
        <w:rPr/>
      </w:pPr>
      <w:r>
        <w:rPr>
          <w:rFonts w:eastAsia="Times New Roman" w:cs="Times New Roman" w:ascii="Times New Roman" w:hAnsi="Times New Roman"/>
          <w:b/>
          <w:color w:val="555555"/>
          <w:sz w:val="24"/>
          <w:szCs w:val="24"/>
          <w:shd w:fill="FFFFFF" w:val="clear"/>
          <w:lang w:val="en-US" w:eastAsia="en-US"/>
        </w:rPr>
        <w:drawing>
          <wp:inline distT="0" distB="0" distL="0" distR="0">
            <wp:extent cx="2066925" cy="30480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9"/>
                    <a:srcRect l="-17" t="-12" r="-17" b="-12"/>
                    <a:stretch>
                      <a:fillRect/>
                    </a:stretch>
                  </pic:blipFill>
                  <pic:spPr bwMode="auto">
                    <a:xfrm>
                      <a:off x="0" y="0"/>
                      <a:ext cx="2066925" cy="3048000"/>
                    </a:xfrm>
                    <a:prstGeom prst="rect">
                      <a:avLst/>
                    </a:prstGeom>
                  </pic:spPr>
                </pic:pic>
              </a:graphicData>
            </a:graphic>
          </wp:inline>
        </w:drawing>
      </w:r>
      <w:r>
        <w:rPr>
          <w:rFonts w:eastAsia="Times New Roman" w:cs="Times New Roman" w:ascii="Times New Roman" w:hAnsi="Times New Roman"/>
          <w:b/>
          <w:bCs/>
          <w:color w:val="555555"/>
          <w:sz w:val="24"/>
          <w:szCs w:val="24"/>
          <w:shd w:fill="FFFFFF" w:val="clear"/>
          <w:lang w:val="fr-FR" w:eastAsia="cs-CZ"/>
        </w:rPr>
        <w:br/>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color w:val="984806"/>
          <w:sz w:val="20"/>
          <w:szCs w:val="20"/>
          <w:lang w:val="fr-FR" w:eastAsia="cs-CZ"/>
        </w:rPr>
        <w:t>Avec le vingtième siècle se développent les moyens de transport et  le Transsibérien est fini en 1916, il parcourt plus de 9000 km et traverse 990 gares. Il faut une semaine pour faire tout l’itinéraire de Moscou à Vladivostok. Ces nouveaux horizons qui s’ouvrent vont inspirer les poètes surtout si ce sont des aventuriers comme Blaise Cendrars. La </w:t>
      </w:r>
      <w:r>
        <w:rPr>
          <w:rFonts w:eastAsia="Times New Roman" w:cs="’serif’;Times New Roman" w:ascii="’serif’;Times New Roman" w:hAnsi="’serif’;Times New Roman"/>
          <w:b/>
          <w:bCs/>
          <w:i/>
          <w:iCs/>
          <w:color w:val="984806"/>
          <w:sz w:val="20"/>
          <w:szCs w:val="20"/>
          <w:lang w:val="fr-FR" w:eastAsia="cs-CZ"/>
        </w:rPr>
        <w:t>Prose du transsibérien et de la petite Jehanne de France</w:t>
      </w:r>
      <w:r>
        <w:rPr>
          <w:rFonts w:eastAsia="Times New Roman" w:cs="’serif’;Times New Roman" w:ascii="’serif’;Times New Roman" w:hAnsi="’serif’;Times New Roman"/>
          <w:b/>
          <w:bCs/>
          <w:color w:val="984806"/>
          <w:sz w:val="20"/>
          <w:szCs w:val="20"/>
          <w:lang w:val="fr-FR" w:eastAsia="cs-CZ"/>
        </w:rPr>
        <w:t> est un poème écrit en 1913 par Frédéric Louis Sauser (1887-1961) alias Blaise Cendrars (pseudonyme tiré de braise et cendre, allusion au Phoenix)  et illustré par </w:t>
      </w:r>
      <w:hyperlink r:id="rId10">
        <w:r>
          <w:rPr>
            <w:rStyle w:val="InternetLink"/>
            <w:rFonts w:eastAsia="Times New Roman" w:cs="’serif’;Times New Roman" w:ascii="’serif’;Times New Roman" w:hAnsi="’serif’;Times New Roman"/>
            <w:b/>
            <w:bCs/>
            <w:color w:val="336699"/>
            <w:sz w:val="20"/>
            <w:szCs w:val="20"/>
            <w:u w:val="single"/>
            <w:lang w:val="fr-FR" w:eastAsia="cs-CZ"/>
          </w:rPr>
          <w:t>Sonia Delaunay</w:t>
        </w:r>
      </w:hyperlink>
      <w:r>
        <w:rPr>
          <w:rFonts w:eastAsia="Times New Roman" w:cs="’serif’;Times New Roman" w:ascii="’serif’;Times New Roman" w:hAnsi="’serif’;Times New Roman"/>
          <w:b/>
          <w:bCs/>
          <w:color w:val="984806"/>
          <w:sz w:val="20"/>
          <w:szCs w:val="20"/>
          <w:lang w:val="fr-FR" w:eastAsia="cs-CZ"/>
        </w:rPr>
        <w:t> (1885-1979). S. Delaunay, qui rencontra Cendrars chez leur ami Guillaume Apollinaire, décida de créer une œuvre répondant au poème, et c’est sous la forme d’un accordéon de 2 m de haut qu’elle le fit.  C’est le « Premier livre simultané » où 446 vers libres se déroulent sur la plus grande voie ferrée colorée du monde et où le voyage effectué est celui de l’écriture associée à la peinture. Mais en quoi le paysage urbain de Moscou et le voyage ferroviaire se confondent-ils avec le rêve et l’apprentissage de la vie ? Nous verrons le regard personnel du poète sur la Russie et sur son propre passé, puis le voyage comme exploration rêvée et guide de la vi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shd w:fill="FFCC66" w:val="clear"/>
          <w:lang w:val="fr-FR" w:eastAsia="cs-CZ"/>
        </w:rPr>
        <w:t>I) Une vision personnelle du paysage russ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shd w:fill="FFFF00" w:val="clear"/>
          <w:lang w:val="fr-FR" w:eastAsia="cs-CZ"/>
        </w:rPr>
        <w:t>A) Un poème autobiographiqu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énonciation à la première personne associée aux temps du récit transforme cette évocation du séjour à Moscou du poète en une légende personnelle, soulignée par la formule répétée : « </w:t>
      </w:r>
      <w:r>
        <w:rPr>
          <w:rFonts w:eastAsia="Times New Roman" w:cs="Times New Roman" w:ascii="Times New Roman" w:hAnsi="Times New Roman"/>
          <w:b/>
          <w:bCs/>
          <w:i/>
          <w:iCs/>
          <w:color w:val="555555"/>
          <w:sz w:val="20"/>
          <w:szCs w:val="20"/>
          <w:lang w:val="fr-FR" w:eastAsia="cs-CZ"/>
        </w:rPr>
        <w:t>En ce temps-là, j’étais en mon adolescence</w:t>
      </w:r>
      <w:r>
        <w:rPr>
          <w:rFonts w:eastAsia="Times New Roman" w:cs="Times New Roman" w:ascii="Times New Roman" w:hAnsi="Times New Roman"/>
          <w:b/>
          <w:bCs/>
          <w:color w:val="555555"/>
          <w:sz w:val="20"/>
          <w:szCs w:val="20"/>
          <w:lang w:val="fr-FR" w:eastAsia="cs-CZ"/>
        </w:rPr>
        <w:t> », reprise mélodique dans les vers libres comme des vagues de réminiscence du passé : « -</w:t>
      </w:r>
      <w:r>
        <w:rPr>
          <w:rFonts w:eastAsia="Times New Roman" w:cs="Times New Roman" w:ascii="Times New Roman" w:hAnsi="Times New Roman"/>
          <w:b/>
          <w:bCs/>
          <w:i/>
          <w:iCs/>
          <w:color w:val="555555"/>
          <w:sz w:val="20"/>
          <w:szCs w:val="20"/>
          <w:lang w:val="fr-FR" w:eastAsia="cs-CZ"/>
        </w:rPr>
        <w:t>Je m’en souviens, je m’en souviens, j’y ai souvent pensé depuis - </w:t>
      </w:r>
      <w:r>
        <w:rPr>
          <w:rFonts w:eastAsia="Times New Roman" w:cs="Times New Roman" w:ascii="Times New Roman" w:hAnsi="Times New Roman"/>
          <w:b/>
          <w:bCs/>
          <w:color w:val="555555"/>
          <w:sz w:val="20"/>
          <w:szCs w:val="20"/>
          <w:lang w:val="fr-FR" w:eastAsia="cs-CZ"/>
        </w:rPr>
        <w:t>». </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color w:val="555555"/>
          <w:sz w:val="20"/>
          <w:szCs w:val="20"/>
          <w:lang w:val="fr-FR" w:eastAsia="cs-CZ"/>
        </w:rPr>
        <w:t>- Des références autobiographiques authentiques « </w:t>
      </w:r>
      <w:r>
        <w:rPr>
          <w:rFonts w:eastAsia="Times New Roman" w:cs="’serif’;Times New Roman" w:ascii="’serif’;Times New Roman" w:hAnsi="’serif’;Times New Roman"/>
          <w:b/>
          <w:bCs/>
          <w:i/>
          <w:iCs/>
          <w:color w:val="555555"/>
          <w:sz w:val="20"/>
          <w:szCs w:val="20"/>
          <w:lang w:val="fr-FR" w:eastAsia="cs-CZ"/>
        </w:rPr>
        <w:t>Et je partis moi aussi pour accompagner le voyageur en bijouterie qui se rendait à Kharbine</w:t>
      </w:r>
      <w:r>
        <w:rPr>
          <w:rFonts w:eastAsia="Times New Roman" w:cs="’serif’;Times New Roman" w:ascii="’serif’;Times New Roman" w:hAnsi="’serif’;Times New Roman"/>
          <w:b/>
          <w:bCs/>
          <w:color w:val="555555"/>
          <w:sz w:val="20"/>
          <w:szCs w:val="20"/>
          <w:lang w:val="fr-FR" w:eastAsia="cs-CZ"/>
        </w:rPr>
        <w:t> » se combinent avec des allusions aux événements contemporains (révolution de 1905) « </w:t>
      </w:r>
      <w:r>
        <w:rPr>
          <w:rFonts w:eastAsia="Times New Roman" w:cs="’serif’;Times New Roman" w:ascii="’serif’;Times New Roman" w:hAnsi="’serif’;Times New Roman"/>
          <w:b/>
          <w:bCs/>
          <w:i/>
          <w:iCs/>
          <w:color w:val="555555"/>
          <w:sz w:val="20"/>
          <w:szCs w:val="20"/>
          <w:lang w:val="fr-FR" w:eastAsia="cs-CZ"/>
        </w:rPr>
        <w:t>En Sibérie tonnait le canon, c’était la guerre</w:t>
      </w:r>
      <w:r>
        <w:rPr>
          <w:rFonts w:eastAsia="Times New Roman" w:cs="’serif’;Times New Roman" w:ascii="’serif’;Times New Roman" w:hAnsi="’serif’;Times New Roman"/>
          <w:b/>
          <w:bCs/>
          <w:color w:val="555555"/>
          <w:sz w:val="20"/>
          <w:szCs w:val="20"/>
          <w:lang w:val="fr-FR" w:eastAsia="cs-CZ"/>
        </w:rPr>
        <w:t> ». Cendrars se qualifie de « </w:t>
      </w:r>
      <w:r>
        <w:rPr>
          <w:rFonts w:eastAsia="Times New Roman" w:cs="’serif’;Times New Roman" w:ascii="’serif’;Times New Roman" w:hAnsi="’serif’;Times New Roman"/>
          <w:b/>
          <w:bCs/>
          <w:i/>
          <w:iCs/>
          <w:color w:val="555555"/>
          <w:sz w:val="20"/>
          <w:szCs w:val="20"/>
          <w:lang w:val="fr-FR" w:eastAsia="cs-CZ"/>
        </w:rPr>
        <w:t>fort mauvais poète</w:t>
      </w:r>
      <w:r>
        <w:rPr>
          <w:rFonts w:eastAsia="Times New Roman" w:cs="’serif’;Times New Roman" w:ascii="’serif’;Times New Roman" w:hAnsi="’serif’;Times New Roman"/>
          <w:b/>
          <w:bCs/>
          <w:color w:val="555555"/>
          <w:sz w:val="20"/>
          <w:szCs w:val="20"/>
          <w:lang w:val="fr-FR" w:eastAsia="cs-CZ"/>
        </w:rPr>
        <w:t> » et s’autocite à plusieurs reprises en évoquant un de ses premiers écrits plus ou moins attesté dans sa bibliographie personnelle  «  </w:t>
      </w:r>
      <w:r>
        <w:rPr>
          <w:rFonts w:eastAsia="Times New Roman" w:cs="’serif’;Times New Roman" w:ascii="’serif’;Times New Roman" w:hAnsi="’serif’;Times New Roman"/>
          <w:b/>
          <w:bCs/>
          <w:i/>
          <w:iCs/>
          <w:color w:val="555555"/>
          <w:sz w:val="20"/>
          <w:szCs w:val="20"/>
          <w:lang w:val="fr-FR" w:eastAsia="cs-CZ"/>
        </w:rPr>
        <w:t>Un vieux moine me lisait </w:t>
      </w:r>
      <w:hyperlink r:id="rId11">
        <w:r>
          <w:rPr>
            <w:rStyle w:val="InternetLink"/>
            <w:rFonts w:eastAsia="Times New Roman" w:cs="’serif’;Times New Roman" w:ascii="’serif’;Times New Roman" w:hAnsi="’serif’;Times New Roman"/>
            <w:b/>
            <w:bCs/>
            <w:i/>
            <w:iCs/>
            <w:color w:val="336699"/>
            <w:sz w:val="20"/>
            <w:szCs w:val="20"/>
            <w:u w:val="single"/>
            <w:lang w:val="fr-FR" w:eastAsia="cs-CZ"/>
          </w:rPr>
          <w:t>la légende de Novgorode</w:t>
        </w:r>
      </w:hyperlink>
      <w:r>
        <w:rPr>
          <w:rFonts w:eastAsia="Times New Roman" w:cs="’serif’;Times New Roman" w:ascii="’serif’;Times New Roman" w:hAnsi="’serif’;Times New Roman"/>
          <w:b/>
          <w:bCs/>
          <w:color w:val="555555"/>
          <w:sz w:val="20"/>
          <w:szCs w:val="20"/>
          <w:lang w:val="fr-FR" w:eastAsia="cs-CZ"/>
        </w:rPr>
        <w:t> ». Le va et vient est permanent entre son présent d’écriture et l’adolescent qu’il était. Le présent d’énonciation apparaît d’ailleurs à la fin de l’extrait : « </w:t>
      </w:r>
      <w:r>
        <w:rPr>
          <w:rFonts w:eastAsia="Times New Roman" w:cs="’serif’;Times New Roman" w:ascii="’serif’;Times New Roman" w:hAnsi="’serif’;Times New Roman"/>
          <w:b/>
          <w:bCs/>
          <w:i/>
          <w:iCs/>
          <w:color w:val="555555"/>
          <w:sz w:val="20"/>
          <w:szCs w:val="20"/>
          <w:lang w:val="fr-FR" w:eastAsia="cs-CZ"/>
        </w:rPr>
        <w:t>Et ma vie ne me tient pas plus chaud que ce châle écossais</w:t>
      </w:r>
      <w:r>
        <w:rPr>
          <w:rFonts w:eastAsia="Times New Roman" w:cs="’serif’;Times New Roman" w:ascii="’serif’;Times New Roman" w:hAnsi="’serif’;Times New Roman"/>
          <w:b/>
          <w:bCs/>
          <w:color w:val="555555"/>
          <w:sz w:val="20"/>
          <w:szCs w:val="20"/>
          <w:lang w:val="fr-FR" w:eastAsia="cs-CZ"/>
        </w:rPr>
        <w:t> ».</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expression des sentiments est développée dans la métaphore filée du feu qui explicite sa «  </w:t>
      </w:r>
      <w:r>
        <w:rPr>
          <w:rFonts w:eastAsia="Times New Roman" w:cs="Times New Roman" w:ascii="Times New Roman" w:hAnsi="Times New Roman"/>
          <w:b/>
          <w:bCs/>
          <w:i/>
          <w:iCs/>
          <w:color w:val="555555"/>
          <w:sz w:val="20"/>
          <w:szCs w:val="20"/>
          <w:lang w:val="fr-FR" w:eastAsia="cs-CZ"/>
        </w:rPr>
        <w:t>si ardente et si folle</w:t>
      </w:r>
      <w:r>
        <w:rPr>
          <w:rFonts w:eastAsia="Times New Roman" w:cs="Times New Roman" w:ascii="Times New Roman" w:hAnsi="Times New Roman"/>
          <w:b/>
          <w:bCs/>
          <w:color w:val="555555"/>
          <w:sz w:val="20"/>
          <w:szCs w:val="20"/>
          <w:lang w:val="fr-FR" w:eastAsia="cs-CZ"/>
        </w:rPr>
        <w:t> » adolescence avec sa soif et sa faim de tout connaître, sans jamais être satisfait « </w:t>
      </w:r>
      <w:r>
        <w:rPr>
          <w:rFonts w:eastAsia="Times New Roman" w:cs="Times New Roman" w:ascii="Times New Roman" w:hAnsi="Times New Roman"/>
          <w:b/>
          <w:bCs/>
          <w:i/>
          <w:iCs/>
          <w:color w:val="555555"/>
          <w:sz w:val="20"/>
          <w:szCs w:val="20"/>
          <w:lang w:val="fr-FR" w:eastAsia="cs-CZ"/>
        </w:rPr>
        <w:t>Et je n’avais pas assez des sept gares et des mille et trois tours</w:t>
      </w:r>
      <w:r>
        <w:rPr>
          <w:rFonts w:eastAsia="Times New Roman" w:cs="Times New Roman" w:ascii="Times New Roman" w:hAnsi="Times New Roman"/>
          <w:b/>
          <w:bCs/>
          <w:color w:val="555555"/>
          <w:sz w:val="20"/>
          <w:szCs w:val="20"/>
          <w:lang w:val="fr-FR" w:eastAsia="cs-CZ"/>
        </w:rPr>
        <w:t> ». De « </w:t>
      </w:r>
      <w:r>
        <w:rPr>
          <w:rFonts w:eastAsia="Times New Roman" w:cs="Times New Roman" w:ascii="Times New Roman" w:hAnsi="Times New Roman"/>
          <w:b/>
          <w:bCs/>
          <w:i/>
          <w:iCs/>
          <w:color w:val="555555"/>
          <w:sz w:val="20"/>
          <w:szCs w:val="20"/>
          <w:lang w:val="fr-FR" w:eastAsia="cs-CZ"/>
        </w:rPr>
        <w:t>mon cœur tour à tour brûlait</w:t>
      </w:r>
      <w:r>
        <w:rPr>
          <w:rFonts w:eastAsia="Times New Roman" w:cs="Times New Roman" w:ascii="Times New Roman" w:hAnsi="Times New Roman"/>
          <w:b/>
          <w:bCs/>
          <w:color w:val="555555"/>
          <w:sz w:val="20"/>
          <w:szCs w:val="20"/>
          <w:lang w:val="fr-FR" w:eastAsia="cs-CZ"/>
        </w:rPr>
        <w:t> »  à  </w:t>
      </w:r>
      <w:r>
        <w:rPr>
          <w:rFonts w:eastAsia="Times New Roman" w:cs="’serif’;Times New Roman" w:ascii="’serif’;Times New Roman" w:hAnsi="’serif’;Times New Roman"/>
          <w:b/>
          <w:bCs/>
          <w:color w:val="555555"/>
          <w:sz w:val="20"/>
          <w:szCs w:val="20"/>
          <w:lang w:val="fr-FR" w:eastAsia="cs-CZ"/>
        </w:rPr>
        <w:t>l’expression finale « </w:t>
      </w:r>
      <w:r>
        <w:rPr>
          <w:rFonts w:eastAsia="Times New Roman" w:cs="’serif’;Times New Roman" w:ascii="’serif’;Times New Roman" w:hAnsi="’serif’;Times New Roman"/>
          <w:b/>
          <w:bCs/>
          <w:i/>
          <w:iCs/>
          <w:color w:val="555555"/>
          <w:sz w:val="20"/>
          <w:szCs w:val="20"/>
          <w:lang w:val="fr-FR" w:eastAsia="cs-CZ"/>
        </w:rPr>
        <w:t>Et la seule flamme de l’univers est une pauvre pensée</w:t>
      </w:r>
      <w:r>
        <w:rPr>
          <w:rFonts w:eastAsia="Times New Roman" w:cs="’serif’;Times New Roman" w:ascii="’serif’;Times New Roman" w:hAnsi="’serif’;Times New Roman"/>
          <w:b/>
          <w:bCs/>
          <w:color w:val="555555"/>
          <w:sz w:val="20"/>
          <w:szCs w:val="20"/>
          <w:lang w:val="fr-FR" w:eastAsia="cs-CZ"/>
        </w:rPr>
        <w:t> » le feu cependant faiblit. On remarque que, peu à peu, le froid sibérien vient refroidir l’ardeur initiale « </w:t>
      </w:r>
      <w:r>
        <w:rPr>
          <w:rFonts w:eastAsia="Times New Roman" w:cs="’serif’;Times New Roman" w:ascii="’serif’;Times New Roman" w:hAnsi="’serif’;Times New Roman"/>
          <w:b/>
          <w:bCs/>
          <w:i/>
          <w:iCs/>
          <w:color w:val="555555"/>
          <w:sz w:val="20"/>
          <w:szCs w:val="20"/>
          <w:lang w:val="fr-FR" w:eastAsia="cs-CZ"/>
        </w:rPr>
        <w:t>Les vitres sont givrées</w:t>
      </w:r>
      <w:r>
        <w:rPr>
          <w:rFonts w:eastAsia="Times New Roman" w:cs="’serif’;Times New Roman" w:ascii="’serif’;Times New Roman" w:hAnsi="’serif’;Times New Roman"/>
          <w:b/>
          <w:bCs/>
          <w:color w:val="555555"/>
          <w:sz w:val="20"/>
          <w:szCs w:val="20"/>
          <w:lang w:val="fr-FR" w:eastAsia="cs-CZ"/>
        </w:rPr>
        <w:t> » et « Et </w:t>
      </w:r>
      <w:r>
        <w:rPr>
          <w:rFonts w:eastAsia="Times New Roman" w:cs="’serif’;Times New Roman" w:ascii="’serif’;Times New Roman" w:hAnsi="’serif’;Times New Roman"/>
          <w:b/>
          <w:bCs/>
          <w:i/>
          <w:iCs/>
          <w:color w:val="555555"/>
          <w:sz w:val="20"/>
          <w:szCs w:val="20"/>
          <w:lang w:val="fr-FR" w:eastAsia="cs-CZ"/>
        </w:rPr>
        <w:t>ma vie ne me tient pas plus chaud que ce châle écossais</w:t>
      </w:r>
      <w:r>
        <w:rPr>
          <w:rFonts w:eastAsia="Times New Roman" w:cs="’serif’;Times New Roman" w:ascii="’serif’;Times New Roman" w:hAnsi="’serif’;Times New Roman"/>
          <w:b/>
          <w:bCs/>
          <w:color w:val="555555"/>
          <w:sz w:val="20"/>
          <w:szCs w:val="20"/>
          <w:lang w:val="fr-FR" w:eastAsia="cs-CZ"/>
        </w:rPr>
        <w:t> ». Nous reviendrons plus loin sur ce « refroidissement » de l’enthousiasme juvénil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C00000"/>
          <w:sz w:val="20"/>
          <w:szCs w:val="20"/>
          <w:lang w:val="fr-FR" w:eastAsia="cs-CZ"/>
        </w:rPr>
        <w:t>Jamais le poète ne désigne de destinataire dans ce long voyage dans la mémoire comme s’il refaisait le parcours dans un rêve éveillé, une recherche personnelle du temps perdu dans une sorte de bilan désabusé.</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shd w:fill="FFFF00" w:val="clear"/>
          <w:lang w:val="fr-FR" w:eastAsia="cs-CZ"/>
        </w:rPr>
        <w:t>B) Une vision contrastée du paysage russ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color w:val="555555"/>
          <w:sz w:val="20"/>
          <w:szCs w:val="20"/>
          <w:lang w:val="fr-FR" w:eastAsia="cs-CZ"/>
        </w:rPr>
        <w:t>- Une première dissonance apparaît entre la magnificence de Moscou, « </w:t>
      </w:r>
      <w:r>
        <w:rPr>
          <w:rFonts w:eastAsia="Times New Roman" w:cs="’serif’;Times New Roman" w:ascii="’serif’;Times New Roman" w:hAnsi="’serif’;Times New Roman"/>
          <w:b/>
          <w:bCs/>
          <w:i/>
          <w:iCs/>
          <w:color w:val="555555"/>
          <w:sz w:val="20"/>
          <w:szCs w:val="20"/>
          <w:lang w:val="fr-FR" w:eastAsia="cs-CZ"/>
        </w:rPr>
        <w:t>la ville des mille et trois clochers et des sept gares</w:t>
      </w:r>
      <w:r>
        <w:rPr>
          <w:rFonts w:eastAsia="Times New Roman" w:cs="’serif’;Times New Roman" w:ascii="’serif’;Times New Roman" w:hAnsi="’serif’;Times New Roman"/>
          <w:b/>
          <w:bCs/>
          <w:color w:val="555555"/>
          <w:sz w:val="20"/>
          <w:szCs w:val="20"/>
          <w:lang w:val="fr-FR" w:eastAsia="cs-CZ"/>
        </w:rPr>
        <w:t> », et l’image pâtissière du Kremlin qui « </w:t>
      </w:r>
      <w:r>
        <w:rPr>
          <w:rFonts w:eastAsia="Times New Roman" w:cs="’serif’;Times New Roman" w:ascii="’serif’;Times New Roman" w:hAnsi="’serif’;Times New Roman"/>
          <w:b/>
          <w:bCs/>
          <w:i/>
          <w:iCs/>
          <w:color w:val="555555"/>
          <w:sz w:val="20"/>
          <w:szCs w:val="20"/>
          <w:lang w:val="fr-FR" w:eastAsia="cs-CZ"/>
        </w:rPr>
        <w:t>était comme un immense gâteau tartare croustillé d’or</w:t>
      </w:r>
      <w:r>
        <w:rPr>
          <w:rFonts w:eastAsia="Times New Roman" w:cs="’serif’;Times New Roman" w:ascii="’serif’;Times New Roman" w:hAnsi="’serif’;Times New Roman"/>
          <w:b/>
          <w:bCs/>
          <w:color w:val="555555"/>
          <w:sz w:val="20"/>
          <w:szCs w:val="20"/>
          <w:lang w:val="fr-FR" w:eastAsia="cs-CZ"/>
        </w:rPr>
        <w:t> ». De même avec « </w:t>
      </w:r>
      <w:r>
        <w:rPr>
          <w:rFonts w:eastAsia="Times New Roman" w:cs="’serif’;Times New Roman" w:ascii="’serif’;Times New Roman" w:hAnsi="’serif’;Times New Roman"/>
          <w:b/>
          <w:bCs/>
          <w:i/>
          <w:iCs/>
          <w:color w:val="555555"/>
          <w:sz w:val="20"/>
          <w:szCs w:val="20"/>
          <w:lang w:val="fr-FR" w:eastAsia="cs-CZ"/>
        </w:rPr>
        <w:t>les pigeons du Saint esprit</w:t>
      </w:r>
      <w:r>
        <w:rPr>
          <w:rFonts w:eastAsia="Times New Roman" w:cs="’serif’;Times New Roman" w:ascii="’serif’;Times New Roman" w:hAnsi="’serif’;Times New Roman"/>
          <w:b/>
          <w:bCs/>
          <w:color w:val="555555"/>
          <w:sz w:val="20"/>
          <w:szCs w:val="20"/>
          <w:lang w:val="fr-FR" w:eastAsia="cs-CZ"/>
        </w:rPr>
        <w:t> » au lieu des colombes, plus symboliques et plus traditionnelles, le poète associe-t-il des représentations lyriques à des réalités prosaïques, entre le vulgaire et le sublim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e nom des lieux est rapproché de l’imminence d’un danger latent : « </w:t>
      </w:r>
      <w:r>
        <w:rPr>
          <w:rFonts w:eastAsia="Times New Roman" w:cs="Times New Roman" w:ascii="Times New Roman" w:hAnsi="Times New Roman"/>
          <w:b/>
          <w:bCs/>
          <w:i/>
          <w:iCs/>
          <w:color w:val="555555"/>
          <w:sz w:val="20"/>
          <w:szCs w:val="20"/>
          <w:lang w:val="fr-FR" w:eastAsia="cs-CZ"/>
        </w:rPr>
        <w:t>mon cœur tour à tour brûlait comme le temple d’Ephèse ou comme la Place </w:t>
      </w:r>
      <w:r>
        <w:rPr>
          <w:rFonts w:eastAsia="Times New Roman" w:cs="Times New Roman" w:ascii="Times New Roman" w:hAnsi="Times New Roman"/>
          <w:b/>
          <w:bCs/>
          <w:i/>
          <w:iCs/>
          <w:color w:val="555555"/>
          <w:sz w:val="20"/>
          <w:szCs w:val="20"/>
          <w:u w:val="single"/>
          <w:lang w:val="fr-FR" w:eastAsia="cs-CZ"/>
        </w:rPr>
        <w:t>Rouge</w:t>
      </w:r>
      <w:r>
        <w:rPr>
          <w:rFonts w:eastAsia="Times New Roman" w:cs="Times New Roman" w:ascii="Times New Roman" w:hAnsi="Times New Roman"/>
          <w:b/>
          <w:bCs/>
          <w:i/>
          <w:iCs/>
          <w:color w:val="555555"/>
          <w:sz w:val="20"/>
          <w:szCs w:val="20"/>
          <w:lang w:val="fr-FR" w:eastAsia="cs-CZ"/>
        </w:rPr>
        <w:t> de Moscou quand le soleil se couche</w:t>
      </w:r>
      <w:r>
        <w:rPr>
          <w:rFonts w:eastAsia="Times New Roman" w:cs="Times New Roman" w:ascii="Times New Roman" w:hAnsi="Times New Roman"/>
          <w:b/>
          <w:bCs/>
          <w:color w:val="555555"/>
          <w:sz w:val="20"/>
          <w:szCs w:val="20"/>
          <w:lang w:val="fr-FR" w:eastAsia="cs-CZ"/>
        </w:rPr>
        <w:t> » et prépare le : « </w:t>
      </w:r>
      <w:r>
        <w:rPr>
          <w:rFonts w:eastAsia="Times New Roman" w:cs="Times New Roman" w:ascii="Times New Roman" w:hAnsi="Times New Roman"/>
          <w:b/>
          <w:bCs/>
          <w:i/>
          <w:iCs/>
          <w:color w:val="555555"/>
          <w:sz w:val="20"/>
          <w:szCs w:val="20"/>
          <w:lang w:val="fr-FR" w:eastAsia="cs-CZ"/>
        </w:rPr>
        <w:t>grand Christ </w:t>
      </w:r>
      <w:r>
        <w:rPr>
          <w:rFonts w:eastAsia="Times New Roman" w:cs="Times New Roman" w:ascii="Times New Roman" w:hAnsi="Times New Roman"/>
          <w:b/>
          <w:bCs/>
          <w:i/>
          <w:iCs/>
          <w:color w:val="555555"/>
          <w:sz w:val="20"/>
          <w:szCs w:val="20"/>
          <w:u w:val="single"/>
          <w:lang w:val="fr-FR" w:eastAsia="cs-CZ"/>
        </w:rPr>
        <w:t>rouge</w:t>
      </w:r>
      <w:r>
        <w:rPr>
          <w:rFonts w:eastAsia="Times New Roman" w:cs="Times New Roman" w:ascii="Times New Roman" w:hAnsi="Times New Roman"/>
          <w:b/>
          <w:bCs/>
          <w:i/>
          <w:iCs/>
          <w:color w:val="555555"/>
          <w:sz w:val="20"/>
          <w:szCs w:val="20"/>
          <w:lang w:val="fr-FR" w:eastAsia="cs-CZ"/>
        </w:rPr>
        <w:t> de la révolution russe...</w:t>
      </w:r>
      <w:r>
        <w:rPr>
          <w:rFonts w:eastAsia="Times New Roman" w:cs="Times New Roman" w:ascii="Times New Roman" w:hAnsi="Times New Roman"/>
          <w:b/>
          <w:bCs/>
          <w:color w:val="555555"/>
          <w:sz w:val="20"/>
          <w:szCs w:val="20"/>
          <w:lang w:val="fr-FR" w:eastAsia="cs-CZ"/>
        </w:rPr>
        <w:t> ». La douce lumière crépusculaire se fait incendi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accumulation des images violentes du contexte politique (l</w:t>
      </w:r>
      <w:hyperlink r:id="rId12">
        <w:r>
          <w:rPr>
            <w:rStyle w:val="InternetLink"/>
            <w:rFonts w:eastAsia="Times New Roman" w:cs="Times New Roman" w:ascii="Times New Roman" w:hAnsi="Times New Roman"/>
            <w:b/>
            <w:bCs/>
            <w:color w:val="336699"/>
            <w:sz w:val="20"/>
            <w:szCs w:val="20"/>
            <w:u w:val="single"/>
            <w:lang w:val="fr-FR" w:eastAsia="cs-CZ"/>
          </w:rPr>
          <w:t>a révolution russe de 1905</w:t>
        </w:r>
      </w:hyperlink>
      <w:r>
        <w:rPr>
          <w:rFonts w:eastAsia="Times New Roman" w:cs="Times New Roman" w:ascii="Times New Roman" w:hAnsi="Times New Roman"/>
          <w:b/>
          <w:bCs/>
          <w:color w:val="555555"/>
          <w:sz w:val="20"/>
          <w:szCs w:val="20"/>
          <w:lang w:val="fr-FR" w:eastAsia="cs-CZ"/>
        </w:rPr>
        <w:t>) : « </w:t>
      </w:r>
      <w:r>
        <w:rPr>
          <w:rFonts w:eastAsia="Times New Roman" w:cs="Times New Roman" w:ascii="Times New Roman" w:hAnsi="Times New Roman"/>
          <w:b/>
          <w:bCs/>
          <w:i/>
          <w:iCs/>
          <w:color w:val="555555"/>
          <w:sz w:val="20"/>
          <w:szCs w:val="20"/>
          <w:lang w:val="fr-FR" w:eastAsia="cs-CZ"/>
        </w:rPr>
        <w:t>c’était la guerre la faim le froid la peste et le choléra </w:t>
      </w:r>
      <w:r>
        <w:rPr>
          <w:rFonts w:eastAsia="Times New Roman" w:cs="Times New Roman" w:ascii="Times New Roman" w:hAnsi="Times New Roman"/>
          <w:b/>
          <w:bCs/>
          <w:color w:val="555555"/>
          <w:sz w:val="20"/>
          <w:szCs w:val="20"/>
          <w:lang w:val="fr-FR" w:eastAsia="cs-CZ"/>
        </w:rPr>
        <w:t>» sont en correspondance avec la violence intérieure du poète adolescent, elle aussi martelée par les reprises de mots : « </w:t>
      </w:r>
      <w:r>
        <w:rPr>
          <w:rFonts w:eastAsia="Times New Roman" w:cs="Times New Roman" w:ascii="Times New Roman" w:hAnsi="Times New Roman"/>
          <w:b/>
          <w:bCs/>
          <w:i/>
          <w:iCs/>
          <w:color w:val="555555"/>
          <w:sz w:val="20"/>
          <w:szCs w:val="20"/>
          <w:lang w:val="fr-FR" w:eastAsia="cs-CZ"/>
        </w:rPr>
        <w:t>Et j’au</w:t>
      </w:r>
      <w:r>
        <w:rPr>
          <w:rFonts w:eastAsia="Times New Roman" w:cs="Times New Roman" w:ascii="Times New Roman" w:hAnsi="Times New Roman"/>
          <w:b/>
          <w:bCs/>
          <w:i/>
          <w:iCs/>
          <w:color w:val="0070C0"/>
          <w:sz w:val="20"/>
          <w:szCs w:val="20"/>
          <w:lang w:val="fr-FR" w:eastAsia="cs-CZ"/>
        </w:rPr>
        <w:t>r</w:t>
      </w:r>
      <w:r>
        <w:rPr>
          <w:rFonts w:eastAsia="Times New Roman" w:cs="Times New Roman" w:ascii="Times New Roman" w:hAnsi="Times New Roman"/>
          <w:b/>
          <w:bCs/>
          <w:i/>
          <w:iCs/>
          <w:color w:val="555555"/>
          <w:sz w:val="20"/>
          <w:szCs w:val="20"/>
          <w:lang w:val="fr-FR" w:eastAsia="cs-CZ"/>
        </w:rPr>
        <w:t>ais vou</w:t>
      </w:r>
      <w:r>
        <w:rPr>
          <w:rFonts w:eastAsia="Times New Roman" w:cs="Times New Roman" w:ascii="Times New Roman" w:hAnsi="Times New Roman"/>
          <w:b/>
          <w:bCs/>
          <w:i/>
          <w:iCs/>
          <w:color w:val="0070C0"/>
          <w:sz w:val="20"/>
          <w:szCs w:val="20"/>
          <w:lang w:val="fr-FR" w:eastAsia="cs-CZ"/>
        </w:rPr>
        <w:t>l</w:t>
      </w:r>
      <w:r>
        <w:rPr>
          <w:rFonts w:eastAsia="Times New Roman" w:cs="Times New Roman" w:ascii="Times New Roman" w:hAnsi="Times New Roman"/>
          <w:b/>
          <w:bCs/>
          <w:i/>
          <w:iCs/>
          <w:color w:val="555555"/>
          <w:sz w:val="20"/>
          <w:szCs w:val="20"/>
          <w:lang w:val="fr-FR" w:eastAsia="cs-CZ"/>
        </w:rPr>
        <w:t>u b</w:t>
      </w:r>
      <w:r>
        <w:rPr>
          <w:rFonts w:eastAsia="Times New Roman" w:cs="Times New Roman" w:ascii="Times New Roman" w:hAnsi="Times New Roman"/>
          <w:b/>
          <w:bCs/>
          <w:i/>
          <w:iCs/>
          <w:color w:val="0070C0"/>
          <w:sz w:val="20"/>
          <w:szCs w:val="20"/>
          <w:lang w:val="fr-FR" w:eastAsia="cs-CZ"/>
        </w:rPr>
        <w:t>r</w:t>
      </w:r>
      <w:r>
        <w:rPr>
          <w:rFonts w:eastAsia="Times New Roman" w:cs="Times New Roman" w:ascii="Times New Roman" w:hAnsi="Times New Roman"/>
          <w:b/>
          <w:bCs/>
          <w:i/>
          <w:iCs/>
          <w:color w:val="555555"/>
          <w:sz w:val="20"/>
          <w:szCs w:val="20"/>
          <w:lang w:val="fr-FR" w:eastAsia="cs-CZ"/>
        </w:rPr>
        <w:t>oyer tous </w:t>
      </w:r>
      <w:r>
        <w:rPr>
          <w:rFonts w:eastAsia="Times New Roman" w:cs="Times New Roman" w:ascii="Times New Roman" w:hAnsi="Times New Roman"/>
          <w:b/>
          <w:bCs/>
          <w:i/>
          <w:iCs/>
          <w:color w:val="0070C0"/>
          <w:sz w:val="20"/>
          <w:szCs w:val="20"/>
          <w:lang w:val="fr-FR" w:eastAsia="cs-CZ"/>
        </w:rPr>
        <w:t>l</w:t>
      </w:r>
      <w:r>
        <w:rPr>
          <w:rFonts w:eastAsia="Times New Roman" w:cs="Times New Roman" w:ascii="Times New Roman" w:hAnsi="Times New Roman"/>
          <w:b/>
          <w:bCs/>
          <w:i/>
          <w:iCs/>
          <w:color w:val="555555"/>
          <w:sz w:val="20"/>
          <w:szCs w:val="20"/>
          <w:lang w:val="fr-FR" w:eastAsia="cs-CZ"/>
        </w:rPr>
        <w:t>es os Et a</w:t>
      </w:r>
      <w:r>
        <w:rPr>
          <w:rFonts w:eastAsia="Times New Roman" w:cs="Times New Roman" w:ascii="Times New Roman" w:hAnsi="Times New Roman"/>
          <w:b/>
          <w:bCs/>
          <w:i/>
          <w:iCs/>
          <w:color w:val="0070C0"/>
          <w:sz w:val="20"/>
          <w:szCs w:val="20"/>
          <w:lang w:val="fr-FR" w:eastAsia="cs-CZ"/>
        </w:rPr>
        <w:t>rr</w:t>
      </w:r>
      <w:r>
        <w:rPr>
          <w:rFonts w:eastAsia="Times New Roman" w:cs="Times New Roman" w:ascii="Times New Roman" w:hAnsi="Times New Roman"/>
          <w:b/>
          <w:bCs/>
          <w:i/>
          <w:iCs/>
          <w:color w:val="555555"/>
          <w:sz w:val="20"/>
          <w:szCs w:val="20"/>
          <w:lang w:val="fr-FR" w:eastAsia="cs-CZ"/>
        </w:rPr>
        <w:t>acher toutes </w:t>
      </w:r>
      <w:r>
        <w:rPr>
          <w:rFonts w:eastAsia="Times New Roman" w:cs="Times New Roman" w:ascii="Times New Roman" w:hAnsi="Times New Roman"/>
          <w:b/>
          <w:bCs/>
          <w:i/>
          <w:iCs/>
          <w:color w:val="0070C0"/>
          <w:sz w:val="20"/>
          <w:szCs w:val="20"/>
          <w:lang w:val="fr-FR" w:eastAsia="cs-CZ"/>
        </w:rPr>
        <w:t>l</w:t>
      </w:r>
      <w:r>
        <w:rPr>
          <w:rFonts w:eastAsia="Times New Roman" w:cs="Times New Roman" w:ascii="Times New Roman" w:hAnsi="Times New Roman"/>
          <w:b/>
          <w:bCs/>
          <w:i/>
          <w:iCs/>
          <w:color w:val="555555"/>
          <w:sz w:val="20"/>
          <w:szCs w:val="20"/>
          <w:lang w:val="fr-FR" w:eastAsia="cs-CZ"/>
        </w:rPr>
        <w:t>es </w:t>
      </w:r>
      <w:r>
        <w:rPr>
          <w:rFonts w:eastAsia="Times New Roman" w:cs="Times New Roman" w:ascii="Times New Roman" w:hAnsi="Times New Roman"/>
          <w:b/>
          <w:bCs/>
          <w:i/>
          <w:iCs/>
          <w:color w:val="0070C0"/>
          <w:sz w:val="20"/>
          <w:szCs w:val="20"/>
          <w:lang w:val="fr-FR" w:eastAsia="cs-CZ"/>
        </w:rPr>
        <w:t>l</w:t>
      </w:r>
      <w:r>
        <w:rPr>
          <w:rFonts w:eastAsia="Times New Roman" w:cs="Times New Roman" w:ascii="Times New Roman" w:hAnsi="Times New Roman"/>
          <w:b/>
          <w:bCs/>
          <w:i/>
          <w:iCs/>
          <w:color w:val="555555"/>
          <w:sz w:val="20"/>
          <w:szCs w:val="20"/>
          <w:lang w:val="fr-FR" w:eastAsia="cs-CZ"/>
        </w:rPr>
        <w:t>angues </w:t>
      </w:r>
      <w:r>
        <w:rPr>
          <w:rFonts w:eastAsia="Times New Roman" w:cs="Times New Roman" w:ascii="Times New Roman" w:hAnsi="Times New Roman"/>
          <w:b/>
          <w:bCs/>
          <w:color w:val="555555"/>
          <w:sz w:val="20"/>
          <w:szCs w:val="20"/>
          <w:lang w:val="fr-FR" w:eastAsia="cs-CZ"/>
        </w:rPr>
        <w:t>». Les vibrantes [r, l] miment cette agressivité intérieur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En jouant encore sur les toponymes, le poète montre l’opposition entre la douceur apparente du décor et la fureur du temps historique : « </w:t>
      </w:r>
      <w:r>
        <w:rPr>
          <w:rFonts w:eastAsia="Times New Roman" w:cs="Times New Roman" w:ascii="Times New Roman" w:hAnsi="Times New Roman"/>
          <w:b/>
          <w:bCs/>
          <w:i/>
          <w:iCs/>
          <w:color w:val="555555"/>
          <w:sz w:val="20"/>
          <w:szCs w:val="20"/>
          <w:lang w:val="fr-FR" w:eastAsia="cs-CZ"/>
        </w:rPr>
        <w:t>Et les eaux limoneuses de l’</w:t>
      </w:r>
      <w:r>
        <w:rPr>
          <w:rFonts w:eastAsia="Times New Roman" w:cs="Times New Roman" w:ascii="Times New Roman" w:hAnsi="Times New Roman"/>
          <w:b/>
          <w:bCs/>
          <w:i/>
          <w:iCs/>
          <w:color w:val="555555"/>
          <w:sz w:val="20"/>
          <w:szCs w:val="20"/>
          <w:u w:val="single"/>
          <w:lang w:val="fr-FR" w:eastAsia="cs-CZ"/>
        </w:rPr>
        <w:t>Amour</w:t>
      </w:r>
      <w:r>
        <w:rPr>
          <w:rFonts w:eastAsia="Times New Roman" w:cs="Times New Roman" w:ascii="Times New Roman" w:hAnsi="Times New Roman"/>
          <w:b/>
          <w:bCs/>
          <w:i/>
          <w:iCs/>
          <w:color w:val="555555"/>
          <w:sz w:val="20"/>
          <w:szCs w:val="20"/>
          <w:lang w:val="fr-FR" w:eastAsia="cs-CZ"/>
        </w:rPr>
        <w:t> charriaient des millions de </w:t>
      </w:r>
      <w:r>
        <w:rPr>
          <w:rFonts w:eastAsia="Times New Roman" w:cs="Times New Roman" w:ascii="Times New Roman" w:hAnsi="Times New Roman"/>
          <w:b/>
          <w:bCs/>
          <w:i/>
          <w:iCs/>
          <w:color w:val="555555"/>
          <w:sz w:val="20"/>
          <w:szCs w:val="20"/>
          <w:u w:val="single"/>
          <w:lang w:val="fr-FR" w:eastAsia="cs-CZ"/>
        </w:rPr>
        <w:t>charognes</w:t>
      </w:r>
      <w:r>
        <w:rPr>
          <w:rFonts w:eastAsia="Times New Roman" w:cs="Times New Roman" w:ascii="Times New Roman" w:hAnsi="Times New Roman"/>
          <w:b/>
          <w:bCs/>
          <w:color w:val="555555"/>
          <w:sz w:val="20"/>
          <w:szCs w:val="20"/>
          <w:lang w:val="fr-FR" w:eastAsia="cs-CZ"/>
        </w:rPr>
        <w:t> ».</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C00000"/>
          <w:sz w:val="20"/>
          <w:szCs w:val="20"/>
          <w:lang w:val="fr-FR" w:eastAsia="cs-CZ"/>
        </w:rPr>
        <w:t>Les images-association, qui sont une des caractéristiques du style de Cendrars, montrent une symbiose entre le poète et le pays russe. Il éprouve et anticipe même les convulsions de la Russie : « </w:t>
      </w:r>
      <w:r>
        <w:rPr>
          <w:rFonts w:eastAsia="Times New Roman" w:cs="Times New Roman" w:ascii="Times New Roman" w:hAnsi="Times New Roman"/>
          <w:b/>
          <w:bCs/>
          <w:i/>
          <w:iCs/>
          <w:color w:val="C00000"/>
          <w:sz w:val="20"/>
          <w:szCs w:val="20"/>
          <w:lang w:val="fr-FR" w:eastAsia="cs-CZ"/>
        </w:rPr>
        <w:t>Je pressentais la venue du grand Christ rouge</w:t>
      </w:r>
      <w:r>
        <w:rPr>
          <w:rFonts w:eastAsia="Times New Roman" w:cs="Times New Roman" w:ascii="Times New Roman" w:hAnsi="Times New Roman"/>
          <w:b/>
          <w:bCs/>
          <w:color w:val="C00000"/>
          <w:sz w:val="20"/>
          <w:szCs w:val="20"/>
          <w:lang w:val="fr-FR" w:eastAsia="cs-CZ"/>
        </w:rPr>
        <w:t> ». Le paysage russe, tout comme l’état d’esprit du poète, laisse percer l’enthousiasme, la démesure, l’impatience, mêlant le feu « </w:t>
      </w:r>
      <w:r>
        <w:rPr>
          <w:rFonts w:eastAsia="Times New Roman" w:cs="Times New Roman" w:ascii="Times New Roman" w:hAnsi="Times New Roman"/>
          <w:b/>
          <w:bCs/>
          <w:i/>
          <w:iCs/>
          <w:color w:val="C00000"/>
          <w:sz w:val="20"/>
          <w:szCs w:val="20"/>
          <w:lang w:val="fr-FR" w:eastAsia="cs-CZ"/>
        </w:rPr>
        <w:t>Et le soleil était une mauvaise plaie Qui s’ouvrait comme un brasier</w:t>
      </w:r>
      <w:r>
        <w:rPr>
          <w:rFonts w:eastAsia="Times New Roman" w:cs="Times New Roman" w:ascii="Times New Roman" w:hAnsi="Times New Roman"/>
          <w:b/>
          <w:bCs/>
          <w:color w:val="C00000"/>
          <w:sz w:val="20"/>
          <w:szCs w:val="20"/>
          <w:lang w:val="fr-FR" w:eastAsia="cs-CZ"/>
        </w:rPr>
        <w:t> » et la glace : « Les vitres sont givrées Pas de nature ! ».</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rebuchet MS" w:ascii="Trebuchet MS" w:hAnsi="Trebuchet MS"/>
          <w:color w:val="555555"/>
          <w:sz w:val="21"/>
          <w:szCs w:val="21"/>
          <w:lang w:val="fr-FR" w:eastAsia="cs-CZ"/>
        </w:rPr>
        <w:t> </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shd w:fill="FFCC00" w:val="clear"/>
          <w:lang w:val="fr-FR" w:eastAsia="cs-CZ"/>
        </w:rPr>
        <w:t>II) Entre le voyage rêvé et le chemin de fer de la vie</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rebuchet MS" w:ascii="Trebuchet MS" w:hAnsi="Trebuchet MS"/>
          <w:color w:val="555555"/>
          <w:sz w:val="21"/>
          <w:szCs w:val="21"/>
          <w:lang w:val="fr-FR" w:eastAsia="cs-CZ"/>
        </w:rPr>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shd w:fill="FFFF00" w:val="clear"/>
          <w:lang w:val="fr-FR" w:eastAsia="cs-CZ"/>
        </w:rPr>
        <w:t>A) En route pour l’aventure !</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rebuchet MS" w:ascii="Trebuchet MS" w:hAnsi="Trebuchet MS"/>
          <w:color w:val="555555"/>
          <w:sz w:val="21"/>
          <w:szCs w:val="21"/>
          <w:lang w:val="fr-FR" w:eastAsia="cs-CZ"/>
        </w:rPr>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enthousiasme est à son comble au moment d’embarquer à bord du Transsibérien : « </w:t>
      </w:r>
      <w:r>
        <w:rPr>
          <w:rFonts w:eastAsia="Times New Roman" w:cs="Times New Roman" w:ascii="Times New Roman" w:hAnsi="Times New Roman"/>
          <w:b/>
          <w:bCs/>
          <w:i/>
          <w:iCs/>
          <w:color w:val="555555"/>
          <w:sz w:val="20"/>
          <w:szCs w:val="20"/>
          <w:lang w:val="fr-FR" w:eastAsia="cs-CZ"/>
        </w:rPr>
        <w:t>Or, un vendredi matin, ce fut enfin mon tour</w:t>
      </w:r>
      <w:r>
        <w:rPr>
          <w:rFonts w:eastAsia="Times New Roman" w:cs="Times New Roman" w:ascii="Times New Roman" w:hAnsi="Times New Roman"/>
          <w:b/>
          <w:bCs/>
          <w:color w:val="555555"/>
          <w:sz w:val="20"/>
          <w:szCs w:val="20"/>
          <w:lang w:val="fr-FR" w:eastAsia="cs-CZ"/>
        </w:rPr>
        <w:t> ». Le poète « </w:t>
      </w:r>
      <w:r>
        <w:rPr>
          <w:rFonts w:eastAsia="Times New Roman" w:cs="Times New Roman" w:ascii="Times New Roman" w:hAnsi="Times New Roman"/>
          <w:b/>
          <w:bCs/>
          <w:i/>
          <w:iCs/>
          <w:color w:val="555555"/>
          <w:sz w:val="20"/>
          <w:szCs w:val="20"/>
          <w:lang w:val="fr-FR" w:eastAsia="cs-CZ"/>
        </w:rPr>
        <w:t>habillé de neuf</w:t>
      </w:r>
      <w:r>
        <w:rPr>
          <w:rFonts w:eastAsia="Times New Roman" w:cs="Times New Roman" w:ascii="Times New Roman" w:hAnsi="Times New Roman"/>
          <w:b/>
          <w:bCs/>
          <w:color w:val="555555"/>
          <w:sz w:val="20"/>
          <w:szCs w:val="20"/>
          <w:lang w:val="fr-FR" w:eastAsia="cs-CZ"/>
        </w:rPr>
        <w:t> », comme renouvelé, est ravi par la perspective de cet immense voyage : « </w:t>
      </w:r>
      <w:r>
        <w:rPr>
          <w:rFonts w:eastAsia="Times New Roman" w:cs="Times New Roman" w:ascii="Times New Roman" w:hAnsi="Times New Roman"/>
          <w:b/>
          <w:bCs/>
          <w:i/>
          <w:iCs/>
          <w:color w:val="555555"/>
          <w:sz w:val="20"/>
          <w:szCs w:val="20"/>
          <w:lang w:val="fr-FR" w:eastAsia="cs-CZ"/>
        </w:rPr>
        <w:t>J’étais très heureux, insouciant</w:t>
      </w:r>
      <w:r>
        <w:rPr>
          <w:rFonts w:eastAsia="Times New Roman" w:cs="Times New Roman" w:ascii="Times New Roman" w:hAnsi="Times New Roman"/>
          <w:b/>
          <w:bCs/>
          <w:color w:val="555555"/>
          <w:sz w:val="20"/>
          <w:szCs w:val="20"/>
          <w:lang w:val="fr-FR" w:eastAsia="cs-CZ"/>
        </w:rPr>
        <w:t> ».</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rebuchet MS" w:ascii="Trebuchet MS" w:hAnsi="Trebuchet MS"/>
          <w:color w:val="555555"/>
          <w:sz w:val="21"/>
          <w:szCs w:val="21"/>
          <w:lang w:val="fr-FR" w:eastAsia="cs-CZ"/>
        </w:rPr>
        <w:t> </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color w:val="555555"/>
          <w:sz w:val="20"/>
          <w:szCs w:val="20"/>
          <w:lang w:val="fr-FR" w:eastAsia="cs-CZ"/>
        </w:rPr>
        <w:t>- Il se prend pour un aventurier « </w:t>
      </w:r>
      <w:r>
        <w:rPr>
          <w:rFonts w:eastAsia="Times New Roman" w:cs="’serif’;Times New Roman" w:ascii="’serif’;Times New Roman" w:hAnsi="’serif’;Times New Roman"/>
          <w:b/>
          <w:bCs/>
          <w:i/>
          <w:iCs/>
          <w:color w:val="555555"/>
          <w:sz w:val="20"/>
          <w:szCs w:val="20"/>
          <w:lang w:val="fr-FR" w:eastAsia="cs-CZ"/>
        </w:rPr>
        <w:t>Je croyais jouer au brigand</w:t>
      </w:r>
      <w:r>
        <w:rPr>
          <w:rFonts w:eastAsia="Times New Roman" w:cs="’serif’;Times New Roman" w:ascii="’serif’;Times New Roman" w:hAnsi="’serif’;Times New Roman"/>
          <w:b/>
          <w:bCs/>
          <w:color w:val="555555"/>
          <w:sz w:val="20"/>
          <w:szCs w:val="20"/>
          <w:lang w:val="fr-FR" w:eastAsia="cs-CZ"/>
        </w:rPr>
        <w:t> » avec « </w:t>
      </w:r>
      <w:r>
        <w:rPr>
          <w:rFonts w:eastAsia="Times New Roman" w:cs="’serif’;Times New Roman" w:ascii="’serif’;Times New Roman" w:hAnsi="’serif’;Times New Roman"/>
          <w:b/>
          <w:bCs/>
          <w:i/>
          <w:iCs/>
          <w:color w:val="555555"/>
          <w:sz w:val="20"/>
          <w:szCs w:val="20"/>
          <w:lang w:val="fr-FR" w:eastAsia="cs-CZ"/>
        </w:rPr>
        <w:t>le browning nickelé qu’il m’avait aussi donné</w:t>
      </w:r>
      <w:r>
        <w:rPr>
          <w:rFonts w:eastAsia="Times New Roman" w:cs="’serif’;Times New Roman" w:ascii="’serif’;Times New Roman" w:hAnsi="’serif’;Times New Roman"/>
          <w:b/>
          <w:bCs/>
          <w:color w:val="555555"/>
          <w:sz w:val="20"/>
          <w:szCs w:val="20"/>
          <w:lang w:val="fr-FR" w:eastAsia="cs-CZ"/>
        </w:rPr>
        <w:t> ». A ses rêves de bagarres s’ajoute tout un imaginaire tiré de la littérature et de la légende :</w:t>
      </w:r>
      <w:r>
        <w:rPr>
          <w:rFonts w:eastAsia="Times New Roman" w:cs="’serif’;Times New Roman" w:ascii="’serif’;Times New Roman" w:hAnsi="’serif’;Times New Roman"/>
          <w:b/>
          <w:bCs/>
          <w:i/>
          <w:iCs/>
          <w:color w:val="555555"/>
          <w:sz w:val="20"/>
          <w:szCs w:val="20"/>
          <w:lang w:val="fr-FR" w:eastAsia="cs-CZ"/>
        </w:rPr>
        <w:t>« les saltimbanques de Jules Verne</w:t>
      </w:r>
      <w:r>
        <w:rPr>
          <w:rFonts w:eastAsia="Times New Roman" w:cs="’serif’;Times New Roman" w:ascii="’serif’;Times New Roman" w:hAnsi="’serif’;Times New Roman"/>
          <w:b/>
          <w:bCs/>
          <w:color w:val="555555"/>
          <w:sz w:val="20"/>
          <w:szCs w:val="20"/>
          <w:lang w:val="fr-FR" w:eastAsia="cs-CZ"/>
        </w:rPr>
        <w:t> » et « </w:t>
      </w:r>
      <w:r>
        <w:rPr>
          <w:rFonts w:eastAsia="Times New Roman" w:cs="’serif’;Times New Roman" w:ascii="’serif’;Times New Roman" w:hAnsi="’serif’;Times New Roman"/>
          <w:b/>
          <w:bCs/>
          <w:i/>
          <w:iCs/>
          <w:color w:val="555555"/>
          <w:sz w:val="20"/>
          <w:szCs w:val="20"/>
          <w:lang w:val="fr-FR" w:eastAsia="cs-CZ"/>
        </w:rPr>
        <w:t>le trésor de Golconde</w:t>
      </w:r>
      <w:r>
        <w:rPr>
          <w:rFonts w:eastAsia="Times New Roman" w:cs="’serif’;Times New Roman" w:ascii="’serif’;Times New Roman" w:hAnsi="’serif’;Times New Roman"/>
          <w:b/>
          <w:bCs/>
          <w:color w:val="555555"/>
          <w:sz w:val="20"/>
          <w:szCs w:val="20"/>
          <w:lang w:val="fr-FR" w:eastAsia="cs-CZ"/>
        </w:rPr>
        <w:t> ».</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color w:val="555555"/>
          <w:sz w:val="20"/>
          <w:szCs w:val="20"/>
          <w:lang w:val="fr-FR" w:eastAsia="cs-CZ"/>
        </w:rPr>
        <w:t>- La poésie et l’exotisme des toponymes participent à l’enchantement et au dépaysement du poète : « </w:t>
      </w:r>
      <w:r>
        <w:rPr>
          <w:rFonts w:eastAsia="Times New Roman" w:cs="’serif’;Times New Roman" w:ascii="’serif’;Times New Roman" w:hAnsi="’serif’;Times New Roman"/>
          <w:b/>
          <w:bCs/>
          <w:i/>
          <w:iCs/>
          <w:color w:val="555555"/>
          <w:sz w:val="20"/>
          <w:szCs w:val="20"/>
          <w:lang w:val="fr-FR" w:eastAsia="cs-CZ"/>
        </w:rPr>
        <w:t>khoungouzes… l’Oural… Kharbine</w:t>
      </w:r>
      <w:r>
        <w:rPr>
          <w:rFonts w:eastAsia="Times New Roman" w:cs="’serif’;Times New Roman" w:ascii="’serif’;Times New Roman" w:hAnsi="’serif’;Times New Roman"/>
          <w:b/>
          <w:bCs/>
          <w:color w:val="555555"/>
          <w:sz w:val="20"/>
          <w:szCs w:val="20"/>
          <w:lang w:val="fr-FR" w:eastAsia="cs-CZ"/>
        </w:rPr>
        <w:t> ».</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color w:val="555555"/>
          <w:sz w:val="20"/>
          <w:szCs w:val="20"/>
          <w:lang w:val="fr-FR" w:eastAsia="cs-CZ"/>
        </w:rPr>
        <w:t>- Le rythme et le bruit du train à vapeur se traduisent par des allitérations en fricatives : </w:t>
      </w:r>
      <w:r>
        <w:rPr>
          <w:rFonts w:eastAsia="Times New Roman" w:cs="’serif’;Times New Roman" w:ascii="’serif’;Times New Roman" w:hAnsi="’serif’;Times New Roman"/>
          <w:b/>
          <w:bCs/>
          <w:i/>
          <w:iCs/>
          <w:color w:val="555555"/>
          <w:sz w:val="20"/>
          <w:szCs w:val="20"/>
          <w:lang w:val="fr-FR" w:eastAsia="cs-CZ"/>
        </w:rPr>
        <w:t>« </w:t>
      </w:r>
      <w:r>
        <w:rPr>
          <w:rFonts w:eastAsia="Times New Roman" w:cs="’serif’;Times New Roman" w:ascii="’serif’;Times New Roman" w:hAnsi="’serif’;Times New Roman"/>
          <w:b/>
          <w:bCs/>
          <w:i/>
          <w:iCs/>
          <w:color w:val="FF0000"/>
          <w:sz w:val="20"/>
          <w:szCs w:val="20"/>
          <w:lang w:val="fr-FR" w:eastAsia="cs-CZ"/>
        </w:rPr>
        <w:t>F</w:t>
      </w:r>
      <w:r>
        <w:rPr>
          <w:rFonts w:eastAsia="Times New Roman" w:cs="’serif’;Times New Roman" w:ascii="’serif’;Times New Roman" w:hAnsi="’serif’;Times New Roman"/>
          <w:b/>
          <w:bCs/>
          <w:i/>
          <w:iCs/>
          <w:color w:val="555555"/>
          <w:sz w:val="20"/>
          <w:szCs w:val="20"/>
          <w:lang w:val="fr-FR" w:eastAsia="cs-CZ"/>
        </w:rPr>
        <w:t>roi</w:t>
      </w:r>
      <w:r>
        <w:rPr>
          <w:rFonts w:eastAsia="Times New Roman" w:cs="’serif’;Times New Roman" w:ascii="’serif’;Times New Roman" w:hAnsi="’serif’;Times New Roman"/>
          <w:b/>
          <w:bCs/>
          <w:i/>
          <w:iCs/>
          <w:color w:val="FF0000"/>
          <w:sz w:val="20"/>
          <w:szCs w:val="20"/>
          <w:lang w:val="fr-FR" w:eastAsia="cs-CZ"/>
        </w:rPr>
        <w:t>ss</w:t>
      </w:r>
      <w:r>
        <w:rPr>
          <w:rFonts w:eastAsia="Times New Roman" w:cs="’serif’;Times New Roman" w:ascii="’serif’;Times New Roman" w:hAnsi="’serif’;Times New Roman"/>
          <w:b/>
          <w:bCs/>
          <w:i/>
          <w:iCs/>
          <w:color w:val="555555"/>
          <w:sz w:val="20"/>
          <w:szCs w:val="20"/>
          <w:lang w:val="fr-FR" w:eastAsia="cs-CZ"/>
        </w:rPr>
        <w:t>is de</w:t>
      </w:r>
      <w:r>
        <w:rPr>
          <w:rFonts w:eastAsia="Times New Roman" w:cs="’serif’;Times New Roman" w:ascii="’serif’;Times New Roman" w:hAnsi="’serif’;Times New Roman"/>
          <w:b/>
          <w:bCs/>
          <w:i/>
          <w:iCs/>
          <w:color w:val="FF0000"/>
          <w:sz w:val="20"/>
          <w:szCs w:val="20"/>
          <w:lang w:val="fr-FR" w:eastAsia="cs-CZ"/>
        </w:rPr>
        <w:t>f</w:t>
      </w:r>
      <w:r>
        <w:rPr>
          <w:rFonts w:eastAsia="Times New Roman" w:cs="’serif’;Times New Roman" w:ascii="’serif’;Times New Roman" w:hAnsi="’serif’;Times New Roman"/>
          <w:b/>
          <w:bCs/>
          <w:i/>
          <w:iCs/>
          <w:color w:val="555555"/>
          <w:sz w:val="20"/>
          <w:szCs w:val="20"/>
          <w:lang w:val="fr-FR" w:eastAsia="cs-CZ"/>
        </w:rPr>
        <w:t>emmes Et le </w:t>
      </w:r>
      <w:r>
        <w:rPr>
          <w:rFonts w:eastAsia="Times New Roman" w:cs="’serif’;Times New Roman" w:ascii="’serif’;Times New Roman" w:hAnsi="’serif’;Times New Roman"/>
          <w:b/>
          <w:bCs/>
          <w:i/>
          <w:iCs/>
          <w:color w:val="FF0000"/>
          <w:sz w:val="20"/>
          <w:szCs w:val="20"/>
          <w:lang w:val="fr-FR" w:eastAsia="cs-CZ"/>
        </w:rPr>
        <w:t>s</w:t>
      </w:r>
      <w:r>
        <w:rPr>
          <w:rFonts w:eastAsia="Times New Roman" w:cs="’serif’;Times New Roman" w:ascii="’serif’;Times New Roman" w:hAnsi="’serif’;Times New Roman"/>
          <w:b/>
          <w:bCs/>
          <w:i/>
          <w:iCs/>
          <w:color w:val="555555"/>
          <w:sz w:val="20"/>
          <w:szCs w:val="20"/>
          <w:lang w:val="fr-FR" w:eastAsia="cs-CZ"/>
        </w:rPr>
        <w:t>i</w:t>
      </w:r>
      <w:r>
        <w:rPr>
          <w:rFonts w:eastAsia="Times New Roman" w:cs="’serif’;Times New Roman" w:ascii="’serif’;Times New Roman" w:hAnsi="’serif’;Times New Roman"/>
          <w:b/>
          <w:bCs/>
          <w:i/>
          <w:iCs/>
          <w:color w:val="FF0000"/>
          <w:sz w:val="20"/>
          <w:szCs w:val="20"/>
          <w:lang w:val="fr-FR" w:eastAsia="cs-CZ"/>
        </w:rPr>
        <w:t>ff</w:t>
      </w:r>
      <w:r>
        <w:rPr>
          <w:rFonts w:eastAsia="Times New Roman" w:cs="’serif’;Times New Roman" w:ascii="’serif’;Times New Roman" w:hAnsi="’serif’;Times New Roman"/>
          <w:b/>
          <w:bCs/>
          <w:i/>
          <w:iCs/>
          <w:color w:val="555555"/>
          <w:sz w:val="20"/>
          <w:szCs w:val="20"/>
          <w:lang w:val="fr-FR" w:eastAsia="cs-CZ"/>
        </w:rPr>
        <w:t>lement de la </w:t>
      </w:r>
      <w:r>
        <w:rPr>
          <w:rFonts w:eastAsia="Times New Roman" w:cs="’serif’;Times New Roman" w:ascii="’serif’;Times New Roman" w:hAnsi="’serif’;Times New Roman"/>
          <w:b/>
          <w:bCs/>
          <w:i/>
          <w:iCs/>
          <w:color w:val="FF0000"/>
          <w:sz w:val="20"/>
          <w:szCs w:val="20"/>
          <w:lang w:val="fr-FR" w:eastAsia="cs-CZ"/>
        </w:rPr>
        <w:t>v</w:t>
      </w:r>
      <w:r>
        <w:rPr>
          <w:rFonts w:eastAsia="Times New Roman" w:cs="’serif’;Times New Roman" w:ascii="’serif’;Times New Roman" w:hAnsi="’serif’;Times New Roman"/>
          <w:b/>
          <w:bCs/>
          <w:i/>
          <w:iCs/>
          <w:color w:val="555555"/>
          <w:sz w:val="20"/>
          <w:szCs w:val="20"/>
          <w:lang w:val="fr-FR" w:eastAsia="cs-CZ"/>
        </w:rPr>
        <w:t>apeur</w:t>
      </w:r>
      <w:r>
        <w:rPr>
          <w:rFonts w:eastAsia="Times New Roman" w:cs="’serif’;Times New Roman" w:ascii="’serif’;Times New Roman" w:hAnsi="’serif’;Times New Roman"/>
          <w:b/>
          <w:bCs/>
          <w:color w:val="555555"/>
          <w:sz w:val="20"/>
          <w:szCs w:val="20"/>
          <w:lang w:val="fr-FR" w:eastAsia="cs-CZ"/>
        </w:rPr>
        <w:t> » ou par des explosives associées aux sifflantes « </w:t>
      </w:r>
      <w:r>
        <w:rPr>
          <w:rFonts w:eastAsia="Times New Roman" w:cs="’serif’;Times New Roman" w:ascii="’serif’;Times New Roman" w:hAnsi="’serif’;Times New Roman"/>
          <w:b/>
          <w:bCs/>
          <w:i/>
          <w:iCs/>
          <w:color w:val="555555"/>
          <w:sz w:val="20"/>
          <w:szCs w:val="20"/>
          <w:lang w:val="fr-FR" w:eastAsia="cs-CZ"/>
        </w:rPr>
        <w:t>Le </w:t>
      </w:r>
      <w:r>
        <w:rPr>
          <w:rFonts w:eastAsia="Times New Roman" w:cs="’serif’;Times New Roman" w:ascii="’serif’;Times New Roman" w:hAnsi="’serif’;Times New Roman"/>
          <w:b/>
          <w:bCs/>
          <w:i/>
          <w:iCs/>
          <w:color w:val="00B050"/>
          <w:sz w:val="20"/>
          <w:szCs w:val="20"/>
          <w:lang w:val="fr-FR" w:eastAsia="cs-CZ"/>
        </w:rPr>
        <w:t>b</w:t>
      </w:r>
      <w:r>
        <w:rPr>
          <w:rFonts w:eastAsia="Times New Roman" w:cs="’serif’;Times New Roman" w:ascii="’serif’;Times New Roman" w:hAnsi="’serif’;Times New Roman"/>
          <w:b/>
          <w:bCs/>
          <w:i/>
          <w:iCs/>
          <w:color w:val="555555"/>
          <w:sz w:val="20"/>
          <w:szCs w:val="20"/>
          <w:lang w:val="fr-FR" w:eastAsia="cs-CZ"/>
        </w:rPr>
        <w:t>ruit </w:t>
      </w:r>
      <w:r>
        <w:rPr>
          <w:rFonts w:eastAsia="Times New Roman" w:cs="’serif’;Times New Roman" w:ascii="’serif’;Times New Roman" w:hAnsi="’serif’;Times New Roman"/>
          <w:b/>
          <w:bCs/>
          <w:i/>
          <w:iCs/>
          <w:color w:val="00B050"/>
          <w:sz w:val="20"/>
          <w:szCs w:val="20"/>
          <w:lang w:val="fr-FR" w:eastAsia="cs-CZ"/>
        </w:rPr>
        <w:t>d</w:t>
      </w:r>
      <w:r>
        <w:rPr>
          <w:rFonts w:eastAsia="Times New Roman" w:cs="’serif’;Times New Roman" w:ascii="’serif’;Times New Roman" w:hAnsi="’serif’;Times New Roman"/>
          <w:b/>
          <w:bCs/>
          <w:i/>
          <w:iCs/>
          <w:color w:val="555555"/>
          <w:sz w:val="20"/>
          <w:szCs w:val="20"/>
          <w:lang w:val="fr-FR" w:eastAsia="cs-CZ"/>
        </w:rPr>
        <w:t>es </w:t>
      </w:r>
      <w:r>
        <w:rPr>
          <w:rFonts w:eastAsia="Times New Roman" w:cs="’serif’;Times New Roman" w:ascii="’serif’;Times New Roman" w:hAnsi="’serif’;Times New Roman"/>
          <w:b/>
          <w:bCs/>
          <w:i/>
          <w:iCs/>
          <w:color w:val="00B050"/>
          <w:sz w:val="20"/>
          <w:szCs w:val="20"/>
          <w:lang w:val="fr-FR" w:eastAsia="cs-CZ"/>
        </w:rPr>
        <w:t>p</w:t>
      </w:r>
      <w:r>
        <w:rPr>
          <w:rFonts w:eastAsia="Times New Roman" w:cs="’serif’;Times New Roman" w:ascii="’serif’;Times New Roman" w:hAnsi="’serif’;Times New Roman"/>
          <w:b/>
          <w:bCs/>
          <w:i/>
          <w:iCs/>
          <w:color w:val="555555"/>
          <w:sz w:val="20"/>
          <w:szCs w:val="20"/>
          <w:lang w:val="fr-FR" w:eastAsia="cs-CZ"/>
        </w:rPr>
        <w:t>ortes</w:t>
      </w:r>
      <w:r>
        <w:rPr>
          <w:rFonts w:eastAsia="Times New Roman" w:cs="’serif’;Times New Roman" w:ascii="’serif’;Times New Roman" w:hAnsi="’serif’;Times New Roman"/>
          <w:b/>
          <w:bCs/>
          <w:i/>
          <w:iCs/>
          <w:color w:val="00B050"/>
          <w:sz w:val="20"/>
          <w:szCs w:val="20"/>
          <w:lang w:val="fr-FR" w:eastAsia="cs-CZ"/>
        </w:rPr>
        <w:t>d</w:t>
      </w:r>
      <w:r>
        <w:rPr>
          <w:rFonts w:eastAsia="Times New Roman" w:cs="’serif’;Times New Roman" w:ascii="’serif’;Times New Roman" w:hAnsi="’serif’;Times New Roman"/>
          <w:b/>
          <w:bCs/>
          <w:i/>
          <w:iCs/>
          <w:color w:val="555555"/>
          <w:sz w:val="20"/>
          <w:szCs w:val="20"/>
          <w:lang w:val="fr-FR" w:eastAsia="cs-CZ"/>
        </w:rPr>
        <w:t>es </w:t>
      </w:r>
      <w:r>
        <w:rPr>
          <w:rFonts w:eastAsia="Times New Roman" w:cs="’serif’;Times New Roman" w:ascii="’serif’;Times New Roman" w:hAnsi="’serif’;Times New Roman"/>
          <w:b/>
          <w:bCs/>
          <w:i/>
          <w:iCs/>
          <w:color w:val="FF0000"/>
          <w:sz w:val="20"/>
          <w:szCs w:val="20"/>
          <w:lang w:val="fr-FR" w:eastAsia="cs-CZ"/>
        </w:rPr>
        <w:t>v</w:t>
      </w:r>
      <w:r>
        <w:rPr>
          <w:rFonts w:eastAsia="Times New Roman" w:cs="’serif’;Times New Roman" w:ascii="’serif’;Times New Roman" w:hAnsi="’serif’;Times New Roman"/>
          <w:b/>
          <w:bCs/>
          <w:i/>
          <w:iCs/>
          <w:color w:val="555555"/>
          <w:sz w:val="20"/>
          <w:szCs w:val="20"/>
          <w:lang w:val="fr-FR" w:eastAsia="cs-CZ"/>
        </w:rPr>
        <w:t>oix des e</w:t>
      </w:r>
      <w:r>
        <w:rPr>
          <w:rFonts w:eastAsia="Times New Roman" w:cs="’serif’;Times New Roman" w:ascii="’serif’;Times New Roman" w:hAnsi="’serif’;Times New Roman"/>
          <w:b/>
          <w:bCs/>
          <w:i/>
          <w:iCs/>
          <w:color w:val="FF0000"/>
          <w:sz w:val="20"/>
          <w:szCs w:val="20"/>
          <w:lang w:val="fr-FR" w:eastAsia="cs-CZ"/>
        </w:rPr>
        <w:t>ss</w:t>
      </w:r>
      <w:r>
        <w:rPr>
          <w:rFonts w:eastAsia="Times New Roman" w:cs="’serif’;Times New Roman" w:ascii="’serif’;Times New Roman" w:hAnsi="’serif’;Times New Roman"/>
          <w:b/>
          <w:bCs/>
          <w:i/>
          <w:iCs/>
          <w:color w:val="555555"/>
          <w:sz w:val="20"/>
          <w:szCs w:val="20"/>
          <w:lang w:val="fr-FR" w:eastAsia="cs-CZ"/>
        </w:rPr>
        <w:t>ieux </w:t>
      </w:r>
      <w:r>
        <w:rPr>
          <w:rFonts w:eastAsia="Times New Roman" w:cs="’serif’;Times New Roman" w:ascii="’serif’;Times New Roman" w:hAnsi="’serif’;Times New Roman"/>
          <w:b/>
          <w:bCs/>
          <w:i/>
          <w:iCs/>
          <w:color w:val="00B050"/>
          <w:sz w:val="20"/>
          <w:szCs w:val="20"/>
          <w:lang w:val="fr-FR" w:eastAsia="cs-CZ"/>
        </w:rPr>
        <w:t>g</w:t>
      </w:r>
      <w:r>
        <w:rPr>
          <w:rFonts w:eastAsia="Times New Roman" w:cs="’serif’;Times New Roman" w:ascii="’serif’;Times New Roman" w:hAnsi="’serif’;Times New Roman"/>
          <w:b/>
          <w:bCs/>
          <w:i/>
          <w:iCs/>
          <w:color w:val="555555"/>
          <w:sz w:val="20"/>
          <w:szCs w:val="20"/>
          <w:lang w:val="fr-FR" w:eastAsia="cs-CZ"/>
        </w:rPr>
        <w:t>rin</w:t>
      </w:r>
      <w:r>
        <w:rPr>
          <w:rFonts w:eastAsia="Times New Roman" w:cs="’serif’;Times New Roman" w:ascii="’serif’;Times New Roman" w:hAnsi="’serif’;Times New Roman"/>
          <w:b/>
          <w:bCs/>
          <w:i/>
          <w:iCs/>
          <w:color w:val="FF0000"/>
          <w:sz w:val="20"/>
          <w:szCs w:val="20"/>
          <w:lang w:val="fr-FR" w:eastAsia="cs-CZ"/>
        </w:rPr>
        <w:t>ç</w:t>
      </w:r>
      <w:r>
        <w:rPr>
          <w:rFonts w:eastAsia="Times New Roman" w:cs="’serif’;Times New Roman" w:ascii="’serif’;Times New Roman" w:hAnsi="’serif’;Times New Roman"/>
          <w:b/>
          <w:bCs/>
          <w:i/>
          <w:iCs/>
          <w:color w:val="555555"/>
          <w:sz w:val="20"/>
          <w:szCs w:val="20"/>
          <w:lang w:val="fr-FR" w:eastAsia="cs-CZ"/>
        </w:rPr>
        <w:t>ant </w:t>
      </w:r>
      <w:r>
        <w:rPr>
          <w:rFonts w:eastAsia="Times New Roman" w:cs="’serif’;Times New Roman" w:ascii="’serif’;Times New Roman" w:hAnsi="’serif’;Times New Roman"/>
          <w:b/>
          <w:bCs/>
          <w:i/>
          <w:iCs/>
          <w:color w:val="FF0000"/>
          <w:sz w:val="20"/>
          <w:szCs w:val="20"/>
          <w:lang w:val="fr-FR" w:eastAsia="cs-CZ"/>
        </w:rPr>
        <w:t>s</w:t>
      </w:r>
      <w:r>
        <w:rPr>
          <w:rFonts w:eastAsia="Times New Roman" w:cs="’serif’;Times New Roman" w:ascii="’serif’;Times New Roman" w:hAnsi="’serif’;Times New Roman"/>
          <w:b/>
          <w:bCs/>
          <w:i/>
          <w:iCs/>
          <w:color w:val="555555"/>
          <w:sz w:val="20"/>
          <w:szCs w:val="20"/>
          <w:lang w:val="fr-FR" w:eastAsia="cs-CZ"/>
        </w:rPr>
        <w:t>ur les rails </w:t>
      </w:r>
      <w:r>
        <w:rPr>
          <w:rFonts w:eastAsia="Times New Roman" w:cs="’serif’;Times New Roman" w:ascii="’serif’;Times New Roman" w:hAnsi="’serif’;Times New Roman"/>
          <w:b/>
          <w:bCs/>
          <w:i/>
          <w:iCs/>
          <w:color w:val="00B050"/>
          <w:sz w:val="20"/>
          <w:szCs w:val="20"/>
          <w:lang w:val="fr-FR" w:eastAsia="cs-CZ"/>
        </w:rPr>
        <w:t>c</w:t>
      </w:r>
      <w:r>
        <w:rPr>
          <w:rFonts w:eastAsia="Times New Roman" w:cs="’serif’;Times New Roman" w:ascii="’serif’;Times New Roman" w:hAnsi="’serif’;Times New Roman"/>
          <w:b/>
          <w:bCs/>
          <w:i/>
          <w:iCs/>
          <w:color w:val="555555"/>
          <w:sz w:val="20"/>
          <w:szCs w:val="20"/>
          <w:lang w:val="fr-FR" w:eastAsia="cs-CZ"/>
        </w:rPr>
        <w:t>on</w:t>
      </w:r>
      <w:r>
        <w:rPr>
          <w:rFonts w:eastAsia="Times New Roman" w:cs="’serif’;Times New Roman" w:ascii="’serif’;Times New Roman" w:hAnsi="’serif’;Times New Roman"/>
          <w:b/>
          <w:bCs/>
          <w:i/>
          <w:iCs/>
          <w:color w:val="FF0000"/>
          <w:sz w:val="20"/>
          <w:szCs w:val="20"/>
          <w:lang w:val="fr-FR" w:eastAsia="cs-CZ"/>
        </w:rPr>
        <w:t>g</w:t>
      </w:r>
      <w:r>
        <w:rPr>
          <w:rFonts w:eastAsia="Times New Roman" w:cs="’serif’;Times New Roman" w:ascii="’serif’;Times New Roman" w:hAnsi="’serif’;Times New Roman"/>
          <w:b/>
          <w:bCs/>
          <w:i/>
          <w:iCs/>
          <w:color w:val="555555"/>
          <w:sz w:val="20"/>
          <w:szCs w:val="20"/>
          <w:lang w:val="fr-FR" w:eastAsia="cs-CZ"/>
        </w:rPr>
        <w:t>elés</w:t>
      </w:r>
      <w:r>
        <w:rPr>
          <w:rFonts w:eastAsia="Times New Roman" w:cs="’serif’;Times New Roman" w:ascii="’serif’;Times New Roman" w:hAnsi="’serif’;Times New Roman"/>
          <w:b/>
          <w:bCs/>
          <w:color w:val="555555"/>
          <w:sz w:val="20"/>
          <w:szCs w:val="20"/>
          <w:lang w:val="fr-FR" w:eastAsia="cs-CZ"/>
        </w:rPr>
        <w:t> ». Cela, après la monotonie de l’attente marquée par des rimes suivies aux trois premiers vers, qui rapprochent à rebours « </w:t>
      </w:r>
      <w:r>
        <w:rPr>
          <w:rFonts w:eastAsia="Times New Roman" w:cs="’serif’;Times New Roman" w:ascii="’serif’;Times New Roman" w:hAnsi="’serif’;Times New Roman"/>
          <w:b/>
          <w:bCs/>
          <w:i/>
          <w:iCs/>
          <w:color w:val="555555"/>
          <w:sz w:val="20"/>
          <w:szCs w:val="20"/>
          <w:lang w:val="fr-FR" w:eastAsia="cs-CZ"/>
        </w:rPr>
        <w:t>adolescence, enfance, naissance</w:t>
      </w:r>
      <w:r>
        <w:rPr>
          <w:rFonts w:eastAsia="Times New Roman" w:cs="’serif’;Times New Roman" w:ascii="’serif’;Times New Roman" w:hAnsi="’serif’;Times New Roman"/>
          <w:b/>
          <w:bCs/>
          <w:color w:val="555555"/>
          <w:sz w:val="20"/>
          <w:szCs w:val="20"/>
          <w:lang w:val="fr-FR" w:eastAsia="cs-CZ"/>
        </w:rPr>
        <w:t> », comme un retour aux origines, une psychanalyse des profondeurs : « </w:t>
      </w:r>
      <w:r>
        <w:rPr>
          <w:rFonts w:eastAsia="Times New Roman" w:cs="’serif’;Times New Roman" w:ascii="’serif’;Times New Roman" w:hAnsi="’serif’;Times New Roman"/>
          <w:b/>
          <w:bCs/>
          <w:i/>
          <w:iCs/>
          <w:color w:val="555555"/>
          <w:sz w:val="20"/>
          <w:szCs w:val="20"/>
          <w:lang w:val="fr-FR" w:eastAsia="cs-CZ"/>
        </w:rPr>
        <w:t>la moelle chemin-de-fer des psychiatres américains</w:t>
      </w:r>
      <w:r>
        <w:rPr>
          <w:rFonts w:eastAsia="Times New Roman" w:cs="’serif’;Times New Roman" w:ascii="’serif’;Times New Roman" w:hAnsi="’serif’;Times New Roman"/>
          <w:b/>
          <w:bCs/>
          <w:color w:val="555555"/>
          <w:sz w:val="20"/>
          <w:szCs w:val="20"/>
          <w:lang w:val="fr-FR" w:eastAsia="cs-CZ"/>
        </w:rPr>
        <w:t> ».</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C00000"/>
          <w:sz w:val="20"/>
          <w:szCs w:val="20"/>
          <w:lang w:val="fr-FR" w:eastAsia="cs-CZ"/>
        </w:rPr>
        <w:t>Le va et vient entre rêve et réalité, marqué par des intrusions dans le prosaïque (« </w:t>
      </w:r>
      <w:r>
        <w:rPr>
          <w:rFonts w:eastAsia="Times New Roman" w:cs="Times New Roman" w:ascii="Times New Roman" w:hAnsi="Times New Roman"/>
          <w:b/>
          <w:bCs/>
          <w:i/>
          <w:iCs/>
          <w:color w:val="C00000"/>
          <w:sz w:val="20"/>
          <w:szCs w:val="20"/>
          <w:lang w:val="fr-FR" w:eastAsia="cs-CZ"/>
        </w:rPr>
        <w:t>la camelote allemande made in Germany</w:t>
      </w:r>
      <w:r>
        <w:rPr>
          <w:rFonts w:eastAsia="Times New Roman" w:cs="Times New Roman" w:ascii="Times New Roman" w:hAnsi="Times New Roman"/>
          <w:b/>
          <w:bCs/>
          <w:color w:val="C00000"/>
          <w:sz w:val="20"/>
          <w:szCs w:val="20"/>
          <w:lang w:val="fr-FR" w:eastAsia="cs-CZ"/>
        </w:rPr>
        <w:t> » et « </w:t>
      </w:r>
      <w:r>
        <w:rPr>
          <w:rFonts w:eastAsia="Times New Roman" w:cs="Times New Roman" w:ascii="Times New Roman" w:hAnsi="Times New Roman"/>
          <w:b/>
          <w:bCs/>
          <w:i/>
          <w:iCs/>
          <w:color w:val="C00000"/>
          <w:sz w:val="20"/>
          <w:szCs w:val="20"/>
          <w:lang w:val="fr-FR" w:eastAsia="cs-CZ"/>
        </w:rPr>
        <w:t>les spécialistes des express internationaux</w:t>
      </w:r>
      <w:r>
        <w:rPr>
          <w:rFonts w:eastAsia="Times New Roman" w:cs="Times New Roman" w:ascii="Times New Roman" w:hAnsi="Times New Roman"/>
          <w:b/>
          <w:bCs/>
          <w:color w:val="C00000"/>
          <w:sz w:val="20"/>
          <w:szCs w:val="20"/>
          <w:lang w:val="fr-FR" w:eastAsia="cs-CZ"/>
        </w:rPr>
        <w:t> »), et entre passé et présent fait de ce voyage un parcours « </w:t>
      </w:r>
      <w:r>
        <w:rPr>
          <w:rFonts w:eastAsia="Times New Roman" w:cs="Times New Roman" w:ascii="Times New Roman" w:hAnsi="Times New Roman"/>
          <w:b/>
          <w:bCs/>
          <w:i/>
          <w:iCs/>
          <w:color w:val="C00000"/>
          <w:sz w:val="20"/>
          <w:szCs w:val="20"/>
          <w:lang w:val="fr-FR" w:eastAsia="cs-CZ"/>
        </w:rPr>
        <w:t>bariolé comme ma vie</w:t>
      </w:r>
      <w:r>
        <w:rPr>
          <w:rFonts w:eastAsia="Times New Roman" w:cs="Times New Roman" w:ascii="Times New Roman" w:hAnsi="Times New Roman"/>
          <w:b/>
          <w:bCs/>
          <w:color w:val="C00000"/>
          <w:sz w:val="20"/>
          <w:szCs w:val="20"/>
          <w:lang w:val="fr-FR" w:eastAsia="cs-CZ"/>
        </w:rPr>
        <w:t> », avec ses illusions et ses déceptions. Un voyage initiatique ou psychanalytique.</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shd w:fill="FFFF00" w:val="clear"/>
          <w:lang w:val="fr-FR" w:eastAsia="cs-CZ"/>
        </w:rPr>
        <w:t>B) Apprentissage et désenchantement</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a désillusion est clairement marquée par l’aveu : « </w:t>
      </w:r>
      <w:r>
        <w:rPr>
          <w:rFonts w:eastAsia="Times New Roman" w:cs="Times New Roman" w:ascii="Times New Roman" w:hAnsi="Times New Roman"/>
          <w:b/>
          <w:bCs/>
          <w:i/>
          <w:iCs/>
          <w:color w:val="555555"/>
          <w:sz w:val="20"/>
          <w:szCs w:val="20"/>
          <w:lang w:val="fr-FR" w:eastAsia="cs-CZ"/>
        </w:rPr>
        <w:t>Et pourtant et pourtant J’étais triste comme un enfant</w:t>
      </w:r>
      <w:r>
        <w:rPr>
          <w:rFonts w:eastAsia="Times New Roman" w:cs="Times New Roman" w:ascii="Times New Roman" w:hAnsi="Times New Roman"/>
          <w:b/>
          <w:bCs/>
          <w:color w:val="555555"/>
          <w:sz w:val="20"/>
          <w:szCs w:val="20"/>
          <w:lang w:val="fr-FR" w:eastAsia="cs-CZ"/>
        </w:rPr>
        <w:t> » amorcée par des détails en dissonance : « </w:t>
      </w:r>
      <w:r>
        <w:rPr>
          <w:rFonts w:eastAsia="Times New Roman" w:cs="Times New Roman" w:ascii="Times New Roman" w:hAnsi="Times New Roman"/>
          <w:b/>
          <w:bCs/>
          <w:i/>
          <w:iCs/>
          <w:color w:val="555555"/>
          <w:sz w:val="20"/>
          <w:szCs w:val="20"/>
          <w:lang w:val="fr-FR" w:eastAsia="cs-CZ"/>
        </w:rPr>
        <w:t>en montant dans le train j’avais perdu un bouton</w:t>
      </w:r>
      <w:r>
        <w:rPr>
          <w:rFonts w:eastAsia="Times New Roman" w:cs="Times New Roman" w:ascii="Times New Roman" w:hAnsi="Times New Roman"/>
          <w:b/>
          <w:bCs/>
          <w:color w:val="555555"/>
          <w:sz w:val="20"/>
          <w:szCs w:val="20"/>
          <w:lang w:val="fr-FR" w:eastAsia="cs-CZ"/>
        </w:rPr>
        <w:t> » comme si l’habit trop neuf s’abîmait déjà. D’ailleurs « </w:t>
      </w:r>
      <w:r>
        <w:rPr>
          <w:rFonts w:eastAsia="Times New Roman" w:cs="Times New Roman" w:ascii="Times New Roman" w:hAnsi="Times New Roman"/>
          <w:b/>
          <w:bCs/>
          <w:i/>
          <w:iCs/>
          <w:color w:val="555555"/>
          <w:sz w:val="20"/>
          <w:szCs w:val="20"/>
          <w:lang w:val="fr-FR" w:eastAsia="cs-CZ"/>
        </w:rPr>
        <w:t>on ne délivrait plus de billets et les soldats qui s’en allaient auraient bien voulu rester</w:t>
      </w:r>
      <w:r>
        <w:rPr>
          <w:rFonts w:eastAsia="Times New Roman" w:cs="Times New Roman" w:ascii="Times New Roman" w:hAnsi="Times New Roman"/>
          <w:b/>
          <w:bCs/>
          <w:color w:val="555555"/>
          <w:sz w:val="20"/>
          <w:szCs w:val="20"/>
          <w:lang w:val="fr-FR" w:eastAsia="cs-CZ"/>
        </w:rPr>
        <w:t> ». Et « </w:t>
      </w:r>
      <w:r>
        <w:rPr>
          <w:rFonts w:eastAsia="Times New Roman" w:cs="Times New Roman" w:ascii="Times New Roman" w:hAnsi="Times New Roman"/>
          <w:b/>
          <w:bCs/>
          <w:i/>
          <w:iCs/>
          <w:color w:val="555555"/>
          <w:sz w:val="20"/>
          <w:szCs w:val="20"/>
          <w:lang w:val="fr-FR" w:eastAsia="cs-CZ"/>
        </w:rPr>
        <w:t>L’homme aux lunettes bleues qui se promenait nerveusement dans le couloir et me regardait en passant</w:t>
      </w:r>
      <w:r>
        <w:rPr>
          <w:rFonts w:eastAsia="Times New Roman" w:cs="Times New Roman" w:ascii="Times New Roman" w:hAnsi="Times New Roman"/>
          <w:b/>
          <w:bCs/>
          <w:color w:val="555555"/>
          <w:sz w:val="20"/>
          <w:szCs w:val="20"/>
          <w:lang w:val="fr-FR" w:eastAsia="cs-CZ"/>
        </w:rPr>
        <w:t> » ne signifie-t-il pas que voir la vie « en bleu » est pure illusion ?</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e rythme accumulatif et précipité dans des vers qui raccourcissent sur la fin du poème</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i/>
          <w:iCs/>
          <w:color w:val="555555"/>
          <w:sz w:val="20"/>
          <w:szCs w:val="20"/>
          <w:lang w:val="fr-FR" w:eastAsia="cs-CZ"/>
        </w:rPr>
        <w:t>« Et l’Europe toute entière aperçue au coupe-vent d’un express à toute vapeur</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i/>
          <w:iCs/>
          <w:color w:val="555555"/>
          <w:sz w:val="20"/>
          <w:szCs w:val="20"/>
          <w:lang w:val="fr-FR" w:eastAsia="cs-CZ"/>
        </w:rPr>
        <w:t>N’est pas plus riche que ma vie</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i/>
          <w:iCs/>
          <w:color w:val="555555"/>
          <w:sz w:val="20"/>
          <w:szCs w:val="20"/>
          <w:lang w:val="fr-FR" w:eastAsia="cs-CZ"/>
        </w:rPr>
        <w:t>Ma pauvre vie »</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traduit ce désenchantement du poète et sa ressemblance avec le monde traversé qui ne peut lui apporter plus que ce qu’il possède, d’où la vanité de « </w:t>
      </w:r>
      <w:r>
        <w:rPr>
          <w:rFonts w:eastAsia="Times New Roman" w:cs="Times New Roman" w:ascii="Times New Roman" w:hAnsi="Times New Roman"/>
          <w:b/>
          <w:bCs/>
          <w:i/>
          <w:iCs/>
          <w:color w:val="555555"/>
          <w:sz w:val="20"/>
          <w:szCs w:val="20"/>
          <w:lang w:val="fr-FR" w:eastAsia="cs-CZ"/>
        </w:rPr>
        <w:t>ce châle effiloché sur des coffres remplis d’or</w:t>
      </w:r>
      <w:r>
        <w:rPr>
          <w:rFonts w:eastAsia="Times New Roman" w:cs="Times New Roman" w:ascii="Times New Roman" w:hAnsi="Times New Roman"/>
          <w:b/>
          <w:bCs/>
          <w:color w:val="555555"/>
          <w:sz w:val="20"/>
          <w:szCs w:val="20"/>
          <w:lang w:val="fr-FR" w:eastAsia="cs-CZ"/>
        </w:rPr>
        <w:t> ». Les rêves de grandeur, de richesse ou d’aventure se heurtent à la dure réalité de ce paysage glacé où se vivent des horreurs.</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555555"/>
          <w:sz w:val="20"/>
          <w:szCs w:val="20"/>
          <w:lang w:val="fr-FR" w:eastAsia="cs-CZ"/>
        </w:rPr>
        <w:t>- L’image du « </w:t>
      </w:r>
      <w:r>
        <w:rPr>
          <w:rFonts w:eastAsia="Times New Roman" w:cs="Times New Roman" w:ascii="Times New Roman" w:hAnsi="Times New Roman"/>
          <w:b/>
          <w:bCs/>
          <w:i/>
          <w:iCs/>
          <w:color w:val="555555"/>
          <w:sz w:val="20"/>
          <w:szCs w:val="20"/>
          <w:lang w:val="fr-FR" w:eastAsia="cs-CZ"/>
        </w:rPr>
        <w:t>plaid</w:t>
      </w:r>
      <w:r>
        <w:rPr>
          <w:rFonts w:eastAsia="Times New Roman" w:cs="Times New Roman" w:ascii="Times New Roman" w:hAnsi="Times New Roman"/>
          <w:b/>
          <w:bCs/>
          <w:color w:val="555555"/>
          <w:sz w:val="20"/>
          <w:szCs w:val="20"/>
          <w:lang w:val="fr-FR" w:eastAsia="cs-CZ"/>
        </w:rPr>
        <w:t> », associé à « </w:t>
      </w:r>
      <w:r>
        <w:rPr>
          <w:rFonts w:eastAsia="Times New Roman" w:cs="Times New Roman" w:ascii="Times New Roman" w:hAnsi="Times New Roman"/>
          <w:b/>
          <w:bCs/>
          <w:i/>
          <w:iCs/>
          <w:color w:val="555555"/>
          <w:sz w:val="20"/>
          <w:szCs w:val="20"/>
          <w:lang w:val="fr-FR" w:eastAsia="cs-CZ"/>
        </w:rPr>
        <w:t>l’Europe</w:t>
      </w:r>
      <w:r>
        <w:rPr>
          <w:rFonts w:eastAsia="Times New Roman" w:cs="Times New Roman" w:ascii="Times New Roman" w:hAnsi="Times New Roman"/>
          <w:b/>
          <w:bCs/>
          <w:color w:val="555555"/>
          <w:sz w:val="20"/>
          <w:szCs w:val="20"/>
          <w:lang w:val="fr-FR" w:eastAsia="cs-CZ"/>
        </w:rPr>
        <w:t> » et à « </w:t>
      </w:r>
      <w:r>
        <w:rPr>
          <w:rFonts w:eastAsia="Times New Roman" w:cs="Times New Roman" w:ascii="Times New Roman" w:hAnsi="Times New Roman"/>
          <w:b/>
          <w:bCs/>
          <w:i/>
          <w:iCs/>
          <w:color w:val="555555"/>
          <w:sz w:val="20"/>
          <w:szCs w:val="20"/>
          <w:lang w:val="fr-FR" w:eastAsia="cs-CZ"/>
        </w:rPr>
        <w:t>ma vie</w:t>
      </w:r>
      <w:r>
        <w:rPr>
          <w:rFonts w:eastAsia="Times New Roman" w:cs="Times New Roman" w:ascii="Times New Roman" w:hAnsi="Times New Roman"/>
          <w:b/>
          <w:bCs/>
          <w:color w:val="555555"/>
          <w:sz w:val="20"/>
          <w:szCs w:val="20"/>
          <w:lang w:val="fr-FR" w:eastAsia="cs-CZ"/>
        </w:rPr>
        <w:t> », qui ne tient pas chaud et s’effiloche dans sa bigarrure est une pauvre protection contre le froid de la vie « </w:t>
      </w:r>
      <w:r>
        <w:rPr>
          <w:rFonts w:eastAsia="Times New Roman" w:cs="Times New Roman" w:ascii="Times New Roman" w:hAnsi="Times New Roman"/>
          <w:b/>
          <w:bCs/>
          <w:i/>
          <w:iCs/>
          <w:color w:val="555555"/>
          <w:sz w:val="20"/>
          <w:szCs w:val="20"/>
          <w:lang w:val="fr-FR" w:eastAsia="cs-CZ"/>
        </w:rPr>
        <w:t>et la seule flamme de l’univers est une pauvre pensée </w:t>
      </w:r>
      <w:r>
        <w:rPr>
          <w:rFonts w:eastAsia="Times New Roman" w:cs="Times New Roman" w:ascii="Times New Roman" w:hAnsi="Times New Roman"/>
          <w:b/>
          <w:bCs/>
          <w:color w:val="555555"/>
          <w:sz w:val="20"/>
          <w:szCs w:val="20"/>
          <w:lang w:val="fr-FR" w:eastAsia="cs-CZ"/>
        </w:rPr>
        <w:t>». La pensée en question est celle du poète, passager d’un train fou lancé dans l’univers indifférent qui n’apporte ni réconfort ni espoir.</w:t>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Trebuchet MS" w:ascii="Trebuchet MS" w:hAnsi="Trebuchet MS"/>
          <w:color w:val="555555"/>
          <w:sz w:val="21"/>
          <w:szCs w:val="21"/>
          <w:lang w:val="fr-FR" w:eastAsia="cs-CZ"/>
        </w:rPr>
      </w:r>
    </w:p>
    <w:p>
      <w:pPr>
        <w:pStyle w:val="Normal"/>
        <w:shd w:fill="FFFFFF" w:val="clear"/>
        <w:spacing w:before="0" w:after="0"/>
        <w:jc w:val="both"/>
        <w:rPr>
          <w:rFonts w:ascii="Trebuchet MS" w:hAnsi="Trebuchet MS" w:eastAsia="Times New Roman" w:cs="Trebuchet MS"/>
          <w:color w:val="555555"/>
          <w:sz w:val="21"/>
          <w:szCs w:val="21"/>
          <w:lang w:val="fr-FR" w:eastAsia="cs-CZ"/>
        </w:rPr>
      </w:pPr>
      <w:r>
        <w:rPr>
          <w:rFonts w:eastAsia="Times New Roman" w:cs="’serif’;Times New Roman" w:ascii="’serif’;Times New Roman" w:hAnsi="’serif’;Times New Roman"/>
          <w:b/>
          <w:bCs/>
          <w:color w:val="C00000"/>
          <w:sz w:val="20"/>
          <w:szCs w:val="20"/>
          <w:lang w:val="fr-FR" w:eastAsia="cs-CZ"/>
        </w:rPr>
        <w:t>Ainsi, avec des ruptures de ton et même de niveau de langue, passant du lyrisme des images au prosaïsme et à la familiarité des évocations du réel, Cendrars retrace-t-il un parcours de vie, de l’enfance à l’âge adulte, en passant par l’imagination ludique de l’adolescence. Le rythme du train, la longueur de la traversée du pays miment les étapes d’une vie, avec ses rêves et ses déceptions.</w:t>
      </w:r>
    </w:p>
    <w:p>
      <w:pPr>
        <w:pStyle w:val="Normal"/>
        <w:shd w:fill="FFFFFF" w:val="clear"/>
        <w:jc w:val="both"/>
        <w:rPr>
          <w:rFonts w:ascii="Trebuchet MS" w:hAnsi="Trebuchet MS" w:eastAsia="Times New Roman" w:cs="Trebuchet MS"/>
          <w:color w:val="555555"/>
          <w:sz w:val="21"/>
          <w:szCs w:val="21"/>
          <w:lang w:val="fr-FR" w:eastAsia="cs-CZ"/>
        </w:rPr>
      </w:pPr>
      <w:r>
        <w:rPr>
          <w:rFonts w:eastAsia="Times New Roman" w:cs="Times New Roman" w:ascii="Times New Roman" w:hAnsi="Times New Roman"/>
          <w:b/>
          <w:bCs/>
          <w:color w:val="984806"/>
          <w:sz w:val="20"/>
          <w:szCs w:val="20"/>
          <w:lang w:val="fr-FR" w:eastAsia="cs-CZ"/>
        </w:rPr>
        <w:t>D’où la modernité de ce poème où le Moi entre en contact intime avec le mouvement de la vie moderne tout en gardant la nostalgie du passé. Cendrars, le voyageur infatigable, vagabonde dans le temps et l’espace. Les « sursauts de mémoire » du poète-voyageur suivent le principe de l’image-association qui invente le mouvement. Cette technique de la convergence d’images recrée une réalité autre, fascinante jusqu’à l’hallucination, représentative de la poésie de l’esprit nouveau. A Pierre Lazareff qui lui demandait s’il avait réellement pris le Transsibérien, Cendrars répondit « Qu’est-ce que ça peut te faire puisque je vous l’ai fait prendre à tous ? ».</w:t>
      </w:r>
    </w:p>
    <w:p>
      <w:pPr>
        <w:pStyle w:val="Normal"/>
        <w:shd w:fill="FFFFFF" w:val="clear"/>
        <w:spacing w:before="280" w:after="280"/>
        <w:jc w:val="both"/>
        <w:rPr>
          <w:rFonts w:ascii="Trebuchet MS" w:hAnsi="Trebuchet MS" w:eastAsia="Times New Roman" w:cs="Trebuchet MS"/>
          <w:color w:val="555555"/>
          <w:sz w:val="21"/>
          <w:szCs w:val="21"/>
          <w:lang w:val="fr-FR" w:eastAsia="cs-CZ"/>
        </w:rPr>
      </w:pPr>
      <w:r>
        <w:rPr>
          <w:rFonts w:eastAsia="Times New Roman" w:cs="Trebuchet MS" w:ascii="Trebuchet MS" w:hAnsi="Trebuchet MS"/>
          <w:b/>
          <w:bCs/>
          <w:color w:val="555555"/>
          <w:sz w:val="36"/>
          <w:szCs w:val="36"/>
          <w:lang w:val="fr-FR" w:eastAsia="cs-CZ"/>
        </w:rPr>
        <w:t>Céline Roumégoux</w:t>
      </w:r>
    </w:p>
    <w:p>
      <w:pPr>
        <w:pStyle w:val="Normal"/>
        <w:spacing w:before="0" w:after="200"/>
        <w:rPr>
          <w:rFonts w:ascii="Trebuchet MS" w:hAnsi="Trebuchet MS" w:eastAsia="Times New Roman" w:cs="Trebuchet MS"/>
          <w:color w:val="555555"/>
          <w:sz w:val="21"/>
          <w:szCs w:val="21"/>
          <w:lang w:val="fr-FR" w:eastAsia="cs-CZ"/>
        </w:rPr>
      </w:pPr>
      <w:r>
        <w:rPr>
          <w:rFonts w:eastAsia="Times New Roman" w:cs="Trebuchet MS" w:ascii="Trebuchet MS" w:hAnsi="Trebuchet MS"/>
          <w:color w:val="555555"/>
          <w:sz w:val="21"/>
          <w:szCs w:val="21"/>
          <w:lang w:val="fr-FR"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rif’">
    <w:altName w:val="Times New Roman"/>
    <w:charset w:val="00"/>
    <w:family w:val="roman"/>
    <w:pitch w:val="default"/>
  </w:font>
  <w:font w:name="Trebuchet MS">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mi33.blogs.sudouest.fr/tag/CENDRARS+%3A+PROSE+DU+TRANSSIBERIEN+ET+LA+PETITE+JEANNE+DE+FRANCE+" TargetMode="External"/><Relationship Id="rId4" Type="http://schemas.openxmlformats.org/officeDocument/2006/relationships/hyperlink" Target="http://www.weblettres.net/blogs/profil.php?u=Roumegoux" TargetMode="External"/><Relationship Id="rId5" Type="http://schemas.openxmlformats.org/officeDocument/2006/relationships/hyperlink" Target="http://www.weblettres.net/blogs/?w=MonplaisirLett&amp;category=05wcommentaires_de_poesies_classe_de_1iere" TargetMode="External"/><Relationship Id="rId6" Type="http://schemas.openxmlformats.org/officeDocument/2006/relationships/hyperlink" Target="http://emplumologie.canalblog.com/archives/2008/01/20/7535849.html" TargetMode="External"/><Relationship Id="rId7" Type="http://schemas.openxmlformats.org/officeDocument/2006/relationships/hyperlink" Target="http://emplumologie.canalblog.com/archives/2008/01/20/7535849.html" TargetMode="External"/><Relationship Id="rId8" Type="http://schemas.openxmlformats.org/officeDocument/2006/relationships/hyperlink" Target="http://fr.wikipedia.org/wiki/Blaise_Cendrars" TargetMode="External"/><Relationship Id="rId9" Type="http://schemas.openxmlformats.org/officeDocument/2006/relationships/image" Target="media/image2.jpeg"/><Relationship Id="rId10" Type="http://schemas.openxmlformats.org/officeDocument/2006/relationships/hyperlink" Target="http://fr.wikipedia.org/wiki/Sonia_Delaunay" TargetMode="External"/><Relationship Id="rId11" Type="http://schemas.openxmlformats.org/officeDocument/2006/relationships/hyperlink" Target="http://fr.wikipedia.org/wiki/La_L&#233;gende_de_Novgorode" TargetMode="External"/><Relationship Id="rId12" Type="http://schemas.openxmlformats.org/officeDocument/2006/relationships/hyperlink" Target="http://fr.wikipedia.org/wiki/R&#233;volution_russe_de_19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5:00Z</dcterms:created>
  <dc:creator>Bakesova</dc:creator>
  <dc:description/>
  <dc:language>en-US</dc:language>
  <cp:lastModifiedBy>Bakesova</cp:lastModifiedBy>
  <cp:lastPrinted>2013-09-22T16:03:00Z</cp:lastPrinted>
  <dcterms:modified xsi:type="dcterms:W3CDTF">2013-09-22T14:05:00Z</dcterms:modified>
  <cp:revision>1</cp:revision>
  <dc:subject/>
  <dc:title/>
</cp:coreProperties>
</file>