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iste des verbes et des expressions qui exigent l’INDICATIF 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a) verbes suivis TOUJOURS de l’indicati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fr-FR"/>
        </w:rPr>
        <w:t>s’apercevoir</w:t>
        <w:tab/>
        <w:tab/>
        <w:tab/>
        <w:tab/>
        <w:tab/>
        <w:t>remarquer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vouer</w:t>
        <w:tab/>
        <w:tab/>
        <w:tab/>
        <w:tab/>
        <w:tab/>
        <w:t>se rendre comp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tendre</w:t>
        <w:tab/>
        <w:tab/>
        <w:tab/>
        <w:tab/>
        <w:tab/>
        <w:t>savoi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ublier</w:t>
        <w:tab/>
        <w:tab/>
        <w:tab/>
        <w:tab/>
        <w:tab/>
        <w:t>senti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econnaître</w:t>
        <w:tab/>
        <w:tab/>
        <w:tab/>
        <w:tab/>
        <w:tab/>
        <w:t>voi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b) verbes et expressions GENERALEMENT suivis de l’INDICATIF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roire</w:t>
        <w:tab/>
        <w:tab/>
        <w:tab/>
        <w:tab/>
        <w:tab/>
        <w:tab/>
        <w:t>souteni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’imaginer</w:t>
        <w:tab/>
        <w:tab/>
        <w:tab/>
        <w:tab/>
        <w:tab/>
      </w:r>
      <w:r>
        <w:rPr>
          <w:rFonts w:cs="Comic Sans MS" w:ascii="Comic Sans MS" w:hAnsi="Comic Sans MS"/>
          <w:highlight w:val="yellow"/>
          <w:lang w:val="fr-FR"/>
        </w:rPr>
        <w:t>suppos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enser</w:t>
        <w:tab/>
        <w:tab/>
        <w:tab/>
        <w:tab/>
        <w:tab/>
        <w:t>téléphon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highlight w:val="yellow"/>
          <w:lang w:val="fr-FR"/>
        </w:rPr>
        <w:t>se douter</w:t>
      </w:r>
      <w:r>
        <w:rPr>
          <w:rFonts w:cs="Comic Sans MS" w:ascii="Comic Sans MS" w:hAnsi="Comic Sans MS"/>
          <w:lang w:val="fr-FR"/>
        </w:rPr>
        <w:tab/>
        <w:tab/>
        <w:tab/>
        <w:tab/>
        <w:tab/>
        <w:t>trouv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ng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certain</w:t>
        <w:tab/>
        <w:tab/>
        <w:tab/>
        <w:tab/>
        <w:t>il est prouv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clair</w:t>
        <w:tab/>
        <w:tab/>
        <w:tab/>
        <w:tab/>
        <w:tab/>
        <w:t>il est sû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entendu</w:t>
        <w:tab/>
        <w:tab/>
        <w:tab/>
        <w:tab/>
        <w:t>il est vra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établi</w:t>
        <w:tab/>
        <w:tab/>
        <w:tab/>
        <w:tab/>
        <w:tab/>
        <w:t>il est vraisemblab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évident</w:t>
        <w:tab/>
        <w:tab/>
        <w:tab/>
        <w:tab/>
        <w:t>il paraî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exact</w:t>
        <w:tab/>
        <w:tab/>
        <w:tab/>
        <w:tab/>
        <w:tab/>
        <w:t>il résul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incontestable</w:t>
        <w:tab/>
        <w:tab/>
        <w:tab/>
        <w:t>il s’ensui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indiscutable</w:t>
        <w:tab/>
        <w:tab/>
        <w:tab/>
        <w:tab/>
        <w:t>il va de so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manifesté</w:t>
        <w:tab/>
        <w:tab/>
        <w:tab/>
        <w:tab/>
        <w:t>j’ai la certitud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probable</w:t>
        <w:tab/>
        <w:tab/>
        <w:tab/>
        <w:tab/>
        <w:t>j’ai la convic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uis certain</w:t>
        <w:tab/>
        <w:tab/>
        <w:tab/>
        <w:tab/>
        <w:t>je suis sû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uis convaincu</w:t>
        <w:tab/>
        <w:tab/>
        <w:tab/>
        <w:tab/>
        <w:t>je suis persuad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iste des verbes et des expressions exigeant le SUBJONCTIF 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a) SENTIMENT (joie, colère, tristesse, regret, surprise, peur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raindre</w:t>
        <w:tab/>
        <w:tab/>
        <w:tab/>
        <w:t>déplorer</w:t>
        <w:tab/>
        <w:tab/>
        <w:tab/>
        <w:t>s’étonn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’inquiéter</w:t>
        <w:tab/>
        <w:tab/>
        <w:tab/>
        <w:t>se plaindre</w:t>
        <w:tab/>
        <w:tab/>
        <w:tab/>
        <w:t>redout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e réjouir</w:t>
        <w:tab/>
        <w:tab/>
        <w:tab/>
        <w:t>trembler</w:t>
        <w:tab/>
        <w:tab/>
        <w:tab/>
        <w:t>il est curieux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dommage</w:t>
        <w:tab/>
        <w:tab/>
        <w:t>il est étrange</w:t>
        <w:tab/>
        <w:tab/>
        <w:t>il est extraordinai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honteux</w:t>
        <w:tab/>
        <w:tab/>
        <w:t>il est incroyable</w:t>
        <w:tab/>
        <w:tab/>
        <w:t>il m’est indifférent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uis fâché</w:t>
        <w:tab/>
        <w:tab/>
        <w:t>je suis heureux</w:t>
        <w:tab/>
        <w:tab/>
        <w:t>je suis irrit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uis mécontent</w:t>
        <w:tab/>
        <w:tab/>
        <w:t>je suis ravi</w:t>
        <w:tab/>
        <w:tab/>
        <w:tab/>
        <w:t>je suis surpr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uis triste</w:t>
        <w:tab/>
        <w:tab/>
        <w:t>peu import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b) VOLONTÉ, DÉSIR, OBLIGATION, CONVEN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aimer mieux</w:t>
        <w:tab/>
        <w:tab/>
        <w:tab/>
        <w:t>défendre</w:t>
        <w:tab/>
        <w:tab/>
        <w:tab/>
        <w:t xml:space="preserve">demander </w:t>
      </w:r>
      <w:r>
        <w:rPr>
          <w:rFonts w:cs="Comic Sans MS" w:ascii="Comic Sans MS" w:hAnsi="Comic Sans MS"/>
        </w:rPr>
        <w:t>(požadovat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sirer</w:t>
        <w:tab/>
        <w:tab/>
        <w:tab/>
        <w:t>empêcher</w:t>
        <w:tab/>
        <w:tab/>
        <w:tab/>
        <w:t>évit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iger</w:t>
        <w:tab/>
        <w:tab/>
        <w:tab/>
        <w:t>interdire</w:t>
        <w:tab/>
        <w:tab/>
        <w:tab/>
        <w:t>mérit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rdonner</w:t>
        <w:tab/>
        <w:tab/>
        <w:tab/>
        <w:t>permettre</w:t>
        <w:tab/>
        <w:tab/>
        <w:tab/>
        <w:t>préfér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ier</w:t>
        <w:tab/>
        <w:tab/>
        <w:tab/>
        <w:tab/>
        <w:t>souffrir</w:t>
        <w:tab/>
        <w:tab/>
        <w:tab/>
        <w:t>souhait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lérer</w:t>
        <w:tab/>
        <w:tab/>
        <w:tab/>
        <w:t>trouver bon</w:t>
        <w:tab/>
        <w:tab/>
        <w:tab/>
        <w:t>vouloi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juste</w:t>
        <w:tab/>
        <w:tab/>
        <w:tab/>
        <w:t>il est naturel</w:t>
        <w:tab/>
        <w:tab/>
        <w:t>il est nécessai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il est normal</w:t>
        <w:tab/>
        <w:tab/>
        <w:tab/>
        <w:t>il est souhaitable</w:t>
        <w:tab/>
        <w:tab/>
        <w:t>il est temp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urgent</w:t>
        <w:tab/>
        <w:tab/>
        <w:tab/>
        <w:t>il faut</w:t>
        <w:tab/>
        <w:tab/>
        <w:tab/>
        <w:tab/>
        <w:t>il import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suffit</w:t>
        <w:tab/>
        <w:tab/>
        <w:tab/>
        <w:t>il vaut mieux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) NÉGATION, DOUTE, INCERTITU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contester</w:t>
        <w:tab/>
        <w:tab/>
        <w:tab/>
      </w:r>
      <w:r>
        <w:rPr>
          <w:rFonts w:cs="Comic Sans MS" w:ascii="Comic Sans MS" w:hAnsi="Comic Sans MS"/>
          <w:highlight w:val="yellow"/>
          <w:lang w:val="fr-FR"/>
        </w:rPr>
        <w:t>douter</w:t>
      </w:r>
      <w:r>
        <w:rPr>
          <w:rFonts w:cs="Comic Sans MS" w:ascii="Comic Sans MS" w:hAnsi="Comic Sans MS"/>
          <w:lang w:val="fr-FR"/>
        </w:rPr>
        <w:tab/>
        <w:tab/>
        <w:tab/>
        <w:t>démenti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ier</w:t>
        <w:tab/>
        <w:tab/>
        <w:tab/>
        <w:tab/>
        <w:t>il est douteux</w:t>
        <w:tab/>
        <w:tab/>
        <w:t>il est faux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impossible</w:t>
        <w:tab/>
        <w:tab/>
      </w:r>
      <w:r>
        <w:rPr>
          <w:rFonts w:cs="Comic Sans MS" w:ascii="Comic Sans MS" w:hAnsi="Comic Sans MS"/>
          <w:highlight w:val="yellow"/>
          <w:lang w:val="fr-FR"/>
        </w:rPr>
        <w:t>il est improbable</w:t>
      </w:r>
      <w:r>
        <w:rPr>
          <w:rFonts w:cs="Comic Sans MS" w:ascii="Comic Sans MS" w:hAnsi="Comic Sans MS"/>
          <w:lang w:val="fr-FR"/>
        </w:rPr>
        <w:tab/>
        <w:tab/>
      </w:r>
      <w:r>
        <w:rPr>
          <w:rFonts w:cs="Comic Sans MS" w:ascii="Comic Sans MS" w:hAnsi="Comic Sans MS"/>
          <w:highlight w:val="yellow"/>
          <w:lang w:val="fr-FR"/>
        </w:rPr>
        <w:t>il est peu probab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highlight w:val="yellow"/>
          <w:lang w:val="fr-FR"/>
        </w:rPr>
        <w:t>il est possible</w:t>
      </w:r>
      <w:r>
        <w:rPr>
          <w:rFonts w:cs="Comic Sans MS" w:ascii="Comic Sans MS" w:hAnsi="Comic Sans MS"/>
          <w:lang w:val="fr-FR"/>
        </w:rPr>
        <w:tab/>
        <w:tab/>
        <w:t>il est rare</w:t>
        <w:tab/>
        <w:tab/>
        <w:tab/>
        <w:t>il se peu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j’ai peine à croire</w:t>
        <w:tab/>
        <w:tab/>
      </w:r>
      <w:r>
        <w:rPr>
          <w:rFonts w:cs="Comic Sans MS" w:ascii="Comic Sans MS" w:hAnsi="Comic Sans MS"/>
          <w:highlight w:val="yellow"/>
          <w:lang w:val="fr-FR"/>
        </w:rPr>
        <w:t>il est incertain</w:t>
      </w:r>
      <w:r>
        <w:rPr>
          <w:rFonts w:cs="Comic Sans MS" w:ascii="Comic Sans MS" w:hAnsi="Comic Sans MS"/>
          <w:lang w:val="fr-FR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6:00Z</dcterms:created>
  <dc:creator>uzivatel</dc:creator>
  <dc:description/>
  <dc:language>en-US</dc:language>
  <cp:lastModifiedBy>Novotná</cp:lastModifiedBy>
  <dcterms:modified xsi:type="dcterms:W3CDTF">2014-11-24T19:26:00Z</dcterms:modified>
  <cp:revision>2</cp:revision>
  <dc:subject/>
  <dc:title>La concordance des temps dans la subordonnée complétive à l’INDICATIF :</dc:title>
</cp:coreProperties>
</file>