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 xml:space="preserve">Jazyková cvičení 3 </w:t>
      </w:r>
      <w:r>
        <w:rPr>
          <w:bCs/>
        </w:rPr>
        <w:t>(FJB_</w:t>
      </w:r>
      <w:r>
        <w:rPr>
          <w:bCs/>
          <w:highlight w:val="green"/>
        </w:rPr>
        <w:t>JC3</w:t>
      </w:r>
      <w:r>
        <w:rPr>
          <w:bCs/>
        </w:rPr>
        <w:t xml:space="preserve"> + FJB_</w:t>
      </w:r>
      <w:r>
        <w:rPr>
          <w:bCs/>
          <w:highlight w:val="magenta"/>
        </w:rPr>
        <w:t>JC3V</w:t>
      </w:r>
      <w:r>
        <w:rPr>
          <w:bCs/>
        </w:rPr>
        <w:t>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Vyučující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PhDr. Miroslava Novotná, Ph.D.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highlight w:val="cyan"/>
        </w:rPr>
        <w:t>N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bo </w:t>
      </w:r>
      <w:r>
        <w:rPr>
          <w:sz w:val="28"/>
          <w:szCs w:val="28"/>
          <w:highlight w:val="yellow"/>
        </w:rPr>
        <w:t>Mgr. Václava Bakešová, Ph.D.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highlight w:val="yellow"/>
        </w:rPr>
        <w:t>B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ýuka probíhá podle učebnice A. Tionové – </w:t>
      </w:r>
      <w:r>
        <w:rPr>
          <w:i/>
          <w:iCs/>
        </w:rPr>
        <w:t>Francouzština pro pokročilé</w:t>
      </w:r>
      <w:r>
        <w:rPr/>
        <w:t xml:space="preserve"> (lekce 10-17) a podle dalších materiálů, na něž jsou studenti včas upozorněni nebo jim jsou připraveny do složky informačního systému </w:t>
      </w:r>
      <w:r>
        <w:rPr>
          <w:u w:val="single"/>
        </w:rPr>
        <w:t>Studijní materiály</w:t>
      </w:r>
      <w:r>
        <w:rPr/>
        <w:t>, příp. nakopír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žadavky k ukončení předmětů (k udělení zápočtů):</w:t>
      </w:r>
    </w:p>
    <w:p>
      <w:pPr>
        <w:pStyle w:val="Normal"/>
        <w:jc w:val="both"/>
        <w:rPr>
          <w:bCs/>
        </w:rPr>
      </w:pPr>
      <w:r>
        <w:rPr>
          <w:bCs/>
          <w:highlight w:val="green"/>
        </w:rPr>
        <w:t>JC3</w:t>
      </w:r>
      <w:r>
        <w:rPr>
          <w:bCs/>
        </w:rPr>
        <w:t xml:space="preserve"> - </w:t>
      </w:r>
      <w:r>
        <w:rPr>
          <w:b/>
          <w:bCs/>
        </w:rPr>
        <w:t>povinný předmě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2 průběžné testy po 4 lekcích; budou se závazně hodnotit, jejich výsledek ovlivňuje zápočet – průměrný výsledek z obou testů musí být min. 70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uborný test z lekcí 10-17 v případě neúspěšného průměru z průběžných testů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Cs/>
        </w:rPr>
      </w:pPr>
      <w:r>
        <w:rPr>
          <w:bCs/>
          <w:highlight w:val="magenta"/>
        </w:rPr>
        <w:t>JC3V</w:t>
      </w:r>
      <w:r>
        <w:rPr>
          <w:bCs/>
        </w:rPr>
        <w:t xml:space="preserve"> – </w:t>
      </w:r>
      <w:r>
        <w:rPr>
          <w:b/>
          <w:bCs/>
        </w:rPr>
        <w:t>volitelný předmět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aktivní účast na seminářích, </w:t>
      </w:r>
      <w:r>
        <w:rPr>
          <w:b/>
        </w:rPr>
        <w:t>které navazují na povinné JC3</w:t>
      </w:r>
      <w:r>
        <w:rPr/>
        <w:t xml:space="preserve"> </w:t>
      </w:r>
      <w:r>
        <w:rPr>
          <w:i/>
        </w:rPr>
        <w:t>(předmět je více než doporučený, bez jeho absolvování povinný předmět půjde dokončit většinou jen s obtížemi, na druhou stranu není příliš doporučen studentům, kteří nenavštěvují JC3, protože náročná cvičení mohou působit jako vytržená z kontextu)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</w:rPr>
      </w:pPr>
      <w:r>
        <w:rPr/>
        <w:t>četba za účelem rozšiřování a prohlubování slovní zásoby (Všichni studenti přečtou během tohoto semestru zadanou četbu. Texty naleznete po začátku semestru oskenované ve Studijních materiálech.)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</w:rPr>
      </w:pPr>
      <w:r>
        <w:rPr/>
        <w:t xml:space="preserve">písemná práce (rédaction) na téma související s četbou – </w:t>
      </w:r>
      <w:r>
        <w:rPr>
          <w:highlight w:val="yellow"/>
        </w:rPr>
        <w:t>píše se v týdnu podle harmonogramu!!</w:t>
      </w:r>
    </w:p>
    <w:p>
      <w:pPr>
        <w:pStyle w:val="Normal"/>
        <w:ind w:left="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i/>
        </w:rPr>
        <w:t xml:space="preserve">Rozvrh skupin – </w:t>
      </w:r>
      <w:r>
        <w:rPr/>
        <w:t>viz IS a nástěnka na katedře!!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Výuka v podzimním semestru 2014</w:t>
      </w:r>
    </w:p>
    <w:p>
      <w:pPr>
        <w:pStyle w:val="Normal"/>
        <w:jc w:val="center"/>
        <w:rPr/>
      </w:pPr>
      <w:r>
        <w:rPr>
          <w:sz w:val="28"/>
          <w:szCs w:val="28"/>
        </w:rPr>
        <w:t>(13 týdnů; 15.9.-12.12.201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u w:val="single"/>
              </w:rPr>
              <w:t>týden 1</w:t>
            </w:r>
            <w:r>
              <w:rPr/>
              <w:t>(15.-19.9.)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  <w:highlight w:val="green"/>
              </w:rPr>
              <w:t>JC3</w:t>
            </w:r>
            <w:r>
              <w:rPr>
                <w:iCs/>
              </w:rPr>
              <w:t>– lekce 10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highlight w:val="magenta"/>
              </w:rPr>
              <w:t>JC3V</w:t>
            </w:r>
            <w:r>
              <w:rPr>
                <w:iCs/>
              </w:rPr>
              <w:t xml:space="preserve"> </w:t>
            </w:r>
            <w:r>
              <w:rPr/>
              <w:t xml:space="preserve">– lekce 10B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ZOR!!!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Část C</w:t>
            </w:r>
            <w:r>
              <w:rPr/>
              <w:t xml:space="preserve"> každé lekce je z i nadále oblasti slovní zásoby a frazeologie, její zpracování naleznete v ISu, v aplikaci DRILL, její nastudování </w:t>
            </w:r>
            <w:r>
              <w:rPr>
                <w:u w:val="single"/>
              </w:rPr>
              <w:t>včetně textu</w:t>
            </w:r>
            <w:r>
              <w:rPr/>
              <w:t xml:space="preserve"> je součástí každé lekce, </w:t>
            </w:r>
            <w:r>
              <w:rPr>
                <w:b/>
              </w:rPr>
              <w:t>předpokládá se samostatná domácí příprava</w:t>
            </w:r>
            <w:r>
              <w:rPr/>
              <w:t>, kontrola proběhne vždy v další lekci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u w:val="single"/>
              </w:rPr>
              <w:t>týden 2</w:t>
            </w:r>
            <w:r>
              <w:rPr/>
              <w:t xml:space="preserve"> (22.-26.9.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highlight w:val="green"/>
              </w:rPr>
              <w:t>JC3</w:t>
            </w:r>
            <w:r>
              <w:rPr>
                <w:iCs/>
              </w:rPr>
              <w:t>– lekce 11A+ prostudovaný text 10C</w:t>
            </w:r>
            <w:r>
              <w:rPr>
                <w:iCs/>
                <w:highlight w:val="magenta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iCs/>
                <w:highlight w:val="magenta"/>
              </w:rPr>
              <w:t>JC3V</w:t>
            </w:r>
            <w:r>
              <w:rPr>
                <w:iCs/>
              </w:rPr>
              <w:t xml:space="preserve"> </w:t>
            </w:r>
            <w:r>
              <w:rPr/>
              <w:t>– lekce 11B + prostudovaná cvičení části 10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u w:val="single"/>
              </w:rPr>
              <w:t>týden 3</w:t>
            </w:r>
            <w:r>
              <w:rPr/>
              <w:t xml:space="preserve"> (29.9.-3.10.)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  <w:highlight w:val="green"/>
              </w:rPr>
              <w:t>JC3</w:t>
            </w:r>
            <w:r>
              <w:rPr>
                <w:iCs/>
              </w:rPr>
              <w:t>– lekce 12A+ prostudovaný text 11C</w:t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iCs/>
                <w:highlight w:val="magenta"/>
              </w:rPr>
              <w:t>JC3V</w:t>
            </w:r>
            <w:r>
              <w:rPr/>
              <w:t>– lekce 12B + prostudovaná cvičení části 11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u w:val="single"/>
              </w:rPr>
              <w:t>týden 4</w:t>
            </w:r>
            <w:r>
              <w:rPr/>
              <w:t xml:space="preserve"> (6.-10.10.)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  <w:highlight w:val="green"/>
              </w:rPr>
              <w:t>JC3</w:t>
            </w:r>
            <w:r>
              <w:rPr>
                <w:iCs/>
              </w:rPr>
              <w:t>– lekce 13A+ prostudovaný text 12C</w:t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iCs/>
                <w:highlight w:val="magenta"/>
              </w:rPr>
              <w:t>JC3V</w:t>
            </w:r>
            <w:r>
              <w:rPr/>
              <w:t xml:space="preserve">– lekce 13B + prostudovaná cvičení části 12C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u w:val="single"/>
              </w:rPr>
              <w:t>týden 5</w:t>
            </w:r>
            <w:r>
              <w:rPr/>
              <w:t xml:space="preserve"> (13.-17.10.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FF0000"/>
              </w:rPr>
            </w:pPr>
            <w:r>
              <w:rPr>
                <w:iCs/>
                <w:highlight w:val="green"/>
              </w:rPr>
              <w:t>JC3</w:t>
            </w:r>
            <w:r>
              <w:rPr>
                <w:iCs/>
              </w:rPr>
              <w:t>– prostudovaný text 13C</w:t>
            </w:r>
            <w:r>
              <w:rPr/>
              <w:t xml:space="preserve">, příprava na test z L 10-13 </w:t>
            </w:r>
            <w:r>
              <w:rPr>
                <w:color w:val="FF0000"/>
              </w:rPr>
              <w:t xml:space="preserve">(nepřítomnost dr. Bakešové z důvodu zahraničního pobytu Erasmus – pondělní skupina tedy </w:t>
            </w:r>
            <w:r>
              <w:rPr>
                <w:b/>
                <w:color w:val="FF0000"/>
              </w:rPr>
              <w:t>samostudium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u w:val="single"/>
              </w:rPr>
            </w:pPr>
            <w:r>
              <w:rPr>
                <w:iCs/>
                <w:highlight w:val="magenta"/>
              </w:rPr>
              <w:t>JC3V</w:t>
            </w:r>
            <w:r>
              <w:rPr/>
              <w:t xml:space="preserve">– prostudovaná cvičení části 13C, opakování </w:t>
            </w:r>
            <w:r>
              <w:rPr>
                <w:color w:val="FF0000"/>
              </w:rPr>
              <w:t xml:space="preserve">(nepřítomnost obou vyučujících z důvodu zahraničních pobytů – </w:t>
            </w:r>
            <w:r>
              <w:rPr>
                <w:b/>
                <w:color w:val="FF0000"/>
              </w:rPr>
              <w:t>samostudium</w:t>
            </w:r>
            <w:r>
              <w:rPr>
                <w:color w:val="FF0000"/>
              </w:rPr>
              <w:t>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u w:val="single"/>
              </w:rPr>
              <w:t>týden 6</w:t>
            </w:r>
            <w:r>
              <w:rPr/>
              <w:t xml:space="preserve"> (20.-24.10.)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  <w:highlight w:val="green"/>
              </w:rPr>
              <w:t>JC3</w:t>
            </w:r>
            <w:r>
              <w:rPr>
                <w:iCs/>
              </w:rPr>
              <w:t xml:space="preserve">– </w:t>
            </w:r>
            <w:r>
              <w:rPr>
                <w:b/>
                <w:iCs/>
              </w:rPr>
              <w:t>test z L 10-13</w:t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iCs/>
                <w:highlight w:val="magenta"/>
              </w:rPr>
              <w:t>JC3V</w:t>
            </w:r>
            <w:r>
              <w:rPr/>
              <w:t>– poslechy, doplňkové materiály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u w:val="single"/>
              </w:rPr>
              <w:t>týden 7</w:t>
            </w:r>
            <w:r>
              <w:rPr/>
              <w:t xml:space="preserve"> (27.-31.10.)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  <w:highlight w:val="green"/>
              </w:rPr>
              <w:t>JC3</w:t>
            </w:r>
            <w:r>
              <w:rPr>
                <w:i/>
                <w:iCs/>
              </w:rPr>
              <w:t xml:space="preserve"> pondělní skupina</w:t>
            </w:r>
            <w:r>
              <w:rPr>
                <w:iCs/>
              </w:rPr>
              <w:t xml:space="preserve"> – oprava testu z L 10-13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Cs/>
                <w:highlight w:val="green"/>
              </w:rPr>
              <w:t>JC3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úterní skupina - státní svátek</w:t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iCs/>
                <w:highlight w:val="magenta"/>
              </w:rPr>
              <w:t>JC3V</w:t>
            </w:r>
            <w:r>
              <w:rPr/>
              <w:t xml:space="preserve">– zkušební </w:t>
            </w:r>
            <w:r>
              <w:rPr>
                <w:i/>
              </w:rPr>
              <w:t>rédaction</w:t>
            </w:r>
            <w:r>
              <w:rPr/>
              <w:t>, doplňkové materiály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u w:val="single"/>
              </w:rPr>
              <w:t>týden 8</w:t>
            </w:r>
            <w:r>
              <w:rPr/>
              <w:t xml:space="preserve"> (3.-7.11.)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  <w:highlight w:val="green"/>
              </w:rPr>
              <w:t>JC3</w:t>
            </w:r>
            <w:r>
              <w:rPr>
                <w:iCs/>
              </w:rPr>
              <w:t>– lekce 14A</w:t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iCs/>
                <w:highlight w:val="magenta"/>
              </w:rPr>
              <w:t>JC3V</w:t>
            </w:r>
            <w:r>
              <w:rPr/>
              <w:t xml:space="preserve">– lekce 14B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u w:val="single"/>
              </w:rPr>
              <w:t xml:space="preserve">týden 9 </w:t>
            </w:r>
            <w:r>
              <w:rPr/>
              <w:t>(10.-14.11.)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  <w:highlight w:val="green"/>
              </w:rPr>
              <w:t>JC3</w:t>
            </w:r>
            <w:r>
              <w:rPr>
                <w:iCs/>
              </w:rPr>
              <w:t>– lekce 15A + prostudovaný text 14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highlight w:val="magenta"/>
              </w:rPr>
              <w:t>JC3V</w:t>
            </w:r>
            <w:r>
              <w:rPr/>
              <w:t>– lekce 15B + prostudovaná cvičení části 14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u w:val="single"/>
              </w:rPr>
              <w:t>týden 10</w:t>
            </w:r>
            <w:r>
              <w:rPr/>
              <w:t xml:space="preserve"> (17.-21.11.)</w:t>
            </w:r>
          </w:p>
          <w:p>
            <w:pPr>
              <w:pStyle w:val="Normal"/>
              <w:spacing w:lineRule="auto" w:line="276"/>
              <w:jc w:val="both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  <w:t>JC3</w:t>
            </w:r>
            <w:r>
              <w:rPr>
                <w:i/>
                <w:iCs/>
              </w:rPr>
              <w:t xml:space="preserve"> pondělní skupina - státní svátek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Cs/>
                <w:highlight w:val="green"/>
              </w:rPr>
              <w:t>JC3</w:t>
            </w:r>
            <w:r>
              <w:rPr>
                <w:i/>
                <w:iCs/>
              </w:rPr>
              <w:t xml:space="preserve"> úterní skupina </w:t>
            </w:r>
            <w:r>
              <w:rPr>
                <w:iCs/>
              </w:rPr>
              <w:t xml:space="preserve">– lekce 16A + prostudovaný text 15C  </w:t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iCs/>
                <w:highlight w:val="magenta"/>
              </w:rPr>
              <w:t>JC3V</w:t>
            </w:r>
            <w:r>
              <w:rPr>
                <w:iCs/>
              </w:rPr>
              <w:t xml:space="preserve"> </w:t>
            </w:r>
            <w:r>
              <w:rPr/>
              <w:t>– lekce 16B + prostudovaná cvičení části 15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u w:val="single"/>
              </w:rPr>
              <w:t>týden 11</w:t>
            </w:r>
            <w:r>
              <w:rPr/>
              <w:t xml:space="preserve"> (24.-28.11.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Cs/>
                <w:highlight w:val="green"/>
              </w:rPr>
              <w:t>JC3</w:t>
            </w:r>
            <w:r>
              <w:rPr>
                <w:i/>
                <w:iCs/>
              </w:rPr>
              <w:t xml:space="preserve"> pondělní skupina</w:t>
            </w:r>
            <w:r>
              <w:rPr>
                <w:iCs/>
              </w:rPr>
              <w:t xml:space="preserve"> – lekce 16A + prostudovaný text 15C 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Cs/>
                <w:highlight w:val="green"/>
              </w:rPr>
              <w:t>JC3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úterní skupina</w:t>
            </w:r>
            <w:r>
              <w:rPr>
                <w:iCs/>
              </w:rPr>
              <w:t xml:space="preserve"> – lekce 17A + prostudovaný text 16C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highlight w:val="magenta"/>
              </w:rPr>
              <w:t>JC3V</w:t>
            </w:r>
            <w:r>
              <w:rPr/>
              <w:t>– lekce 17B + prostudovaná cvičení části 16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u w:val="single"/>
              </w:rPr>
              <w:t>týden 12</w:t>
            </w:r>
            <w:r>
              <w:rPr/>
              <w:t xml:space="preserve">  (1.-5.12.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Cs/>
                <w:highlight w:val="green"/>
              </w:rPr>
              <w:t>JC3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pondělní skupina</w:t>
            </w:r>
            <w:r>
              <w:rPr>
                <w:iCs/>
              </w:rPr>
              <w:t xml:space="preserve"> – lekce 17A + texty 16C a 17C, </w:t>
            </w:r>
            <w:r>
              <w:rPr/>
              <w:t xml:space="preserve">příprava na test 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  <w:highlight w:val="green"/>
              </w:rPr>
              <w:t>JC3</w:t>
            </w:r>
            <w:r>
              <w:rPr>
                <w:i/>
                <w:iCs/>
              </w:rPr>
              <w:t xml:space="preserve"> úterní skupina</w:t>
            </w:r>
            <w:r>
              <w:rPr>
                <w:iCs/>
              </w:rPr>
              <w:t xml:space="preserve"> – prostudovaný text 17C</w:t>
            </w:r>
            <w:r>
              <w:rPr/>
              <w:t>, příprava na test z L 14-17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Cs/>
                <w:highlight w:val="magenta"/>
              </w:rPr>
              <w:t>JC3V</w:t>
            </w:r>
            <w:r>
              <w:rPr>
                <w:i/>
              </w:rPr>
              <w:t xml:space="preserve"> </w:t>
            </w:r>
            <w:r>
              <w:rPr/>
              <w:t>prostudovaná cvičení části 17C, opakování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u w:val="single"/>
              </w:rPr>
              <w:t xml:space="preserve">týden 13 </w:t>
            </w:r>
            <w:r>
              <w:rPr/>
              <w:t>(8.-12.12.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highlight w:val="green"/>
              </w:rPr>
              <w:t>JC3</w:t>
            </w:r>
            <w:r>
              <w:rPr/>
              <w:t xml:space="preserve"> – </w:t>
            </w:r>
            <w:r>
              <w:rPr>
                <w:b/>
                <w:iCs/>
              </w:rPr>
              <w:t>test z L 14-17</w:t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highlight w:val="magenta"/>
              </w:rPr>
              <w:t>JC3V</w:t>
            </w:r>
            <w:r>
              <w:rPr/>
              <w:t xml:space="preserve"> </w:t>
            </w:r>
            <w:r>
              <w:rPr>
                <w:i/>
              </w:rPr>
              <w:t>rédaction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12:00Z</dcterms:created>
  <dc:creator>Bakesova</dc:creator>
  <dc:description/>
  <cp:keywords/>
  <dc:language>en-US</dc:language>
  <cp:lastModifiedBy>Bakesova</cp:lastModifiedBy>
  <cp:lastPrinted>2014-09-08T12:09:00Z</cp:lastPrinted>
  <dcterms:modified xsi:type="dcterms:W3CDTF">2014-09-08T14:02:00Z</dcterms:modified>
  <cp:revision>7</cp:revision>
  <dc:subject/>
  <dc:title/>
</cp:coreProperties>
</file>