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TF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zákony mechaniky hmotného bo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zákony mechaniky tuhých tě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ony zacho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vitační po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dromechan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yzikální metody v astrofyz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lký třes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j hvěz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uneční soust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unce, Zem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estrické plane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piter, Saturn a jejich měsí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zákony termodynami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odynamické potenciály, aplik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zákony elektromagnetis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zma, vlastnosti a aplikace, částice, struktura hmo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19:00Z</dcterms:created>
  <dc:creator>Vladislav Navrátil</dc:creator>
  <dc:description/>
  <cp:keywords/>
  <dc:language>en-US</dc:language>
  <cp:lastModifiedBy>Vladislav Navrátil</cp:lastModifiedBy>
  <dcterms:modified xsi:type="dcterms:W3CDTF">2014-12-24T15:22:00Z</dcterms:modified>
  <cp:revision>3</cp:revision>
  <dc:subject/>
  <dc:title/>
</cp:coreProperties>
</file>