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P3MP_ALP1 </w:t>
      </w:r>
      <w:r>
        <w:rPr>
          <w:rFonts w:cs="Arial" w:ascii="Arial" w:hAnsi="Arial"/>
          <w:b/>
          <w:sz w:val="32"/>
          <w:szCs w:val="32"/>
        </w:rPr>
        <w:t>Autorský lektorský projekt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m 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Bc. Alice Stuchlíková, Ph.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tvorbě zprostředkovávací knížky (vyprávění/zprostředkování obrazem beze slov, podle možností využití grafiky, kresby apod.) používejtě </w:t>
      </w:r>
      <w:r>
        <w:rPr>
          <w:rFonts w:cs="Arial" w:ascii="Arial" w:hAnsi="Arial"/>
          <w:color w:val="FF0000"/>
          <w:sz w:val="24"/>
          <w:szCs w:val="24"/>
        </w:rPr>
        <w:t xml:space="preserve">výhradně své fotografie, případně moje </w:t>
      </w:r>
      <w:r>
        <w:rPr>
          <w:rFonts w:cs="Arial" w:ascii="Arial" w:hAnsi="Arial"/>
          <w:sz w:val="24"/>
          <w:szCs w:val="24"/>
        </w:rPr>
        <w:t xml:space="preserve">(viz učební materiály). Můžete využít i </w:t>
      </w:r>
      <w:r>
        <w:rPr>
          <w:rFonts w:cs="Arial" w:ascii="Arial" w:hAnsi="Arial"/>
          <w:color w:val="FF0000"/>
          <w:sz w:val="24"/>
          <w:szCs w:val="24"/>
        </w:rPr>
        <w:t>fotografie spolužačky</w:t>
      </w:r>
      <w:r>
        <w:rPr>
          <w:rFonts w:cs="Arial" w:ascii="Arial" w:hAnsi="Arial"/>
          <w:sz w:val="24"/>
          <w:szCs w:val="24"/>
        </w:rPr>
        <w:t xml:space="preserve">, která Vám je k tomuto účelu poskytla, ale do tiráže tuto participaci určitě uveďte a to na samostatný řádek </w:t>
      </w:r>
      <w:r>
        <w:rPr>
          <w:rFonts w:cs="Arial" w:ascii="Arial" w:hAnsi="Arial"/>
          <w:color w:val="FF0000"/>
          <w:sz w:val="24"/>
          <w:szCs w:val="24"/>
        </w:rPr>
        <w:t>pod Autorku</w:t>
      </w:r>
      <w:r>
        <w:rPr>
          <w:rFonts w:cs="Arial" w:ascii="Arial" w:hAnsi="Arial"/>
          <w:sz w:val="24"/>
          <w:szCs w:val="24"/>
        </w:rPr>
        <w:t xml:space="preserve"> (Fotografie: Markéta Hořínková NEBO Fotografie: Markéta Podivínská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 Blanka Turnhöferová NEBO Fotografie Markéta Podivínská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Blanka Turnhöferová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 Veronika Marešová). Pokud v knížce jsou fotky jak Vaše, tak i vypůjčené, uveďte se do řádku Fotografie také. Pořadí jmen v řádku Fotografie pak zvolte s ohledem na početní zastoupení fotek té které z Vá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sláním knížky je beze slov zprostředkovat určité konkrétní dílo, více vysvětlení a příklady prezentované v hromadné výuce a během individuálních konzultac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 tiráži si předložky a spojky převádějte na další řádek, nenechávejte je osamocené na konci řádků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udete-li to v knížce používa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šujte pomlčku (–) a spojovník (-). Spojovník se používá zejména na konci řádků při dělení slov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RÁŽ A LOGA NA ZÁVĚR knížky, nikoli na zadní stranu obal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Zelené = fixní, žluté = na výběr nebo doplnění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highlight w:val="red"/>
          <w:lang w:eastAsia="cs-CZ"/>
        </w:rPr>
        <w:t xml:space="preserve">NA KONEC mediační knížky, nikoli zadní stranu obalu, dejt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(tiráž: doplňte a vkopírujte bez nadpisového slova tiráž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>Autorka mediační knížky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>Nikola Březin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Fotografie: Markéta Hořínková NEB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Fotografie: Nikola Březinová a Alice Stuchlíková NEB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Fotografie: Nikola Březinová, Blanka Turnhöferová a Veronika Marešová NEB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řádek Fotografie vůbec neuvádějte, pokud jsou fotografie v knížce pouze Vaš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highlight w:val="yellow"/>
          <w:lang w:eastAsia="cs-CZ"/>
        </w:rPr>
        <w:t>Jméno Příjmení sochaře: Název soch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>Lokace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konkrétní umístění v rámci 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green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(sebe i mne pište bez titul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Řazení log (viz učební materiály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by mělo mít svou logiku podle důležitosti, co je nadřazené čemu, tzn. PdF spadá pod MU, logo projektu pod PdF nebol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1. = logo Masarykovy univerzity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2. = logo Pedagogické fakulty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3. = logo projektu Architektura jako iniciátorka animace (často jsou tam vidět i části budov MU, tak to tam také dá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KONKRÉTNÍ TIRÁŽE </w:t>
      </w:r>
      <w:r>
        <w:rPr>
          <w:rFonts w:cs="Arial" w:ascii="Arial" w:hAnsi="Arial"/>
          <w:b/>
          <w:color w:val="FF0000"/>
          <w:sz w:val="32"/>
          <w:szCs w:val="32"/>
        </w:rPr>
        <w:t>připravené pro jednotlivé studentky a studenta k vykopírová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Nikola Březi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Aleš Veselý: Doteky a dista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asarykova univerzita, Univerzitní kampus Bohunice, Kamenice 5, Brno 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Martina Fridrich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Jan Ambrůz: Brána vědě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Masarykova univerzita, Pedagogická fakulta, Poříčí 7,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Markéta Hořín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Marius Kotrba: Dvoj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Masarykova univerzita, Přírodovědecká fakulta, Kotlářská 2,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Lucie Hůl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Lukáš Rittstein: Osvícení a Silné barv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asarykova univerzita, Univerzitní kampus Bohunice, Kamenice 5, Brno 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Veronika Mareš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Michal Gabriel: Tři postav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asarykova univerzita, Univerzitní kampus Bohunice, Kamenice 5, Brno Cílová skupina: malí i vel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Zuzana Matiovsk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otografie 1–6: www.chatrny.cz/v/objekty/?g2_page=7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(zkontrolova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Dalibor Chatrný: Hníz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Masarykova univerzita, Univerzitní kampus Bohunice, Kamenice 5,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Katrin Paříz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Vincenc Makovský a Zdeněk Makovský: Plastika pro bazé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asarykova univerzita, Ekonomicko-správní fakulta, Lipová 41a, Br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Markéta Podivínsk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Jozef Jankovič: Rovnováh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asarykova univerzita, Univerzitní kampus Bohunice, Kamenice 5, Brno 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Karolína Prokš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Olbram Zoubek: O Evě a Mar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asarykova univerzita, Univerzitní kampus Bohunice, Kamenice 3, Brno 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Dominika Pých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avel Tasovský: Stéb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asarykova univerzita, Univerzitní kampus Bohunice, Kamenice 5, Brno 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Eliška Šarou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Nikos Armutidis: Plastika pro Masarykovu univerzit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asarykova univerzita, Ředitelství Správy kolejí a menz, Vinařská 5b, Brno 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Šárka Šedi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otografie 1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www. (dopln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ištof Kintera: Red is Com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Masarykova univerzita, Univerzitní kampus Bohunice, Kamenice 5,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 mediační knížky: František Topi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Jan Šimek: Prameny Země (Kruh mlčení, Dávné znění, Spirituální zastavení, Portály živlu, Svědkové věků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asarykova univerzita, Botanická zahrada Přírodovědecké fakulty, Kotlářská 2, Br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Blanka Turnhöfer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Olbram Zoubek: Zvídavost – Letící s modelovanou draperií, Maria Assunta Karini: Dialo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ok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asarykova univerzita, Rektorát, Žerotínovo nám. 9, Br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utorský lektorský projekt 1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29:00Z</dcterms:created>
  <dc:creator>Alice Stuchlíková</dc:creator>
  <dc:description/>
  <cp:keywords/>
  <dc:language>en-US</dc:language>
  <cp:lastModifiedBy>Stuchlikova</cp:lastModifiedBy>
  <dcterms:modified xsi:type="dcterms:W3CDTF">2015-02-17T11:37:00Z</dcterms:modified>
  <cp:revision>118</cp:revision>
  <dc:subject/>
  <dc:title/>
</cp:coreProperties>
</file>