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 xml:space="preserve">Rád navštěvuje Jardovi rodiče, protože mají na Jižní Moravě vinný sklep. Dovolená strávená ve Špindlerově mlýně se pražanům velmi líbila. Na kvalitu zboží si spotřebitelé ztěžují někdy zcela oprávněně. V budově základní školy jsou hasící přístroje umístěny tak, aby jsme je mohli v případě potřeby ihned použít.Výskum ukázal, že šimpanzi při hledání potravy dovedou urazit za jediný den až 15. kilometrů. Mladá žena vedla úskou horskou soutězkou os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máhavě stoupala vzhůru. Pod kúrou stromů jsme objevili pevné líčí. Třídenní program zájezdu do Rakouských Alp byl doslova nabitý různými akcemi. Převozník odstrčil loťku dlouhým bidlem a pomalu se plavil ze svými pasažéry na druhý bř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0:00Z</dcterms:created>
  <dc:creator>MPH</dc:creator>
  <dc:description/>
  <dc:language>en-US</dc:language>
  <cp:lastModifiedBy>MPH</cp:lastModifiedBy>
  <dcterms:modified xsi:type="dcterms:W3CDTF">2012-11-24T10:45:00Z</dcterms:modified>
  <cp:revision>2</cp:revision>
  <dc:subject/>
  <dc:title>Kor1</dc:title>
</cp:coreProperties>
</file>