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daktika jazykové výchov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agnostika úrovně dětského vyjadřování; obecné zásady a metody diagnostik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středky jazykově výchovné práce a jejich analý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tody a formy práce p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šiřování a obohacování slovní zásoby žá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éči o~zvukovou stránku žákovských projevů (výslov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řetelnost mluvy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ýchově k~souvislému vyjadřování (monologickému a dialogickému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jčastější poruchy dětské řeči v~MŠ; péče o~děti s~poruchami řeči (vhodné met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středk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Význam motivace při jazykové výchově; pomůcky pro jazykovou výcho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víjení povědomí o~gramatické stránce jazyka (osvoj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dokonalování gramatické správnosti mluvených projevů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Úloha učitele mateřské školy; plánování jazykově výchovné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yp výuky:</w:t>
      </w:r>
      <w:r>
        <w:rPr>
          <w:rFonts w:cs="Times New Roman" w:ascii="Times New Roman" w:hAnsi="Times New Roman"/>
          <w:sz w:val="24"/>
          <w:szCs w:val="24"/>
        </w:rPr>
        <w:t xml:space="preserve"> konzultace (8 hodin za semestr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 je ukončen </w:t>
      </w:r>
      <w:r>
        <w:rPr>
          <w:rFonts w:cs="Times New Roman" w:ascii="Times New Roman" w:hAnsi="Times New Roman"/>
          <w:b/>
          <w:sz w:val="24"/>
          <w:szCs w:val="24"/>
        </w:rPr>
        <w:t>písemnou zkouškou</w:t>
      </w:r>
      <w:r>
        <w:rPr>
          <w:rFonts w:cs="Times New Roman" w:ascii="Times New Roman" w:hAnsi="Times New Roman"/>
          <w:sz w:val="24"/>
          <w:szCs w:val="24"/>
        </w:rPr>
        <w:t>. Obsah písemné práce je dán tematickými okruhy předmětu a tvoří jej 12 didaktických úkolů. Správně musí student vyřešit 10 z~n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Literatur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BYTEŠNÍKOVÁ, 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Komunikace dětí předškolního věku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aha: Grada Puglishing, a.s., 2012, 236 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ČM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etodika jazykové výchovy v předškolním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 : SPN,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isovná výslovnost a kultura mluveného proje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Edited by Milena Krobotová. 1. vyd. Olomouc : Univerzita Palackého, 2000. 219 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anfield, Jack - Wells, Harold Cl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ry pro zlepšení motivace a sebepojetí žáků :příručka pro učitele, vychovatele a rodi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yd. 1. Praha : Portál, 1995. 197 s. ISBN 80-7178-02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ÚP. Rámcový vzdělávací program pro předškolní vzdělávání. Praha: TAURIS 2004. 48 s. ISBN 80-87000-00-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ICHTEROVÁ, L. Didaktická hra jako prostředek jazykové výchovy. Brno: 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isher, Rober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číme děti myslet a učit se :praktický průvodce strategiemi vy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1. vyd. Praha : Portál, 1997. 172 s. ISBN 80-7178-120-7.Krčmová, Mari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etodika jazykové výchovy v předškolním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 : SPN, 199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čná, Květoslav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uda při češtině? Ani nápad! : zásobník 307 her a nápadů pro výuku českého jazy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yd. 1. Praha : Agentura Strom, 1997. 47 s. ISBN 80-901954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0:00Z</dcterms:created>
  <dc:creator>klimova</dc:creator>
  <dc:description/>
  <cp:keywords/>
  <dc:language>en-US</dc:language>
  <cp:lastModifiedBy>Klimova</cp:lastModifiedBy>
  <dcterms:modified xsi:type="dcterms:W3CDTF">2014-10-02T14:18:00Z</dcterms:modified>
  <cp:revision>9</cp:revision>
  <dc:subject/>
  <dc:title/>
</cp:coreProperties>
</file>