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ka jazykové výchovy v předškolním vě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VP P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Jazyk a ře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</w:rPr>
        <w:t>Úkoly jazykové výchovy</w:t>
      </w:r>
      <w:r>
        <w:rPr>
          <w:sz w:val="28"/>
          <w:szCs w:val="28"/>
          <w:highlight w:val="yellow"/>
        </w:rPr>
        <w:t xml:space="preserve"> jsou dány RVP pro předškolní vzdělávání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lovní zásob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éče o spisovnou výslovnost a zřetelnost vyjadřov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zdokonalování povědomí o gramatické stavbě jazy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zvíjení souvislého jazykového projevu.</w:t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ílčí vzdělávací cíle (</w:t>
      </w:r>
      <w:r>
        <w:rPr>
          <w:b/>
          <w:sz w:val="28"/>
          <w:szCs w:val="28"/>
          <w:highlight w:val="red"/>
        </w:rPr>
        <w:t>co pedagog u dítěte podporuje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zdělávací nabídka (</w:t>
      </w:r>
      <w:r>
        <w:rPr>
          <w:b/>
          <w:sz w:val="28"/>
          <w:szCs w:val="28"/>
          <w:highlight w:val="red"/>
        </w:rPr>
        <w:t>co pedagog dítěti nabízí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společné diskuse, rozhovory</w:t>
      </w:r>
      <w:r>
        <w:rPr>
          <w:sz w:val="28"/>
          <w:szCs w:val="28"/>
        </w:rPr>
        <w:t xml:space="preserve">, individuální a skupinová konverzace (vyprávění zážitků, příběhů, vyprávění podle skutečnosti i podle obrazového materiálu, podle vlastní fantazie, </w:t>
      </w:r>
      <w:r>
        <w:rPr>
          <w:sz w:val="28"/>
          <w:szCs w:val="28"/>
          <w:highlight w:val="yellow"/>
        </w:rPr>
        <w:t>sdělování slyšeného druhým</w:t>
      </w:r>
      <w:r>
        <w:rPr>
          <w:sz w:val="28"/>
          <w:szCs w:val="28"/>
        </w:rPr>
        <w:t xml:space="preserve"> apod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samostatný slovní projev na určité tém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poslech čtených či vyprávěných pohádek, příběhů</w:t>
      </w:r>
      <w:r>
        <w:rPr>
          <w:sz w:val="28"/>
          <w:szCs w:val="28"/>
        </w:rPr>
        <w:t>, sledování filmových a divadelních pohádek a příběhů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highlight w:val="yellow"/>
        </w:rPr>
        <w:t>vypravování toho, co dítě slyšelo</w:t>
      </w:r>
      <w:r>
        <w:rPr>
          <w:sz w:val="28"/>
          <w:szCs w:val="28"/>
        </w:rPr>
        <w:t xml:space="preserve"> nebo zhlédl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hlížení a „čtení“ knížek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(co dítě na konci předškolního období zpravidla dokáž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menovat většinu toho, čím je obklopen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ledovat a vyprávět pohádku, příběh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jevovat zájem o knížky, soustředěně poslouchat četbu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(co ohrožuje úspěch vzdělávacích záměrů pedagog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špatný jazykový vzor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mezený přístup ke knížkám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7:00Z</dcterms:created>
  <dc:creator>MPH</dc:creator>
  <dc:description/>
  <cp:keywords/>
  <dc:language>en-US</dc:language>
  <cp:lastModifiedBy>Lektor</cp:lastModifiedBy>
  <dcterms:modified xsi:type="dcterms:W3CDTF">2014-10-10T10:34:00Z</dcterms:modified>
  <cp:revision>5</cp:revision>
  <dc:subject/>
  <dc:title>RVP PV</dc:title>
</cp:coreProperties>
</file>