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pistemologická východiska předškolního vzdělávání – 1. semestr M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: poznávat svět dítěte, hlavně se zaměřit na kognitivní vývoj a s ním související oblasti a aktivi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pojte vždy alespoň tři děti, příp. více (možnosti srovnání z hlediska věku, podnětnosti domácího prostředí, pohlaví apo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rní úkoly 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orování dětské hry</w:t>
      </w:r>
      <w:r>
        <w:rPr>
          <w:rFonts w:cs="Times New Roman" w:ascii="Times New Roman" w:hAnsi="Times New Roman"/>
          <w:b/>
          <w:sz w:val="24"/>
          <w:szCs w:val="24"/>
        </w:rPr>
        <w:t>, nejraději námětové (příp. konstruktivní) a jeho záznam a analýza podle těchto indikátorů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pulace s hračkou (předmětná činnost) -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ní rolí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omunikace – s dětmi, - s učitelkou (obsah a for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řídit písemný záznam, opatřit ho komentářem: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dítěte a prostředí, kde hra probíhá;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alýza průběhu a obsahu hry, vyhodnocení. Argumentaci opřít o vývojovou teori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at je možno jednotlivce i skupi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ení rozhovoru s dítět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volené téma, se zaměřením na zjišťování dětských prekoncepcí  (co o té věci-problematice ví, jaké má představy apod. Témata (fenomény): např. les, škola, zdraví, rodina, život…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nomenografický rozhov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t si záležet na kvalitě otázek, které kladet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b/>
          <w:sz w:val="24"/>
          <w:szCs w:val="24"/>
        </w:rPr>
        <w:t xml:space="preserve"> popisné otázky s jedinou možnou správnou odpovědí. Doplňujcící otázky: Jak to víš? Proč si to myslíš? A co dál o tom víš? Apod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vor zaznamenat a okomentova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(tematické inspirace pro akční typy)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 nedostatečné spolupráce dítěte „hra na otázky“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kni, co podle tebe znamenají tato slova</w:t>
      </w:r>
      <w:r>
        <w:rPr>
          <w:rFonts w:cs="Times New Roman" w:ascii="Times New Roman" w:hAnsi="Times New Roman"/>
          <w:sz w:val="24"/>
          <w:szCs w:val="24"/>
        </w:rPr>
        <w:t xml:space="preserve"> (příp. jiná): </w:t>
      </w:r>
      <w:r>
        <w:rPr>
          <w:rFonts w:cs="Times New Roman" w:ascii="Times New Roman" w:hAnsi="Times New Roman"/>
          <w:b/>
          <w:sz w:val="24"/>
          <w:szCs w:val="24"/>
        </w:rPr>
        <w:t>Co to je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tok – teplota – louka – poledne – pokrm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eníze – láska – zdraví – nebezpečí – záb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ymyslete si další zajímavé pojm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lčí drobné sondy typu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 - dnes – zítra; ráno – poledne – večer, … hodiny,..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 - dole; nad – pod,..)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jišťování úrovně morálního usuzován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u dítěte projevuje úroveň jeho mravního usuzování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ítě způsobí škodu: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Lež: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Krádež: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Eliška měla chuť na bonbóny. Když se maminka nedívala, vzala si je a schovala a později je snědl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esba s komentář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: “Nakresli… ….    Podívej se a řekni, co jsi nakreslil… Co je toto…? A co toto?...“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ř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vypadá lidské tělo vevnitř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kresli  zeměkouli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resli hlavu plnou myšlenek.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jak to vypadá pod zemí.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d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, co má dítě kreslit, by mělo být reálné (tj. nikoli pohádkové náměty), ale nejspíš to nikdy skutečně nevidělo. Ale může o tom hodně vědět a mít svoje předsta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Řekni, co jsi namaloval(a)“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Pečlivě zaznamenat komentář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ásada: nehodnotit, neopravovat „chyby“, v rozhovoru používat zásadně pojmy, kterými komentuje dítě svůj výtvor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teratu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SHER, R</w:t>
      </w:r>
      <w:r>
        <w:rPr>
          <w:rFonts w:cs="Times New Roman" w:ascii="Times New Roman" w:hAnsi="Times New Roman"/>
          <w:i/>
          <w:iCs/>
          <w:sz w:val="24"/>
          <w:szCs w:val="24"/>
        </w:rPr>
        <w:t>. Učíme děti myslet a učit se.</w:t>
      </w:r>
      <w:r>
        <w:rPr>
          <w:rFonts w:cs="Times New Roman" w:ascii="Times New Roman" w:hAnsi="Times New Roman"/>
          <w:sz w:val="24"/>
          <w:szCs w:val="24"/>
        </w:rPr>
        <w:t xml:space="preserve"> Praha: Portál, 19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LT, J. </w:t>
      </w:r>
      <w:r>
        <w:rPr>
          <w:rFonts w:cs="Times New Roman" w:ascii="Times New Roman" w:hAnsi="Times New Roman"/>
          <w:i/>
          <w:sz w:val="24"/>
          <w:szCs w:val="24"/>
        </w:rPr>
        <w:t>Jak se děti učí.</w:t>
      </w:r>
      <w:r>
        <w:rPr>
          <w:rFonts w:cs="Times New Roman" w:ascii="Times New Roman" w:hAnsi="Times New Roman"/>
          <w:sz w:val="24"/>
          <w:szCs w:val="24"/>
        </w:rPr>
        <w:t xml:space="preserve"> Praha: Agentura STROM, 19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LLÁRIKOVÁ, Z., PUPALA,B. </w:t>
      </w:r>
      <w:r>
        <w:rPr>
          <w:rFonts w:cs="Times New Roman" w:ascii="Times New Roman" w:hAnsi="Times New Roman"/>
          <w:i/>
          <w:iCs/>
          <w:sz w:val="24"/>
          <w:szCs w:val="24"/>
        </w:rPr>
        <w:t>Předškolní a primární pedagog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1.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NIADO, N. </w:t>
      </w:r>
      <w:r>
        <w:rPr>
          <w:rFonts w:cs="Times New Roman" w:ascii="Times New Roman" w:hAnsi="Times New Roman"/>
          <w:i/>
          <w:sz w:val="24"/>
          <w:szCs w:val="24"/>
        </w:rPr>
        <w:t>Jak odmalička rozvíjet inteligenci dětí</w:t>
      </w:r>
      <w:r>
        <w:rPr>
          <w:rFonts w:cs="Times New Roman" w:ascii="Times New Roman" w:hAnsi="Times New Roman"/>
          <w:sz w:val="24"/>
          <w:szCs w:val="24"/>
        </w:rPr>
        <w:t>. Praha: Portál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AGET, J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inteligence</w:t>
      </w:r>
      <w:r>
        <w:rPr>
          <w:rFonts w:cs="Times New Roman" w:ascii="Times New Roman" w:hAnsi="Times New Roman"/>
          <w:sz w:val="24"/>
          <w:szCs w:val="24"/>
        </w:rPr>
        <w:t>. Praha: SPN, 197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ACEK, P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morálního vědomí žáků</w:t>
      </w:r>
      <w:r>
        <w:rPr>
          <w:rFonts w:cs="Times New Roman" w:ascii="Times New Roman" w:hAnsi="Times New Roman"/>
          <w:iCs/>
          <w:sz w:val="24"/>
          <w:szCs w:val="24"/>
        </w:rPr>
        <w:t>. Praha: Portál, 200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41:00Z</dcterms:created>
  <dc:creator>Filova</dc:creator>
  <dc:description/>
  <cp:keywords/>
  <dc:language>en-US</dc:language>
  <cp:lastModifiedBy>filova</cp:lastModifiedBy>
  <dcterms:modified xsi:type="dcterms:W3CDTF">2014-10-02T07:30:00Z</dcterms:modified>
  <cp:revision>7</cp:revision>
  <dc:subject/>
  <dc:title/>
</cp:coreProperties>
</file>