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te chyby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O Vánocích a Velikonocích se stále dodržují lidové tradice, zvyky Masopustu však upadají v zapomění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abyté dojmy si určitě uchováme dlouho v paměti. Ztrávili jsme pěknou dovolenou, s naší starou Škodovkou jsme zcestovali pěkný kus České Republiky. Vzpomněl si, že na obrázku viděl smrk ztepilý a ocůn. Projížděl obcí 70ti kilometrovou rychlostí, a proto dostal pokutu. Stát tři krát týdně u žehlícího prkna se mě pěkně zprotivilo! Rozumněli jsme mu jen ztěží, protože velmi špatně vyslovoval sikavky. Pod lískovým keřem jsme oběvili koroptví hnízdo. Ještě jednou se podíval na vískající děti a hlasitě zavola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Nashledanou!“ Můzy byly v Řecku bohyněmi úrody a ochránkyněmi kultůr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0:43:00Z</dcterms:created>
  <dc:creator>MPH</dc:creator>
  <dc:description/>
  <dc:language>en-US</dc:language>
  <cp:lastModifiedBy>MPH</cp:lastModifiedBy>
  <dcterms:modified xsi:type="dcterms:W3CDTF">2012-11-24T10:45:00Z</dcterms:modified>
  <cp:revision>2</cp:revision>
  <dc:subject/>
  <dc:title>Kor3</dc:title>
</cp:coreProperties>
</file>