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okyny k souvislé praxi I studentů 3. ročníku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oboru Učitelství pro mateřské školy</w:t>
      </w:r>
    </w:p>
    <w:p>
      <w:pPr>
        <w:pStyle w:val="Normal"/>
        <w:jc w:val="center"/>
        <w:rPr/>
      </w:pPr>
      <w:r>
        <w:rPr/>
        <w:t>3. ročník / podzimní semestr / 3 týd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uvislá pedagogická praxe</w:t>
      </w:r>
      <w:r>
        <w:rPr/>
        <w:t xml:space="preserve"> sehrává v přípravě učitelů významnou úlohu. Právě na praxi má student možnost propojit teoretickou a praktickou složku přípravy, vystupovat v roli učitele a řešit jednotlivé pedagogické situace v konkrétních podmínkách.</w:t>
      </w:r>
    </w:p>
    <w:p>
      <w:pPr>
        <w:pStyle w:val="Normal"/>
        <w:jc w:val="both"/>
        <w:rPr/>
      </w:pPr>
      <w:r>
        <w:rPr/>
        <w:t xml:space="preserve">Studenti jsou umístěni </w:t>
      </w:r>
      <w:r>
        <w:rPr>
          <w:b/>
        </w:rPr>
        <w:t xml:space="preserve">na brněnských fakultních mateřských školách u cvičných učitelů </w:t>
      </w:r>
      <w:r>
        <w:rPr/>
        <w:t xml:space="preserve">v termínu </w:t>
      </w:r>
      <w:r>
        <w:rPr>
          <w:b/>
        </w:rPr>
        <w:t>15.9. – 3.10.2014</w:t>
      </w:r>
      <w:r>
        <w:rPr/>
        <w:t xml:space="preserve">. Ve škole musí strávit celou předepsanou dobu (tři týdny). Studenti musí být ve škole </w:t>
      </w:r>
      <w:r>
        <w:rPr>
          <w:b/>
        </w:rPr>
        <w:t>po celou pracovní dobu cvičné učitelky</w:t>
      </w:r>
      <w:r>
        <w:rPr/>
        <w:t xml:space="preserve"> včetně pedagogických porad a akcí pořádaných škol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y studen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itovat v průběhu 1. týdne praxe u své cvičné učitelky (dopolední činnost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ídit ze všech hospitací záznamy (pozorovací archy, vlastní pozorovací systém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ozorovat třídu jako celek i jednotlivé děti individuálně – diagnostických informací využít pro další pláno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 dokumentací, kterou vede učitelka o dětech (diagnostik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e školním vzdělávacím programem a způsobem plánování třídního vzdělávacího programu cvičné učitelk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pracovat projekt (případně dva) na 2 týdny ve spolupráci s cvičným učitelem (vycházet ze školního vzdělávacího programu). Projekt by měl odpovídat požadavkům na plánování stanovených ve studijním předmětu Kurikulum předškolního vzdělávání II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Absolvovat rozbory jednotlivých dní s cvičným učitelem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Zrealizovat projekt s dětmi (dopolední činnosti) a provést písemnou </w:t>
      </w:r>
      <w:r>
        <w:rPr/>
        <w:t>reflexi a sebereflexi do hodnotícího formulář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Svoje hodnocení konfrontovat s hodnocením cvičné učitelky (ve formuláři určeném pro hodnocení studenta) a diskutovat zejména o rozporných položkách. Formulář cvičné učitelky doplnit o hodnocení studenta, podepsat cvičnou učitelkou a odevzdat při konzulta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 zaslat po skončení praxe elektronicky k jeho zhodnocení a domluvit si termín konzulta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rant praxe:   PhDr. Zora Syslová, Ph.D.</w:t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syslova@ped.muni.cz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el.: 549 493 960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41:00Z</dcterms:created>
  <dc:creator>Zora Syslová</dc:creator>
  <dc:description/>
  <cp:keywords/>
  <dc:language>en-US</dc:language>
  <cp:lastModifiedBy>Syslova</cp:lastModifiedBy>
  <dcterms:modified xsi:type="dcterms:W3CDTF">2014-09-03T07:58:00Z</dcterms:modified>
  <cp:revision>12</cp:revision>
  <dc:subject/>
  <dc:title/>
</cp:coreProperties>
</file>