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56"/>
          <w:szCs w:val="56"/>
        </w:rPr>
        <w:t xml:space="preserve">Školní vzdělávací program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ŠKOLA PRO VŠECHNY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Představení školy        </w:t>
      </w:r>
    </w:p>
    <w:p>
      <w:pPr>
        <w:pStyle w:val="Heading1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.  Základní údaje o ško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17" w:hanging="0"/>
        <w:jc w:val="both"/>
        <w:rPr/>
      </w:pPr>
      <w:r>
        <w:rPr>
          <w:sz w:val="24"/>
          <w:szCs w:val="24"/>
        </w:rPr>
        <w:t>Právnická osoba:</w:t>
      </w:r>
      <w:r>
        <w:rPr>
          <w:b/>
          <w:sz w:val="24"/>
          <w:szCs w:val="24"/>
        </w:rPr>
        <w:t xml:space="preserve">                                                    Základní škola a Mateřská škola Brno, Chalabalova 2</w:t>
      </w:r>
    </w:p>
    <w:p>
      <w:pPr>
        <w:pStyle w:val="Normal"/>
        <w:ind w:right="-1417" w:hanging="0"/>
        <w:jc w:val="both"/>
        <w:rPr/>
      </w:pPr>
      <w:r>
        <w:rPr>
          <w:b/>
          <w:sz w:val="24"/>
          <w:szCs w:val="24"/>
        </w:rPr>
        <w:t xml:space="preserve">IČ:                                                                         </w:t>
      </w:r>
      <w:r>
        <w:rPr>
          <w:sz w:val="24"/>
          <w:szCs w:val="24"/>
        </w:rPr>
        <w:t>485 13 245</w:t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Adresa školy:                                                          Chalabalova 2, 623 00 Brno</w:t>
      </w:r>
    </w:p>
    <w:p>
      <w:pPr>
        <w:pStyle w:val="Normal"/>
        <w:ind w:right="-1417" w:hanging="0"/>
        <w:jc w:val="both"/>
        <w:rPr/>
      </w:pPr>
      <w:r>
        <w:rPr>
          <w:sz w:val="24"/>
          <w:szCs w:val="24"/>
        </w:rPr>
        <w:t>Zřizovatel školy:                                                      Město Brno – Městská část Kohoutovice, Balného 36, 623 00 Brno</w:t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rávní forma:                                                          příspěvková organizace</w:t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Ředitel ZŠ a MŠ:                                                    PhDr. Vladimír Moškvan</w:t>
      </w:r>
    </w:p>
    <w:p>
      <w:pPr>
        <w:pStyle w:val="Normal"/>
        <w:ind w:right="-1417" w:hanging="0"/>
        <w:jc w:val="both"/>
        <w:rPr/>
      </w:pPr>
      <w:r>
        <w:rPr>
          <w:sz w:val="24"/>
          <w:szCs w:val="24"/>
        </w:rPr>
        <w:t>Zástupkyně pro předškolní vzdělávání:                     Jana Šlapanská</w:t>
      </w:r>
    </w:p>
    <w:p>
      <w:pPr>
        <w:pStyle w:val="Normal"/>
        <w:ind w:right="-1417" w:hanging="0"/>
        <w:jc w:val="both"/>
        <w:rPr/>
      </w:pPr>
      <w:r>
        <w:rPr>
          <w:sz w:val="24"/>
          <w:szCs w:val="24"/>
        </w:rPr>
        <w:t>Odloučené pracoviště:                                             Libušina třída 15, 623 00 Brno</w:t>
      </w:r>
    </w:p>
    <w:p>
      <w:pPr>
        <w:pStyle w:val="Normal"/>
        <w:ind w:right="-1417" w:hanging="0"/>
        <w:jc w:val="both"/>
        <w:rPr/>
      </w:pPr>
      <w:r>
        <w:rPr>
          <w:sz w:val="24"/>
          <w:szCs w:val="24"/>
        </w:rPr>
        <w:t>Číslo telefonu:                                                         547 220 045, 547 422 646</w:t>
      </w:r>
    </w:p>
    <w:p>
      <w:pPr>
        <w:pStyle w:val="Heading2"/>
        <w:ind w:right="-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 mail: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s.chalabalova@volny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tvořil kolektiv zaměstnanců MŠ.</w:t>
      </w:r>
    </w:p>
    <w:p>
      <w:pPr>
        <w:pStyle w:val="Normal"/>
        <w:jc w:val="both"/>
        <w:rPr/>
      </w:pPr>
      <w:r>
        <w:rPr>
          <w:sz w:val="24"/>
          <w:szCs w:val="24"/>
        </w:rPr>
        <w:t>Za ŠVP zodpovídá zástupkyně pro MŠ, byl schválen na pedagogické radě 14.6.2006 a je závazný od 1.9.2007</w:t>
      </w:r>
    </w:p>
    <w:p>
      <w:pPr>
        <w:pStyle w:val="Normal"/>
        <w:ind w:right="-1417" w:hanging="0"/>
        <w:jc w:val="both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2. </w:t>
      </w:r>
      <w:r>
        <w:rPr>
          <w:b/>
          <w:sz w:val="32"/>
          <w:szCs w:val="32"/>
          <w:u w:val="single"/>
        </w:rPr>
        <w:t>Charakteristika a umístění škol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Mateřská škola byla slavnostně otevřena 31.srpna 1976 jako první předškolní zařízení v Brně-Kohoutov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ova školy je umístěna na okraji lesa přímo na zastávce MHD. Je stavbou účelovou –sídlištního typu. Budova je patrová s přilehlou školní zahradou. V přízemí je umístěna třída, tělocvična (přebudovaná z bývalé lehárny),šatny dětí, kuchyně (nyní výdejna stravy), sklady, kotelna , kanceláře, sociální zařízení . V 1. patře budovy se nachází dvě třídy a k nim přilehlé samostatné lehárny, šatny dětí a sociální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ěhem minulých let prošla MŠ různými opravami,  rekonstrukcemi  a bylo postupně zakoupeno nové vybavení tříd,čímž byly vylepšeny podmínky pro činnost předškolního zařízení.</w:t>
      </w:r>
    </w:p>
    <w:p>
      <w:pPr>
        <w:pStyle w:val="Normal"/>
        <w:jc w:val="both"/>
        <w:rPr/>
      </w:pPr>
      <w:r>
        <w:rPr/>
        <w:t>Jedná se např. o celkovou rekonstrukci kotelny, novou fasádu, opravu všech sociálních zařízení , osvětlení , zakoupení nových lehátek, stolů a židliček pro děti, nové parapetní desky se zabudovanými kontejnery pro hračky.</w:t>
      </w:r>
    </w:p>
    <w:p>
      <w:pPr>
        <w:pStyle w:val="Normal"/>
        <w:jc w:val="both"/>
        <w:rPr/>
      </w:pPr>
      <w:r>
        <w:rPr/>
        <w:t>MŠ má k dispozici školní zahradu umístěnou ve velice pěkném prostředí, vzhledem k jejímu stavu je však  plánována její regene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1. ledna 2001 je MŠ součástí ZŠ Chalabalova. Na MŠ byla zrušena kuchyně – nyní výdejna stravy. Strava se dováží z kuchyně základní školy.</w:t>
      </w:r>
    </w:p>
    <w:p>
      <w:pPr>
        <w:pStyle w:val="Normal"/>
        <w:jc w:val="both"/>
        <w:rPr/>
      </w:pPr>
      <w:r>
        <w:rPr/>
        <w:t>Od 1.9.2006 se mateřská škola rozrostla o další třídu, která je umístěna v budově základní školy – tuto třídu navštěvují předškolní děti a děti s odloženou školní docház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dičům nabízíme všestrannou a bohatou nabídku nadstandardních činností (akce pro děti a jejich rodiče, pracovní dílny, školy v přírodě, plavání, edukativně stimulační skupiny, výlety). </w:t>
      </w:r>
    </w:p>
    <w:p>
      <w:pPr>
        <w:pStyle w:val="Normal"/>
        <w:jc w:val="both"/>
        <w:rPr/>
      </w:pPr>
      <w:r>
        <w:rPr/>
        <w:t>MŠ je zařazena v síti škol zabývajících se ekologickou výchovou Mrkvička, v ekologickém projektu Sbíráme s panem Popelou a od 1.ledna 2007  v pilotním projektu MMB výuky angličtiny pro děti předškolního věku.</w:t>
      </w:r>
    </w:p>
    <w:p>
      <w:pPr>
        <w:pStyle w:val="Normal"/>
        <w:jc w:val="both"/>
        <w:rPr/>
      </w:pPr>
      <w:r>
        <w:rPr/>
        <w:t>Škola spolupracuje s PPP Čechyňská, s  DM JUVENTUS, stacionářem Samaritánus, pobočkou knihovny J.Mahena v Kohoutovicích, logopedickou klinikou – LO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ý kolektiv je vstřícný a tvořivý při uplatňování programů  a projektů školy za spolupráce rodičů dětí. Ve všech aktivitách, jakožto škola řadící se mezi tzv. inovativní, uplatňujeme zejména principy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daltonského plánu </w:t>
      </w:r>
      <w:r>
        <w:rPr>
          <w:i/>
        </w:rPr>
        <w:t xml:space="preserve"> - volnost - samostatnost- vzájemnou spoluprá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nahou všech pracovnic kolektivu je vytvářet co nejkvalitnější podmínky pro individuální rozvoj každého dítěte. Našim cílem jsou šťastné a spokojené d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3. </w:t>
      </w:r>
      <w:r>
        <w:rPr>
          <w:b/>
          <w:sz w:val="32"/>
          <w:szCs w:val="32"/>
          <w:u w:val="single"/>
        </w:rPr>
        <w:t>Organizace a provoz škol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Počet  tříd:</w:t>
      </w:r>
      <w:r>
        <w:rPr/>
        <w:t xml:space="preserve">                4                                             </w:t>
      </w:r>
      <w:r>
        <w:rPr>
          <w:b/>
        </w:rPr>
        <w:t xml:space="preserve"> Počet dětí:</w:t>
      </w:r>
      <w:r>
        <w:rPr/>
        <w:t xml:space="preserve">                  100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Š Libušina třída 15:                                             </w:t>
      </w:r>
      <w:r>
        <w:rPr/>
        <w:t>třída 1 . Berušky                               3 -5 leté dě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třída 2.  Sluníčka                              3 -5 leté dě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třída 3. Zajíčci                                  3 -5 leté dě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Š Chalabalova 2:                                                  </w:t>
      </w:r>
      <w:r>
        <w:rPr/>
        <w:t>třída 4. Veverky                                5-7 leté děti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předškolní děti + děti s odloženou školní docházkou)</w:t>
      </w:r>
    </w:p>
    <w:p>
      <w:pPr>
        <w:pStyle w:val="Normal"/>
        <w:jc w:val="both"/>
        <w:rPr/>
      </w:pPr>
      <w:r>
        <w:rPr>
          <w:b/>
        </w:rPr>
        <w:t xml:space="preserve">Provozní doba:                                                        </w:t>
      </w:r>
      <w:r>
        <w:rPr/>
        <w:t>6.15.- 16.45hod</w:t>
      </w:r>
      <w:r>
        <w:rPr>
          <w:b/>
        </w:rPr>
        <w:t xml:space="preserve">. </w:t>
      </w:r>
      <w:r>
        <w:rPr/>
        <w:t xml:space="preserve">MŠ Libušina třída15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6.15.- 17.00hod. MŠ Chalabal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čet pedagogických pracovníků :</w:t>
      </w:r>
      <w:r>
        <w:rPr/>
        <w:t xml:space="preserve">       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čet provozních pracovnic:</w:t>
      </w:r>
      <w:r>
        <w:rPr/>
        <w:t xml:space="preserve">                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čet pracovnic ŠJ:</w:t>
      </w:r>
      <w:r>
        <w:rPr/>
        <w:t xml:space="preserve">                               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nní rytmus</w:t>
      </w:r>
      <w:r>
        <w:rPr>
          <w:u w:val="single"/>
        </w:rPr>
        <w:t xml:space="preserve"> </w:t>
      </w:r>
      <w:r>
        <w:rPr/>
        <w:t xml:space="preserve"> - (členění viz. uspořádání dne ve třídách v příloze tohoto dokumentu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ůsob a kritéria přijímání dětí do MŠ</w:t>
      </w:r>
    </w:p>
    <w:p>
      <w:pPr>
        <w:pStyle w:val="Normal"/>
        <w:jc w:val="both"/>
        <w:rPr/>
      </w:pPr>
      <w:r>
        <w:rPr/>
        <w:t>Děti se do MŠ přijímají na základě zápisu, který probíhá zpravidla v únoru. Termín zápisu bývá zveřejněn v místním kohoutovickém Kurýru, na plakátech, na nástěnkách a na webu školy.</w:t>
      </w:r>
    </w:p>
    <w:p>
      <w:pPr>
        <w:pStyle w:val="Normal"/>
        <w:jc w:val="both"/>
        <w:rPr/>
      </w:pPr>
      <w:r>
        <w:rPr/>
        <w:t>Do  MŠ se přijímají děti zpravidla od 3let.</w:t>
      </w:r>
    </w:p>
    <w:p>
      <w:pPr>
        <w:pStyle w:val="Normal"/>
        <w:jc w:val="both"/>
        <w:rPr/>
      </w:pPr>
      <w:r>
        <w:rPr/>
        <w:t>MŠ se naplňuje do maximální kapacity stanovené pro naše zařízení, což je 100 dětí.</w:t>
      </w:r>
    </w:p>
    <w:p>
      <w:pPr>
        <w:pStyle w:val="Normal"/>
        <w:jc w:val="both"/>
        <w:rPr/>
      </w:pPr>
      <w:r>
        <w:rPr/>
        <w:t>Pokud se přihlásí více dětí, než které lze přijmout rozhoduje o jejich přijetí či nepřijetí ředitel školy podle stanovených kritérií pro daný šk. rok.</w:t>
      </w:r>
    </w:p>
    <w:p>
      <w:pPr>
        <w:pStyle w:val="Normal"/>
        <w:jc w:val="both"/>
        <w:rPr/>
      </w:pPr>
      <w:r>
        <w:rPr/>
        <w:t>Děti jsou přijímány k docházce vždy na základě doporučení pediatra, zpravidla na zkušební dobu tří měsíců. Pokud rodiče dítě přihlásí během školního roku je přijímáno na případně uvolněné místo do max. kapa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2. Charakteristika programu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2.1. </w:t>
      </w:r>
      <w:r>
        <w:rPr>
          <w:b/>
          <w:sz w:val="32"/>
          <w:szCs w:val="32"/>
          <w:u w:val="single"/>
        </w:rPr>
        <w:t>Filozofie vzdělávacího procesu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Naše mateřská škola pracuje podle vlastního školního vzdělávacího programu. Při jeho zpracování jsme vycházely z modelového programu Kurikulum podpory zdraví v mateřských školách, jejíž dvěma principy jsou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respekt k přirozeným lidským potřebám jednotlivc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rozvíjení komunikace a spolupráce</w:t>
      </w:r>
    </w:p>
    <w:p>
      <w:pPr>
        <w:pStyle w:val="Normal"/>
        <w:jc w:val="both"/>
        <w:rPr/>
      </w:pPr>
      <w:r>
        <w:rPr/>
        <w:t>Tyto dva principy se vzájemně doplňují a prolínají celým programem. Týkají se nejen dětí, ale i učitelek, provozních zaměstnanců, rodičů a ostatních partnerů škol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Porozumět si, neznamená přizpůsobit se jeden druhému, ale pochopit navzájem svou identit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w:rPr/>
        <w:t>V. Ha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u w:val="single"/>
        </w:rPr>
      </w:pPr>
      <w:r>
        <w:rPr/>
        <w:t xml:space="preserve">V MŠ prolíná program podpory zdraví s principy  Daltonského  plánu – </w:t>
      </w:r>
      <w:r>
        <w:rPr>
          <w:b/>
          <w:i/>
          <w:u w:val="single"/>
        </w:rPr>
        <w:t>volnost - samostatnost – spoluprá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Volnost: </w:t>
      </w:r>
      <w:r>
        <w:rPr/>
        <w:t xml:space="preserve">– dětem nabízíme činnosti, pro které se mohou svobodně rozhodnout a splnit si je během týdne. Mluvíme o svobodě s hranicemi, která předpokládá důvěru učitele k dítěti a naopak .(volnost = zodpovědnost) </w:t>
      </w:r>
    </w:p>
    <w:p>
      <w:pPr>
        <w:pStyle w:val="Normal"/>
        <w:jc w:val="both"/>
        <w:rPr/>
      </w:pPr>
      <w:r>
        <w:rPr>
          <w:b/>
        </w:rPr>
        <w:t>Samostatnost:</w:t>
      </w:r>
      <w:r>
        <w:rPr/>
        <w:t xml:space="preserve"> motivujeme dítě tak, aby bylo samostatné ve všech oblastech a naučilo se hledat řešení. Učitelka příliš často nezasahuje, nezahlcuje příkazy, aby dítě neztratilo nadšení do další práce a aby neovlivnila jeho autonomii.</w:t>
      </w:r>
    </w:p>
    <w:p>
      <w:pPr>
        <w:pStyle w:val="Normal"/>
        <w:jc w:val="both"/>
        <w:rPr/>
      </w:pPr>
      <w:r>
        <w:rPr>
          <w:b/>
        </w:rPr>
        <w:t xml:space="preserve">Spolupráce : </w:t>
      </w:r>
      <w:r>
        <w:rPr/>
        <w:t>vytváříme podmínky pro práci ve skupinkách, pro společné diskutování a hledání řešení úkolů. Spolurozhodování založené na komunikaci a důvěře pozitivně ovlivňuje kvalitu výcho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še prior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 xml:space="preserve">nechat děti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9"/>
        </w:numPr>
        <w:rPr/>
      </w:pPr>
      <w:r>
        <w:rPr/>
        <w:t>snít</w:t>
      </w:r>
    </w:p>
    <w:p>
      <w:pPr>
        <w:pStyle w:val="Normal"/>
        <w:numPr>
          <w:ilvl w:val="1"/>
          <w:numId w:val="29"/>
        </w:numPr>
        <w:rPr/>
      </w:pPr>
      <w:r>
        <w:rPr/>
        <w:t>hrát si</w:t>
      </w:r>
    </w:p>
    <w:p>
      <w:pPr>
        <w:pStyle w:val="Normal"/>
        <w:numPr>
          <w:ilvl w:val="1"/>
          <w:numId w:val="29"/>
        </w:numPr>
        <w:rPr/>
      </w:pPr>
      <w:r>
        <w:rPr/>
        <w:t>prožív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dovolit dě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zvolit si sám</w:t>
      </w:r>
    </w:p>
    <w:p>
      <w:pPr>
        <w:pStyle w:val="Normal"/>
        <w:numPr>
          <w:ilvl w:val="0"/>
          <w:numId w:val="15"/>
        </w:numPr>
        <w:rPr/>
      </w:pPr>
      <w:r>
        <w:rPr/>
        <w:t>zkoušet</w:t>
      </w:r>
    </w:p>
    <w:p>
      <w:pPr>
        <w:pStyle w:val="Normal"/>
        <w:numPr>
          <w:ilvl w:val="0"/>
          <w:numId w:val="15"/>
        </w:numPr>
        <w:rPr/>
      </w:pPr>
      <w:r>
        <w:rPr/>
        <w:t>přemýšlet</w:t>
      </w:r>
    </w:p>
    <w:p>
      <w:pPr>
        <w:pStyle w:val="Normal"/>
        <w:numPr>
          <w:ilvl w:val="0"/>
          <w:numId w:val="15"/>
        </w:numPr>
        <w:rPr/>
      </w:pPr>
      <w:r>
        <w:rPr/>
        <w:t>tvořit</w:t>
      </w:r>
    </w:p>
    <w:p>
      <w:pPr>
        <w:pStyle w:val="Normal"/>
        <w:numPr>
          <w:ilvl w:val="0"/>
          <w:numId w:val="15"/>
        </w:numPr>
        <w:rPr/>
      </w:pPr>
      <w:r>
        <w:rPr/>
        <w:t>být samo sebou</w:t>
      </w:r>
    </w:p>
    <w:p>
      <w:pPr>
        <w:pStyle w:val="Normal"/>
        <w:numPr>
          <w:ilvl w:val="0"/>
          <w:numId w:val="15"/>
        </w:numPr>
        <w:rPr/>
      </w:pPr>
      <w:r>
        <w:rPr/>
        <w:t>mít rád</w:t>
      </w:r>
    </w:p>
    <w:p>
      <w:pPr>
        <w:pStyle w:val="Normal"/>
        <w:numPr>
          <w:ilvl w:val="0"/>
          <w:numId w:val="15"/>
        </w:numPr>
        <w:rPr/>
      </w:pPr>
      <w:r>
        <w:rPr/>
        <w:t>pomáhat druhý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20" w:hanging="360"/>
        <w:rPr>
          <w:b/>
          <w:b/>
        </w:rPr>
      </w:pPr>
      <w:r>
        <w:rPr>
          <w:b/>
        </w:rPr>
        <w:t>naučit dě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260" w:hanging="360"/>
        <w:rPr>
          <w:b/>
          <w:b/>
        </w:rPr>
      </w:pPr>
      <w:r>
        <w:rPr/>
        <w:t>hledat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260" w:hanging="360"/>
        <w:rPr>
          <w:b/>
          <w:b/>
        </w:rPr>
      </w:pPr>
      <w:r>
        <w:rPr/>
        <w:t>prozkoumávat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260" w:hanging="360"/>
        <w:rPr>
          <w:b/>
          <w:b/>
        </w:rPr>
      </w:pPr>
      <w:r>
        <w:rPr/>
        <w:t>nacházet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2.2. </w:t>
      </w:r>
      <w:r>
        <w:rPr>
          <w:b/>
          <w:sz w:val="32"/>
          <w:szCs w:val="32"/>
          <w:u w:val="single"/>
        </w:rPr>
        <w:t>Dlouhodobé záměry rozvoj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Vytvářet dětem takové prostředí, kde se budou cítit bezpečně a kde jsou respektovány, což jim umožňuje chovat a vyvíjet se zcela přirozeně. Dovést dítě na konci předškolního období k tomu, aby si v rozsahu svých osobních předpokladů získalo věku přiměřenou fyzickou, psychickou a sociální samostatnost, základy pro zdravé sebevědomí a sebejistotu, schopnost být samo sebou a zároveň se přizpůsobit sociální komunitě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Jelikož hodnota zdraví je pro nás prioritní, chceme děti vybavit zdravými návyky, dovednostmi a posto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lasti rozvoje dětské osobnosti  a cíle, které si klade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32"/>
          <w:szCs w:val="32"/>
        </w:rPr>
        <w:t>Oblast biologická -</w:t>
      </w:r>
      <w:r>
        <w:rPr/>
        <w:t>dítě zná svoje tělo a využívá je dle svých možností k dalšímu vývoji motoriky a samostatně vykonává běžné denní potřeb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32"/>
          <w:szCs w:val="32"/>
        </w:rPr>
        <w:t>Oblast psychická</w:t>
      </w:r>
      <w:r>
        <w:rPr/>
        <w:t xml:space="preserve"> – dítě si uvědomuje svou identitu, umí vyjádřit své pocity a přání, přiměřeně řeší problémy a důvěřuje si. Je schopno soustředit se na určitou dob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32"/>
          <w:szCs w:val="32"/>
        </w:rPr>
        <w:t>Oblast interpersonální</w:t>
      </w:r>
      <w:r>
        <w:rPr/>
        <w:t xml:space="preserve"> – dítě navazuje kamarádské vztahy, je schopno komunikovat bez zábran, srozumitelně, umí naslouchat. Dokáže přijmout autoritu cizí osob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32"/>
          <w:szCs w:val="32"/>
        </w:rPr>
        <w:t>Oblast socio- kulturní</w:t>
      </w:r>
      <w:r>
        <w:rPr/>
        <w:t xml:space="preserve"> – dítě respektuje pravidla, orientuje se v nejbližším okolí, chápe různé sociální rol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32"/>
          <w:szCs w:val="32"/>
        </w:rPr>
        <w:t>Oblast enviromentální</w:t>
      </w:r>
      <w:r>
        <w:rPr/>
        <w:t xml:space="preserve"> – dítě vnímá různorodost světa a zaujímá k němu kladný postoj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to: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 naší povinností vrátit dítěti právo na dětství se vším co k tomu patří. Nechceme brát děti jako nedokonalou bytost, která teprve čeká  na dospělost, ale  jako právoplatného člena našeho živo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ýchodiskem našeho vztahu mezi dítětem  a učitelkou není podřízenost, ale partnerství, ne křik a příkazy, ale převládající klid, cit a humor. Základem komunikace je pro nás rozhov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 řešení pedagogických situací nechceme jít cestou snižování dítěte, ale posilováním důvěry a víry v jeho životní perspektivu.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Neformální kurikul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incip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pekt k přirozeným lidským potřebá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/>
        <w:t>snažíme se naplňovat potřeby jednotlivých dětí podle Maslowovy hierarchie potřeb</w:t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/>
        <w:t>dodržujeme pitný režim</w:t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/>
        <w:t>sledujeme cíleně vztahy mezi dětmi ve třídě</w:t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/>
        <w:t>respektujeme individuální potřebu spánku</w:t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/>
        <w:t>umožňujeme dětem chodit na WC na základě vlastních potře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Záměr: respektovat identitu a zvyklosti rodiny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víjení komunikace a spoluprá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3"/>
        </w:numPr>
        <w:rPr/>
      </w:pPr>
      <w:r>
        <w:rPr/>
        <w:t>využíváme metodu komunitního kruhu</w:t>
      </w:r>
    </w:p>
    <w:p>
      <w:pPr>
        <w:pStyle w:val="Normal"/>
        <w:numPr>
          <w:ilvl w:val="0"/>
          <w:numId w:val="33"/>
        </w:numPr>
        <w:rPr/>
      </w:pPr>
      <w:r>
        <w:rPr/>
        <w:t>přenecháváme“mluvní prostor“ dětem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Záměr: dodržovat předem stanovená pravidla chování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Zása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3.1. </w:t>
      </w:r>
      <w:r>
        <w:rPr>
          <w:b/>
          <w:sz w:val="32"/>
          <w:szCs w:val="32"/>
          <w:u w:val="single"/>
        </w:rPr>
        <w:t>Učitelka podporující zdrav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ně se věnuje dětem, svým životním stylem se snaží jít dětem příklade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naží se, aby děti nové poznatky, zkušenosti a dovednosti získávaly především vlastní aktivitou, experimentováním, prožitkovým učením a pracovaly svým tempem, využívá k tomu nových přístupů a meto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užívá prostředky pozitivní motiva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i své práci  respektují možnost, že se dítě společných akcí neúčast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č. využívá různé formy práce, dává přednost skupinovým a i ndividuálním činnostem, i přesto, že je to pro učitelku náročnějš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č. se snaží, aby děti nové poznatky, zkušenosti a dovednosti získávaly především vlastní aktivitou, experimentováním, prožitkovým učením a pracovaly svým tempem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Záměry: -vytvořit ve všech třídách pestré, variabilní prostředí pro spontánní hru dětí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.2. </w:t>
      </w:r>
      <w:r>
        <w:rPr>
          <w:b/>
          <w:sz w:val="32"/>
          <w:szCs w:val="32"/>
          <w:u w:val="single"/>
        </w:rPr>
        <w:t>Věkově smíšené tříd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šechny činnosti, které děti v MŠ provádějí jsou pro ně stejně důležité a v každé z nich se něco vzájemně učí</w:t>
      </w:r>
    </w:p>
    <w:p>
      <w:pPr>
        <w:pStyle w:val="Normal"/>
        <w:numPr>
          <w:ilvl w:val="0"/>
          <w:numId w:val="26"/>
        </w:numPr>
        <w:rPr/>
      </w:pPr>
      <w:r>
        <w:rPr/>
        <w:t>respektujeme přání rodičů při rozdělení dětí do tříd</w:t>
      </w:r>
    </w:p>
    <w:p>
      <w:pPr>
        <w:pStyle w:val="Normal"/>
        <w:numPr>
          <w:ilvl w:val="0"/>
          <w:numId w:val="26"/>
        </w:numPr>
        <w:rPr/>
      </w:pPr>
      <w:r>
        <w:rPr/>
        <w:t>velikost stolků a židlí odpovídá vzrůstu dět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.3. </w:t>
      </w:r>
      <w:r>
        <w:rPr>
          <w:b/>
          <w:sz w:val="32"/>
          <w:szCs w:val="32"/>
          <w:u w:val="single"/>
        </w:rPr>
        <w:t>Rytmický řád života a d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ětem je dán dostatek prostoru pro hru, pohyb, relaxaci, spontánní řízené činnosti, respektuje biorytmus dítět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ěti vstávají individuálně podle momentální potřeb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žim dne může uč. uzpůsobit potřebám dětí, výchovným záměrům, probíhajícím činnostem, případně počasí, přičemž by měla dodržet požadovanou délku pobytu venk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polední i odpolední činnost může uč. plnit při pobytu ven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Záměry: -vhodným způsobem a včas upozornit děti, že činnost bude třeba ukončit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.4. </w:t>
      </w:r>
      <w:r>
        <w:rPr>
          <w:b/>
          <w:sz w:val="32"/>
          <w:szCs w:val="32"/>
          <w:u w:val="single"/>
        </w:rPr>
        <w:t>Tělesná pohoda a volný pohyb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zvládají přiměřeně věku samostatně sebeobslužné činnosti v oblékání</w:t>
      </w:r>
    </w:p>
    <w:p>
      <w:pPr>
        <w:pStyle w:val="Normal"/>
        <w:numPr>
          <w:ilvl w:val="0"/>
          <w:numId w:val="3"/>
        </w:numPr>
        <w:rPr/>
      </w:pPr>
      <w:r>
        <w:rPr/>
        <w:t>realizujeme předplavecký výcvik</w:t>
      </w:r>
    </w:p>
    <w:p>
      <w:pPr>
        <w:pStyle w:val="Normal"/>
        <w:numPr>
          <w:ilvl w:val="0"/>
          <w:numId w:val="3"/>
        </w:numPr>
        <w:rPr/>
      </w:pPr>
      <w:r>
        <w:rPr/>
        <w:t>zařazujeme cílevědomě dechová,  psychomotorická a smyslová cvičen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Záměry:    - regenerace školní zahrady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</w:t>
      </w:r>
      <w:r>
        <w:rPr>
          <w:color w:val="008000"/>
        </w:rPr>
        <w:t>- doplnit třídy dostatkem nářadí a náčiní pro pohybové aktivity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</w:t>
      </w:r>
      <w:r>
        <w:rPr>
          <w:color w:val="008000"/>
        </w:rPr>
        <w:t xml:space="preserve">- vybavit tělocvičnu 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</w:t>
      </w:r>
      <w:r>
        <w:rPr>
          <w:color w:val="008000"/>
        </w:rPr>
        <w:t>- více se zaměřit na samostatnost v hygienických návycích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.5. </w:t>
      </w:r>
      <w:r>
        <w:rPr>
          <w:b/>
          <w:sz w:val="32"/>
          <w:szCs w:val="32"/>
          <w:u w:val="single"/>
        </w:rPr>
        <w:t>Zdravá výživ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32"/>
          <w:szCs w:val="32"/>
          <w:u w:val="single"/>
        </w:rPr>
      </w:pPr>
      <w:r>
        <w:rPr/>
        <w:t>tekutiny mají děti připraveny v jednotlivých třídách ( v letních měsících i na školní zahradě) v nerezových termosech v průběhu celého dne. Jsou  průběžně doplňovány. Děti se obsluhují samy podle potřeby. Učitelky děti k pití vybízejí, zejména na počátku pobytu v MŠ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32"/>
          <w:szCs w:val="32"/>
          <w:u w:val="single"/>
        </w:rPr>
      </w:pPr>
      <w:r>
        <w:rPr/>
        <w:t>stolují v klidné pohodové atmosféře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32"/>
          <w:szCs w:val="32"/>
          <w:u w:val="single"/>
        </w:rPr>
      </w:pPr>
      <w:r>
        <w:rPr/>
        <w:t>mladší děti používají příbor dle vlastní volby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32"/>
          <w:szCs w:val="32"/>
          <w:u w:val="single"/>
        </w:rPr>
      </w:pPr>
      <w:r>
        <w:rPr/>
        <w:t xml:space="preserve">odnášejí po sobě použité nádobí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32"/>
          <w:szCs w:val="32"/>
          <w:u w:val="single"/>
        </w:rPr>
      </w:pPr>
      <w:r>
        <w:rPr/>
        <w:t>jídelníček je sestavován s přihlédnutím k racionální výživě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32"/>
          <w:szCs w:val="32"/>
          <w:u w:val="single"/>
        </w:rPr>
      </w:pPr>
      <w:r>
        <w:rPr/>
        <w:t>děti mají každý den na jídelníčku ovoce, syrovou zeleninu nebo salá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Záměry:        -mají možnost říci si o velikost porce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   </w:t>
      </w:r>
      <w:r>
        <w:rPr>
          <w:color w:val="008000"/>
        </w:rPr>
        <w:t>-zavést postupné svačiny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   </w:t>
      </w:r>
      <w:r>
        <w:rPr>
          <w:color w:val="008000"/>
        </w:rPr>
        <w:t>- více se zaměřit na motivaci dětí, aby ochutnaly jídlo, které nemají rády, ale je pro ně zdravé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   </w:t>
      </w:r>
      <w:r>
        <w:rPr>
          <w:color w:val="008000"/>
        </w:rPr>
        <w:t>- umožnit dětem mít dostatek času k jídlu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   </w:t>
      </w:r>
      <w:r>
        <w:rPr>
          <w:color w:val="008000"/>
        </w:rPr>
        <w:t xml:space="preserve">- podávat jídlo esteticky upravené 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3.6. </w:t>
      </w:r>
      <w:r>
        <w:rPr>
          <w:b/>
          <w:sz w:val="32"/>
          <w:szCs w:val="32"/>
          <w:u w:val="single"/>
        </w:rPr>
        <w:t>Spontánní hr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u w:val="single"/>
        </w:rPr>
      </w:pPr>
      <w:r>
        <w:rPr/>
        <w:t>děti si mají možnost brát hračky samy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u w:val="single"/>
        </w:rPr>
      </w:pPr>
      <w:r>
        <w:rPr/>
        <w:t>hračky jsou umístěny v otevřených policích, jsou podnětné  a funkční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u w:val="single"/>
        </w:rPr>
      </w:pPr>
      <w:r>
        <w:rPr/>
        <w:t>výtvarný a pracovní materiál mají volně k dispozici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u w:val="single"/>
        </w:rPr>
      </w:pPr>
      <w:r>
        <w:rPr/>
        <w:t>hra není násilně ukončena – hudba, rozehranou hru si mohou ponech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Záměry:    - pořídit více hraček a materiálu pro námětové hry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           </w:t>
      </w:r>
      <w:r>
        <w:rPr>
          <w:color w:val="008000"/>
        </w:rPr>
        <w:t>- vytvořit pracovní kouty pro chlapce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          </w:t>
      </w:r>
      <w:r>
        <w:rPr>
          <w:color w:val="008000"/>
        </w:rPr>
        <w:t>-  zajistit více materiálu a pomůcek pro experimentování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.7. </w:t>
      </w:r>
      <w:r>
        <w:rPr>
          <w:b/>
          <w:sz w:val="32"/>
          <w:szCs w:val="32"/>
          <w:u w:val="single"/>
        </w:rPr>
        <w:t>Podnětné věcné prostřed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/>
        <w:t>osvětlení odpovídá stanoveným normám</w:t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/>
        <w:t>ve třídách jsou vytvořeny hrací kouty pro děti tzv. centra aktivit</w:t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/>
        <w:t>velikost nábytku odpovídá různým věkovým skupinám</w:t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/>
        <w:t>zdobí si třídu i přilehlé prostory vlastními výtvory</w:t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/>
        <w:t>denně je zajištěno dostatečné větr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Záměry:    -     pořídit počítač pro děti</w:t>
      </w:r>
    </w:p>
    <w:p>
      <w:pPr>
        <w:pStyle w:val="Normal"/>
        <w:numPr>
          <w:ilvl w:val="1"/>
          <w:numId w:val="19"/>
        </w:numPr>
        <w:rPr>
          <w:color w:val="008000"/>
        </w:rPr>
      </w:pPr>
      <w:r>
        <w:rPr>
          <w:color w:val="008000"/>
        </w:rPr>
        <w:t>vybavit školní zahradu v rámci regenerace podnětným dřevěným vybavením</w:t>
      </w:r>
    </w:p>
    <w:p>
      <w:pPr>
        <w:pStyle w:val="Normal"/>
        <w:numPr>
          <w:ilvl w:val="1"/>
          <w:numId w:val="19"/>
        </w:numPr>
        <w:rPr>
          <w:b/>
          <w:b/>
          <w:color w:val="008000"/>
          <w:u w:val="single"/>
        </w:rPr>
      </w:pPr>
      <w:r>
        <w:rPr>
          <w:color w:val="008000"/>
        </w:rPr>
        <w:t>vybavit třídy novým dětským hracím nábytkem</w:t>
      </w:r>
    </w:p>
    <w:p>
      <w:pPr>
        <w:pStyle w:val="Normal"/>
        <w:numPr>
          <w:ilvl w:val="1"/>
          <w:numId w:val="19"/>
        </w:numPr>
        <w:rPr>
          <w:b/>
          <w:b/>
          <w:color w:val="008000"/>
          <w:u w:val="single"/>
        </w:rPr>
      </w:pPr>
      <w:r>
        <w:rPr>
          <w:color w:val="008000"/>
        </w:rPr>
        <w:t>postupně obměnit lůžkoviny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3.8. </w:t>
      </w:r>
      <w:r>
        <w:rPr>
          <w:b/>
          <w:sz w:val="32"/>
          <w:szCs w:val="32"/>
          <w:u w:val="single"/>
        </w:rPr>
        <w:t>Bezpečné sociální prostřed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>uč. spolupracuje s třídní kolegyní na všech problémech výchovy i vzdělání, které se ve třídě vyskytnou</w:t>
      </w:r>
    </w:p>
    <w:p>
      <w:pPr>
        <w:pStyle w:val="Normal"/>
        <w:numPr>
          <w:ilvl w:val="0"/>
          <w:numId w:val="19"/>
        </w:numPr>
        <w:rPr/>
      </w:pPr>
      <w:r>
        <w:rPr/>
        <w:t>spolu s dítětem hledáme  řešení tak, aby pocítilo a uvědomilo si následky svého chování</w:t>
      </w:r>
    </w:p>
    <w:p>
      <w:pPr>
        <w:pStyle w:val="Normal"/>
        <w:numPr>
          <w:ilvl w:val="0"/>
          <w:numId w:val="19"/>
        </w:numPr>
        <w:rPr/>
      </w:pPr>
      <w:r>
        <w:rPr/>
        <w:t>děti chodí do MŠ rády</w:t>
      </w:r>
    </w:p>
    <w:p>
      <w:pPr>
        <w:pStyle w:val="Normal"/>
        <w:numPr>
          <w:ilvl w:val="0"/>
          <w:numId w:val="19"/>
        </w:numPr>
        <w:rPr/>
      </w:pPr>
      <w:r>
        <w:rPr/>
        <w:t>navozování atmosféry pohody, klidu, určitého řádu, pocitu bezpečí a jistoty je základním předpokladem úspěšné a plnohodnotné práce s dětmi</w:t>
      </w:r>
    </w:p>
    <w:p>
      <w:pPr>
        <w:pStyle w:val="Normal"/>
        <w:numPr>
          <w:ilvl w:val="0"/>
          <w:numId w:val="19"/>
        </w:numPr>
        <w:rPr/>
      </w:pPr>
      <w:r>
        <w:rPr/>
        <w:t>nutnost kvalitní práce a pohody podmiňuje rovněž vzájemná a vstřícná atmosféra mezi pedagogickými a provozními pracovnicemi, každý má v MŠ jinou úlohu a přitom jsou všechny pro děti důležité</w:t>
      </w:r>
    </w:p>
    <w:p>
      <w:pPr>
        <w:pStyle w:val="Normal"/>
        <w:numPr>
          <w:ilvl w:val="0"/>
          <w:numId w:val="19"/>
        </w:numPr>
        <w:rPr/>
      </w:pPr>
      <w:r>
        <w:rPr/>
        <w:t>jsme si vědomy, že je téměř plně v rukou učitelky a personálu, aby bylo s dítětem zacházeno rovnocenně, bez ohledu na jeho sociální zázemí, materiální a prestižní postavení jeho rodičů (dítě si nemůže své rodiče vybrat)</w:t>
      </w:r>
    </w:p>
    <w:p>
      <w:pPr>
        <w:pStyle w:val="Normal"/>
        <w:numPr>
          <w:ilvl w:val="0"/>
          <w:numId w:val="19"/>
        </w:numPr>
        <w:rPr/>
      </w:pPr>
      <w:r>
        <w:rPr/>
        <w:t>důležitá je i rovnocennost zacházení i s ohledem na individualitu dítěte</w:t>
      </w:r>
    </w:p>
    <w:p>
      <w:pPr>
        <w:pStyle w:val="Normal"/>
        <w:numPr>
          <w:ilvl w:val="0"/>
          <w:numId w:val="19"/>
        </w:numPr>
        <w:rPr/>
      </w:pPr>
      <w:r>
        <w:rPr/>
        <w:t>jakékoliv projevy podceňování, zesměšňování, nerovnosti jsou v MŠ nepřípustné</w:t>
      </w:r>
    </w:p>
    <w:p>
      <w:pPr>
        <w:pStyle w:val="Normal"/>
        <w:numPr>
          <w:ilvl w:val="0"/>
          <w:numId w:val="19"/>
        </w:numPr>
        <w:rPr/>
      </w:pPr>
      <w:r>
        <w:rPr/>
        <w:t>všechny učitelky si uvědomují (viz seminář respektovat a být respektován), že pokud dítěti dáme „nálepku“, ať již kladnou nebo zápornou, vždy si ji odnáší dál do života, neboť ji přijímají i osoby kolem něj a většinou ji samo přijímá a není v jeho silách se jí zbav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.9. </w:t>
      </w:r>
      <w:r>
        <w:rPr>
          <w:b/>
          <w:sz w:val="32"/>
          <w:szCs w:val="32"/>
          <w:u w:val="single"/>
        </w:rPr>
        <w:t>Participativní a týmové vede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>zást. ŘŠ – dává prostor zaměstnancům k samostatnému rozhodování a realizaci vlastních nápadů</w:t>
      </w:r>
    </w:p>
    <w:p>
      <w:pPr>
        <w:pStyle w:val="Normal"/>
        <w:numPr>
          <w:ilvl w:val="0"/>
          <w:numId w:val="19"/>
        </w:numPr>
        <w:rPr/>
      </w:pPr>
      <w:r>
        <w:rPr/>
        <w:t>umožňuje další vzdělávání všem</w:t>
      </w:r>
    </w:p>
    <w:p>
      <w:pPr>
        <w:pStyle w:val="Normal"/>
        <w:numPr>
          <w:ilvl w:val="0"/>
          <w:numId w:val="19"/>
        </w:numPr>
        <w:rPr/>
      </w:pPr>
      <w:r>
        <w:rPr/>
        <w:t>je spravedlivá v hodnocení zaměstnanců a oceňování jejich výsledků</w:t>
      </w:r>
    </w:p>
    <w:p>
      <w:pPr>
        <w:pStyle w:val="Normal"/>
        <w:numPr>
          <w:ilvl w:val="0"/>
          <w:numId w:val="19"/>
        </w:numPr>
        <w:rPr/>
      </w:pPr>
      <w:r>
        <w:rPr/>
        <w:t>zaměstnanci v náročných situacích ochotně nabízejí své síly</w:t>
      </w:r>
    </w:p>
    <w:p>
      <w:pPr>
        <w:pStyle w:val="Normal"/>
        <w:numPr>
          <w:ilvl w:val="0"/>
          <w:numId w:val="19"/>
        </w:numPr>
        <w:rPr/>
      </w:pPr>
      <w:r>
        <w:rPr/>
        <w:t>přicházejí s náměty a podněty k rozvíjení programu školy</w:t>
      </w:r>
    </w:p>
    <w:p>
      <w:pPr>
        <w:pStyle w:val="Normal"/>
        <w:numPr>
          <w:ilvl w:val="0"/>
          <w:numId w:val="19"/>
        </w:numPr>
        <w:rPr/>
      </w:pPr>
      <w:r>
        <w:rPr/>
        <w:t>uvědomujeme si, že všichni zaměstnanci jsou v MŠ pro děti</w:t>
      </w:r>
    </w:p>
    <w:p>
      <w:pPr>
        <w:pStyle w:val="Normal"/>
        <w:numPr>
          <w:ilvl w:val="0"/>
          <w:numId w:val="19"/>
        </w:numPr>
        <w:rPr/>
      </w:pPr>
      <w:r>
        <w:rPr/>
        <w:t>každý zná své kompetence ( pracovní náplň, směrnice, řády školy)</w:t>
      </w:r>
    </w:p>
    <w:p>
      <w:pPr>
        <w:pStyle w:val="Normal"/>
        <w:numPr>
          <w:ilvl w:val="0"/>
          <w:numId w:val="19"/>
        </w:numPr>
        <w:rPr/>
      </w:pPr>
      <w:r>
        <w:rPr/>
        <w:t>učitelky se vzájemně informují a domlouvají na požadavcích, které mají na chování, pracovní postupy , vytváření návyků dět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Záměry:   - řešit problémy a konflikty věcně, kultivovaným a efektivním způsobem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.10. </w:t>
      </w:r>
      <w:r>
        <w:rPr>
          <w:b/>
          <w:sz w:val="32"/>
          <w:szCs w:val="32"/>
          <w:u w:val="single"/>
        </w:rPr>
        <w:t>Partnerské vztahy s rodič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e - rodičům je dána možnost aktivně se účastnit dění v MŠ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odpoledne s rodiči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vstupování za dětmi do tříd nejen v době jejich adaptace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čitelky denně poskytují rodičům nejdůležitější informace o dítěti , o jeho pokrocích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č. respektují požadavky rodičů v ind. přístupu k dětem (jídlo, potřeba spánku)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rodiče jsou zváni na další akce  pořádané školou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rodiče pomáhají např. drobné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olurozhodování -rodičům je dána možnost podílet se na vytváření koncepce, programu  MŠ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na schůzkách rodičů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v dotazníku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osobními návrhy a připomínkam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informační činnost - rodiče jsou pravidelně informování o životě v MŠ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o průběhu vzděl. programu ŠVP - nástěnky v šatnách - téma, obsah,básničky, písničky, ...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akce, schůzky, organizace provozu - poutače na dveřích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stravování - samostatná nástěnka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další informace - řád školy, osvěta, apod. - nástěnky v šatnách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výtvarné práce dětí- nástěnky, prostory MŠ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blast výchovného poradenstv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/>
      </w:pPr>
      <w:r>
        <w:rPr/>
        <w:t>MŠ pomáhá rodičům v péči o dítě, např. logopedická prevenc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/>
      </w:pPr>
      <w:r>
        <w:rPr/>
        <w:t>vzájemná spolupráce rodič x MŠ x PPP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/>
      </w:pPr>
      <w:r>
        <w:rPr/>
        <w:t xml:space="preserve">zapůjčování odborných knih, publikací 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Záměry:     - využívat společných akcí ke zlepšení informovanosti o MŠ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3.11.</w:t>
      </w:r>
      <w:r>
        <w:rPr>
          <w:b/>
          <w:sz w:val="32"/>
          <w:szCs w:val="32"/>
          <w:u w:val="single"/>
        </w:rPr>
        <w:t>Spolupráce MŠ se ZŠ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ájemné návštěvy dětí, společné ak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Š umožňuje MŠ využívání specializovaných učeben (kuchyňka, keramická dílna….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ístěním předškolní třídy v základní škole je vytvořen plynulý přechod dětí do 1. tří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Záměry: -více zapojit uč. ZŠ  do dění v MŠ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3.12</w:t>
      </w:r>
      <w:r>
        <w:rPr>
          <w:b/>
          <w:sz w:val="32"/>
          <w:szCs w:val="32"/>
          <w:u w:val="single"/>
        </w:rPr>
        <w:t>.Začlenění MŠ do života ob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Š vede fotodokumentaci života školy, kroniku škol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ěti chodí na výlety do blízkého okolí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řádáme s dětmi vystoupení pro některé firmy a organizace v Kohoutovicích, seznamujeme je s činností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Formální kurikulu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4.1. </w:t>
      </w:r>
      <w:r>
        <w:rPr>
          <w:b/>
          <w:sz w:val="32"/>
          <w:szCs w:val="32"/>
          <w:u w:val="single"/>
        </w:rPr>
        <w:t>Tém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éma se shoduje s filozofií podpory zdraví v mateřské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4.2. </w:t>
      </w:r>
      <w:r>
        <w:rPr>
          <w:b/>
          <w:sz w:val="32"/>
          <w:szCs w:val="32"/>
          <w:u w:val="single"/>
        </w:rPr>
        <w:t>Podtémat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dělávací obsah je uspořádán do 5 podtémat. V rámci daného podtématu budeme dětem vytvářet příležitosti, využívat situace, navozovat události a připravovat takovou nabídku, která se k příslušným hlediskům vztahu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 jednotlivých podtémat s přidělenými kompetencemi budou třídy čerpat náměty, náplň i cíle pro tématické části. Teprve v nich dojde k námětovému zpřesnění a ke konkretizaci obsahu, neboť budou reagovat na skutečné situace a potřeby dětí. </w:t>
      </w:r>
    </w:p>
    <w:p>
      <w:pPr>
        <w:pStyle w:val="Normal"/>
        <w:jc w:val="both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  <w:u w:val="single"/>
        </w:rPr>
      </w:pPr>
      <w:r>
        <w:rPr>
          <w:b/>
        </w:rPr>
        <w:t>1. Podtéma</w:t>
      </w: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  <w:u w:val="single"/>
        </w:rPr>
        <w:t xml:space="preserve">SVĚT SE TOČÍ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oblast interpersonál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harakteristika:</w:t>
      </w:r>
      <w:r>
        <w:rPr/>
        <w:t xml:space="preserve"> dítě navazuje kamarádské vztahy, je schopno komunikovat bez zábran, srozumitelně, umí naslouchat. Dokáže přijmout   .     autoritu cizí oso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mpete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ět rozlišit lidské aktivity na ty, které mohou zdraví člověka, přírody podporovat, a ty, které mohou zdraví poškodi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t zájem pochopit jevy kolem sebe a v jejich souvislosti se dovede ptá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ět rozlišit dobro a zlo a dovede obě etické kategorie vidět ve vztahu ke zdrav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víjet své poznávací funkce a doved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ít obavy ze změny,přijímá ji, jako běžnou součást živo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ět se vyjádřit a domluvit se s dětmi i s dospělý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běžných životních situacích předvídat následky a přijímat konkrétní důsledky svých činů, svého cho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ět zvládnout jednoduché zátěže a překážky</w:t>
      </w:r>
    </w:p>
    <w:p>
      <w:pPr>
        <w:pStyle w:val="Normal"/>
        <w:jc w:val="both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</w:rPr>
        <w:t>2. Podtéma:</w:t>
      </w: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  <w:u w:val="single"/>
        </w:rPr>
        <w:t>CHCEME ZDRAVÝ SVĚT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/>
        <w:t>(oblast biologická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harakteristika:</w:t>
      </w:r>
      <w:r>
        <w:rPr/>
        <w:t xml:space="preserve"> dítě zná svoje tělo a využívá je dle svých možností k dalšímu vývoji motoriky a samostatně vykonává běžné denní potřeby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mpete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t základní poznatky o lidském těle a jeho funkcí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nímat, že člověk může mít potíže se zdravým tělesným, ale také duševním a že tyto potíže spolu mohou souvise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umět tomu, že způsob, jakým se člověk chová a žije má vliv, špatný nebo dobrý, na jeho zdrav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t vytvořenou představu o pojmu závislost a o věcech, které ničí zdraví a zkracují život člově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nímat, že všechno na světě má vztah ke zdraví, buď ho podporuje nebo poškozu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ápat, že zdraví není samozřejmost a musí se chráni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ápat, že když je člověk nemocný , nemůže dělat řadu věcí, které dělá rád a které patří k jeho živo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rovat konkrétními činnostmi zdraví vlastní i zdraví ostatních, příro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t vytvořenou představu o zdravé výživ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t vytvořeny základní návyky sebeobsluhy a osobní hygie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ět označit svoje potře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ápat, že tělesná aktivita, zdravá výživa, spánek a odpočinek přispívají k dobré náladě a spokojenost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3. podtéma</w:t>
      </w: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  <w:u w:val="single"/>
        </w:rPr>
        <w:t>VŠE , CO JE MI BLÍZKÉ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>(oblast socio- kulturn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harakteristika:</w:t>
      </w:r>
      <w:r>
        <w:rPr/>
        <w:t xml:space="preserve"> dítě respektuje pravidla, orientuje se v nejbližším okolí, chápe různé sociální 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ompetence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znáváním sebe samého vytváří pravdivý obraz o sobě, své identitě, vlastnostech, sklonech a schopnoste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druhých respektovat a tolerovat potřeby a individuálně odlišné způsoby jejich uspokojo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ědomovat si, že každý má nějaká práva a povin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ápat, že svým chováním a skutky nemá omezovat druhého, dbát pravidel souži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ýt ochoten vysvětlovat svůj názor a naslouchat druhý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ápat, že lidé mají různé pocity, emoce a city, umět je rozpoznávat a pojmenov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t vnitřní potřebu řádu, aktivně se podílet na tvorbě pravid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ědomovat si, že svým chováním může spoluvytvářet prostředí poho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ět se citově vyrovnat s novými situacemi v rámci běžného života dítěte svého vě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ědět, že když řešení problémů přesahuje jeho síly, má se obrátit na osobu ze svého nejbližšího okol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problémům přistupovat aktivně, organizovat své činnosti, nečekat, že jeho problém bude řešit někdo jin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4. podtéma</w:t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  <w:u w:val="single"/>
        </w:rPr>
        <w:t>NA SVĚTĚ JE VŠUDE KRÁSNĚ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(oblast enviromentální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harakteristika:</w:t>
      </w:r>
      <w:r>
        <w:rPr/>
        <w:t xml:space="preserve"> dítě vnímá různorodost světa a zaujímá k němu kladný postoj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ompete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ědomovat si, že lidé jsou různí a liší se podle řady znak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ýt zvídavé, mít touhu poznáv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aňovat přírodu, cítit k ní odpovědnost a úmyslně ji nepoškozov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žívat vztah k přírodě, sounáležitost s přírodou neživou i živo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ovat se vstřícně a být ochoten pomáhat tam, kde je třeba, zvládat jednoduché činnosti v péči o nejbližší prostředí a potřeby druhý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ět vyjádřit, co se mu líbí, co ne a proč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</w:rPr>
        <w:t>5. podtéma</w:t>
      </w: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  <w:u w:val="single"/>
        </w:rPr>
        <w:t>LISTUJEME V KALENDÁŘI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</w:t>
      </w:r>
      <w:r>
        <w:rPr/>
        <w:t xml:space="preserve">                                                   </w:t>
      </w:r>
      <w:r>
        <w:rPr/>
        <w:t>(oblast psychologická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harakteristika:</w:t>
      </w:r>
      <w:r>
        <w:rPr/>
        <w:t xml:space="preserve"> dítě si uvědomuje svou identitu, umí vyjádřit své pocity a přání, přiměřeně řeší problémy a důvěřuje si. Je schopno soustředit se na určitou dobu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44"/>
        </w:rPr>
        <w:t xml:space="preserve">   </w:t>
      </w:r>
      <w:r>
        <w:rPr>
          <w:b/>
        </w:rPr>
        <w:t>Kompete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ýt zvídavé, mít touhu poznáv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t zájem pochopit jevy kolem seb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žívat vztah k lidem, sounáležitost s různými společenství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t vytvořené základní návyky společenského cho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ět vyvinout úsilí, pokud chápe smysl své činnosti, vytrvá u ní, dokončuje 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ět sdělovat události a příhody, které se mu stal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unikuje, dokáže se dohodnout i v případě problémové situa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. Tématické části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Tématické části má každá třída vytvořena v třídním vzdělávacím programu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Plánování vychází z diagnostiky dětí a zpětné vazby předcházející tématické části.</w:t>
      </w:r>
    </w:p>
    <w:p>
      <w:pPr>
        <w:pStyle w:val="Normal"/>
        <w:ind w:left="360" w:hanging="0"/>
        <w:jc w:val="both"/>
        <w:rPr/>
      </w:pPr>
      <w:r>
        <w:rPr/>
        <w:t>Hodnocení tématické části je vedeno písem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32"/>
          <w:szCs w:val="32"/>
        </w:rPr>
        <w:t xml:space="preserve">Vztah mezi ŠVP a TVP                                                                         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vytvoření jednotné struktury tematických okruh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Tematické okruhy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jsou společné pro všechny tříd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Časový průběh ŠVP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celkem je stanoveno pět zákl. tematických okruhů</w:t>
      </w:r>
    </w:p>
    <w:p>
      <w:pPr>
        <w:pStyle w:val="Normal"/>
        <w:ind w:left="1440" w:hanging="0"/>
        <w:jc w:val="both"/>
        <w:rPr/>
      </w:pPr>
      <w:r>
        <w:rPr/>
        <w:t xml:space="preserve">( v průběhu šk. roku paní učitelky naplňují záměry jednotlivých tematických okruhů, přitom mohou jednotl. okruhy přehazovat, případně vkládat nové podle toho jaká situace nastane)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časová dotace na jednotlivé okruhy je ponecháno na učitelce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( uč. délku tématického okruhu odvozuje podle zájmu dětí, jejich věku, temp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tody práce</w:t>
      </w:r>
    </w:p>
    <w:p>
      <w:pPr>
        <w:pStyle w:val="Normal"/>
        <w:ind w:left="720" w:hanging="0"/>
        <w:jc w:val="both"/>
        <w:rPr/>
      </w:pPr>
      <w:r>
        <w:rPr/>
        <w:t xml:space="preserve">                 </w:t>
      </w:r>
      <w:r>
        <w:rPr/>
        <w:t>-vycházejí ze seminářů, studia literatury, praxe apod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ožitkové učení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metoda komunitního kruhu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sychomotorické a smyslové hry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vky dramatické výcho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Formy práce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28"/>
          <w:szCs w:val="28"/>
        </w:rPr>
        <w:t>Zásady využívání forem</w:t>
      </w:r>
    </w:p>
    <w:p>
      <w:pPr>
        <w:pStyle w:val="Normal"/>
        <w:ind w:left="720" w:hanging="0"/>
        <w:rPr/>
      </w:pPr>
      <w:r>
        <w:rPr/>
        <w:t>- vzdělávání dětí je realizováno různými formami</w:t>
      </w:r>
    </w:p>
    <w:p>
      <w:pPr>
        <w:pStyle w:val="Normal"/>
        <w:ind w:left="720" w:hanging="0"/>
        <w:rPr/>
      </w:pPr>
      <w:r>
        <w:rPr/>
        <w:t>- střídání forem práce je vyvážené - upřednostňujeme činnosti skupinové a individuální</w:t>
      </w:r>
    </w:p>
    <w:p>
      <w:pPr>
        <w:pStyle w:val="Normal"/>
        <w:ind w:left="720" w:hanging="0"/>
        <w:rPr/>
      </w:pPr>
      <w:r>
        <w:rPr/>
        <w:t>- všechny činnosti a situace, které dítě ve školce prožívá dává možnost učitelce jeho vzdělávání</w:t>
      </w:r>
    </w:p>
    <w:p>
      <w:pPr>
        <w:pStyle w:val="Normal"/>
        <w:ind w:left="720" w:hanging="0"/>
        <w:rPr/>
      </w:pPr>
      <w:r>
        <w:rPr/>
        <w:t xml:space="preserve">- dítě se vzdělává v činnostech spontánních i řízených ve kterých učitelka naplňuje předem stanovený konkrétní   specifický cíl </w:t>
      </w:r>
    </w:p>
    <w:p>
      <w:pPr>
        <w:pStyle w:val="Normal"/>
        <w:ind w:left="720" w:hanging="0"/>
        <w:rPr/>
      </w:pPr>
      <w:r>
        <w:rPr/>
        <w:t>- paní učitelky myslí na to, že nejlépe se děti učí od sebe navzáj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Evalu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ormy, způsoby hodnocení, evaluace - obecn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1"/>
        </w:numPr>
        <w:rPr/>
      </w:pPr>
      <w:r>
        <w:rPr>
          <w:i/>
          <w:sz w:val="28"/>
          <w:szCs w:val="28"/>
          <w:u w:val="single"/>
        </w:rPr>
        <w:t>kontrola</w:t>
      </w:r>
      <w:r>
        <w:rPr>
          <w:sz w:val="28"/>
          <w:szCs w:val="28"/>
        </w:rPr>
        <w:t xml:space="preserve">                                  </w:t>
      </w:r>
      <w:r>
        <w:rPr/>
        <w:t xml:space="preserve">dohled, dozor, přezkoumání - dodržování norem, pokynů, příkazů, jaký je průběh a výsledky 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hodnocení </w:t>
      </w:r>
      <w:r>
        <w:rPr>
          <w:sz w:val="28"/>
          <w:szCs w:val="28"/>
        </w:rPr>
        <w:t xml:space="preserve">                              </w:t>
      </w:r>
      <w:r>
        <w:rPr/>
        <w:t>vzhledem k osobám, určování pozitivního nebo negativního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sebehodnocení </w:t>
      </w:r>
      <w:r>
        <w:rPr>
          <w:sz w:val="28"/>
          <w:szCs w:val="28"/>
        </w:rPr>
        <w:t xml:space="preserve">(sebereflexe)  </w:t>
      </w:r>
      <w:r>
        <w:rPr/>
        <w:t>vzhledem k vlastní osobě</w:t>
      </w:r>
    </w:p>
    <w:p>
      <w:pPr>
        <w:pStyle w:val="Normal"/>
        <w:numPr>
          <w:ilvl w:val="1"/>
          <w:numId w:val="11"/>
        </w:numPr>
        <w:rPr/>
      </w:pPr>
      <w:r>
        <w:rPr>
          <w:i/>
          <w:sz w:val="28"/>
          <w:szCs w:val="28"/>
          <w:u w:val="single"/>
        </w:rPr>
        <w:t>evaluac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autoevaluace)   </w:t>
      </w:r>
      <w:r>
        <w:rPr/>
        <w:t xml:space="preserve">       vzhledem k projektům, k práci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nitřní evaluace a hodnocení M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Obecné roviny hodnocení a evaluace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vnitřní evaluace (obecná rovina hodnocení a evaluace)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8"/>
          <w:szCs w:val="28"/>
        </w:rPr>
        <w:t>Co</w:t>
      </w:r>
      <w:r>
        <w:rPr>
          <w:sz w:val="28"/>
          <w:szCs w:val="28"/>
        </w:rPr>
        <w:t xml:space="preserve"> budeme hodnotit?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8"/>
          <w:szCs w:val="28"/>
        </w:rPr>
        <w:t xml:space="preserve">Proč </w:t>
      </w:r>
      <w:r>
        <w:rPr>
          <w:sz w:val="28"/>
          <w:szCs w:val="28"/>
        </w:rPr>
        <w:t>se bude hodnotit?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8"/>
          <w:szCs w:val="28"/>
        </w:rPr>
        <w:t>Kdo</w:t>
      </w:r>
      <w:r>
        <w:rPr>
          <w:sz w:val="28"/>
          <w:szCs w:val="28"/>
        </w:rPr>
        <w:t xml:space="preserve"> bude hodnotit?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8"/>
          <w:szCs w:val="28"/>
        </w:rPr>
        <w:t>Kdy</w:t>
      </w:r>
      <w:r>
        <w:rPr>
          <w:sz w:val="28"/>
          <w:szCs w:val="28"/>
        </w:rPr>
        <w:t xml:space="preserve"> bude hodnotit?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8"/>
          <w:szCs w:val="28"/>
        </w:rPr>
        <w:t>Jakým způsobem</w:t>
      </w:r>
      <w:r>
        <w:rPr>
          <w:sz w:val="28"/>
          <w:szCs w:val="28"/>
        </w:rPr>
        <w:t xml:space="preserve"> - metodou bude hodnotit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8"/>
          <w:szCs w:val="28"/>
        </w:rPr>
        <w:t>Jakým způsobem</w:t>
      </w:r>
      <w:r>
        <w:rPr>
          <w:sz w:val="28"/>
          <w:szCs w:val="28"/>
        </w:rPr>
        <w:t xml:space="preserve"> bude hodnocení a evaluaci </w:t>
      </w:r>
      <w:r>
        <w:rPr>
          <w:b/>
          <w:sz w:val="28"/>
          <w:szCs w:val="28"/>
        </w:rPr>
        <w:t>vyhodnocovat</w:t>
      </w:r>
      <w:r>
        <w:rPr>
          <w:sz w:val="28"/>
          <w:szCs w:val="28"/>
        </w:rPr>
        <w:t>?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8"/>
          <w:szCs w:val="28"/>
        </w:rPr>
        <w:t>Jak</w:t>
      </w:r>
      <w:r>
        <w:rPr>
          <w:sz w:val="28"/>
          <w:szCs w:val="28"/>
        </w:rPr>
        <w:t xml:space="preserve"> se bude získaných poznatků </w:t>
      </w:r>
      <w:r>
        <w:rPr>
          <w:b/>
          <w:sz w:val="28"/>
          <w:szCs w:val="28"/>
        </w:rPr>
        <w:t>využívat pro další postupy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/>
      </w:pPr>
      <w:r>
        <w:rPr/>
        <w:t>Rozpracováno v evaluačním plánu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 Situační (jevové) roviny hodnocení a evaluace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autoevaluace principů a zásad ŠVP</w:t>
      </w:r>
    </w:p>
    <w:p>
      <w:pPr>
        <w:pStyle w:val="Normal"/>
        <w:numPr>
          <w:ilvl w:val="2"/>
          <w:numId w:val="2"/>
        </w:numPr>
        <w:rPr/>
      </w:pPr>
      <w:r>
        <w:rPr/>
        <w:t>autoevaluace naší MŠ - s jakou úspěšností se nám daří naplňovat námi deklarované cíle, priority, záměry</w:t>
      </w:r>
    </w:p>
    <w:p>
      <w:pPr>
        <w:pStyle w:val="Normal"/>
        <w:numPr>
          <w:ilvl w:val="2"/>
          <w:numId w:val="2"/>
        </w:numPr>
        <w:rPr/>
      </w:pPr>
      <w:r>
        <w:rPr/>
        <w:t>kritéria hodnocení, jsou dána vlastními cíli, prioritami</w:t>
      </w:r>
    </w:p>
    <w:p>
      <w:pPr>
        <w:pStyle w:val="Normal"/>
        <w:numPr>
          <w:ilvl w:val="3"/>
          <w:numId w:val="7"/>
        </w:numPr>
        <w:rPr/>
      </w:pPr>
      <w:r>
        <w:rPr/>
        <w:t>1x roč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32"/>
          <w:szCs w:val="32"/>
        </w:rPr>
        <w:t>autoevaluace vzdělávacího obsahu (</w:t>
      </w:r>
      <w:r>
        <w:rPr/>
        <w:t>tematických celků</w:t>
      </w:r>
      <w:r>
        <w:rPr>
          <w:sz w:val="32"/>
          <w:szCs w:val="32"/>
        </w:rPr>
        <w:t>) a jeho realizac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 jakou úspěšností se nám daří prostřednictvím činností dětí naplňovat cíle v pěti oblastech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20" w:leader="none"/>
        </w:tabs>
        <w:ind w:left="3600" w:hanging="1080"/>
        <w:jc w:val="both"/>
        <w:rPr/>
      </w:pPr>
      <w:r>
        <w:rPr/>
        <w:t>po ukončení tématické čá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hodnocení individuálních vzdělávacích výsledků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jaký je přínos vzdělávacího procesu pro dět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sledování  a zaznamenávání ind. rozvoje a pokroku dětí v učen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včasné zachycení nedostatků, nerovnoměrnost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kriteria hodnocení - jsou orientačně dána v Kurikulu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980" w:leader="none"/>
        </w:tabs>
        <w:ind w:left="2520" w:hanging="0"/>
        <w:jc w:val="both"/>
        <w:rPr/>
      </w:pPr>
      <w:r>
        <w:rPr/>
        <w:t>průběžně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hodnocení podmínek vzdělávání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>materiálně tech. podm. - jejich funkčnost, účelnost, efektivita, stimulace dětí, zajištění bezpečnosti, psychohygieny a estetiky  prostředí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</w:tabs>
        <w:ind w:left="2520" w:hanging="720"/>
        <w:jc w:val="both"/>
        <w:rPr/>
      </w:pPr>
      <w:r>
        <w:rPr/>
        <w:t>personální podmínky- sled. růstu ped. i provoz. zam., efektivita přenosu poznatků do prax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hodnocení práce pedagogů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80" w:leader="none"/>
        </w:tabs>
        <w:jc w:val="both"/>
        <w:rPr/>
      </w:pPr>
      <w:r>
        <w:rPr/>
        <w:t>sebehodnocení zást. ŘŠ a pedagogů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80" w:leader="none"/>
        </w:tabs>
        <w:jc w:val="both"/>
        <w:rPr/>
      </w:pPr>
      <w:r>
        <w:rPr/>
        <w:t>hodnocení pedagogů zást. ŘŠ</w:t>
      </w:r>
    </w:p>
    <w:p>
      <w:pPr>
        <w:pStyle w:val="Normal"/>
        <w:tabs>
          <w:tab w:val="clear" w:pos="708"/>
          <w:tab w:val="left" w:pos="1980" w:leader="none"/>
        </w:tabs>
        <w:ind w:hanging="648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hodnocení třídního program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80" w:leader="none"/>
        </w:tabs>
        <w:jc w:val="both"/>
        <w:rPr/>
      </w:pPr>
      <w:r>
        <w:rPr/>
        <w:t>každodenní vyhodnocován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80" w:leader="none"/>
        </w:tabs>
        <w:jc w:val="both"/>
        <w:rPr/>
      </w:pPr>
      <w:r>
        <w:rPr/>
        <w:t>zpětná vazba tématické části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hodnocení školního program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80" w:leader="none"/>
        </w:tabs>
        <w:jc w:val="both"/>
        <w:rPr/>
      </w:pPr>
      <w:r>
        <w:rPr/>
        <w:t>kontrolní a hospitační činnost  - průběžně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80" w:leader="none"/>
        </w:tabs>
        <w:jc w:val="both"/>
        <w:rPr/>
      </w:pPr>
      <w:r>
        <w:rPr/>
        <w:t>hodnocení školy       - 1x za ro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80" w:leader="none"/>
        </w:tabs>
        <w:jc w:val="both"/>
        <w:rPr/>
      </w:pPr>
      <w:r>
        <w:rPr/>
        <w:t>evaluační zpráva     -  1x za 2-3 ro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základní dokumenty kontrolní činnosti</w:t>
      </w:r>
    </w:p>
    <w:p>
      <w:pPr>
        <w:pStyle w:val="Normal"/>
        <w:numPr>
          <w:ilvl w:val="0"/>
          <w:numId w:val="20"/>
        </w:numPr>
        <w:ind w:left="720" w:firstLine="1080"/>
        <w:rPr>
          <w:sz w:val="32"/>
          <w:szCs w:val="32"/>
        </w:rPr>
      </w:pPr>
      <w:r>
        <w:rPr/>
        <w:t>plán řízení a kontroly</w:t>
      </w:r>
    </w:p>
    <w:p>
      <w:pPr>
        <w:pStyle w:val="Normal"/>
        <w:numPr>
          <w:ilvl w:val="0"/>
          <w:numId w:val="20"/>
        </w:numPr>
        <w:ind w:left="720" w:firstLine="1080"/>
        <w:rPr>
          <w:sz w:val="32"/>
          <w:szCs w:val="32"/>
        </w:rPr>
      </w:pPr>
      <w:r>
        <w:rPr/>
        <w:t>plán hospitační činnosti zást. ŘŠ</w:t>
      </w:r>
    </w:p>
    <w:p>
      <w:pPr>
        <w:pStyle w:val="Normal"/>
        <w:numPr>
          <w:ilvl w:val="0"/>
          <w:numId w:val="20"/>
        </w:numPr>
        <w:ind w:left="720" w:firstLine="1080"/>
        <w:rPr>
          <w:sz w:val="32"/>
          <w:szCs w:val="32"/>
        </w:rPr>
      </w:pPr>
      <w:r>
        <w:rPr/>
        <w:t>výchozí dokumentace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lovn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VP – Školní vzdělávací program- </w:t>
      </w:r>
      <w:r>
        <w:rPr/>
        <w:t>povinný dokument, podle něhož se uskutečňuje vzdělávání v konkrétní mateřské škol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oficiální  dokument – veřejně přístup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VP – Třídní vzdělávací program</w:t>
      </w:r>
      <w:r>
        <w:rPr/>
        <w:t xml:space="preserve"> – pracovní materiály jednotlivých učitelek ve své třídě – neveřejný materiál</w:t>
      </w:r>
    </w:p>
    <w:p>
      <w:pPr>
        <w:pStyle w:val="Normal"/>
        <w:numPr>
          <w:ilvl w:val="0"/>
          <w:numId w:val="23"/>
        </w:numPr>
        <w:rPr/>
      </w:pPr>
      <w:r>
        <w:rPr/>
        <w:t>vzniká postupně během roku, podílí se na něm obě učitelky</w:t>
      </w:r>
    </w:p>
    <w:p>
      <w:pPr>
        <w:pStyle w:val="Normal"/>
        <w:numPr>
          <w:ilvl w:val="0"/>
          <w:numId w:val="23"/>
        </w:numPr>
        <w:rPr/>
      </w:pPr>
      <w:r>
        <w:rPr/>
        <w:t>jedná se především o vzdělávací plány jednotlivých integrovaných blo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Š – </w:t>
      </w:r>
      <w:r>
        <w:rPr/>
        <w:t>mateřská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školní vzdělávání</w:t>
      </w:r>
      <w:r>
        <w:rPr/>
        <w:t xml:space="preserve">- vzdělávací proces realizovaný v MŠ a řízený pedagogem, během něhož si dítě osvojí základy </w:t>
      </w:r>
      <w:r>
        <w:rPr>
          <w:i/>
        </w:rPr>
        <w:t xml:space="preserve"> klíčových kompetencí</w:t>
      </w:r>
      <w:r>
        <w:rPr/>
        <w:t xml:space="preserve"> a                                              </w:t>
      </w:r>
      <w:r>
        <w:rPr>
          <w:i/>
        </w:rPr>
        <w:t>vzdělávací obsah stanovený pro etapu předškolního vzdělávání v rozsahu, který odpovídá jeho individuálním možnost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Vzdělávací nabídka – formální </w:t>
      </w:r>
      <w:r>
        <w:rPr/>
        <w:t>– komplexní vzdělávací nabídka – předem připravená- děti získávají pouze část poznat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zdělávací nabídka – neformální</w:t>
      </w:r>
      <w:r>
        <w:rPr/>
        <w:t>- situace, které předem neplánujeme, přesto působí na děti. Vychází z atmosféry školy, výchovného stylu, metod a forem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Příloha č. 1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Uspořádání dne ve třídě „Zajíčků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7.00 – 10.00            </w:t>
      </w:r>
      <w:r>
        <w:rPr>
          <w:sz w:val="36"/>
          <w:szCs w:val="36"/>
        </w:rPr>
        <w:t xml:space="preserve">scházení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seberealizace dět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didakticky cílené činnos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hygie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8.45 -     9.15          </w:t>
      </w:r>
      <w:r>
        <w:rPr>
          <w:b/>
          <w:sz w:val="40"/>
          <w:szCs w:val="40"/>
        </w:rPr>
        <w:t>postupná svačina dle potřeby dět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00 – 12.00</w:t>
      </w:r>
      <w:r>
        <w:rPr>
          <w:sz w:val="36"/>
          <w:szCs w:val="36"/>
        </w:rPr>
        <w:t xml:space="preserve">         pobyt ven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2.15 – 12.30         </w:t>
      </w:r>
      <w:r>
        <w:rPr>
          <w:b/>
          <w:sz w:val="40"/>
          <w:szCs w:val="40"/>
        </w:rPr>
        <w:t>oběd, hygie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2.30 – 13.00         </w:t>
      </w:r>
      <w:r>
        <w:rPr>
          <w:sz w:val="36"/>
          <w:szCs w:val="36"/>
        </w:rPr>
        <w:t xml:space="preserve">rozcházení dětí po obědě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2.30 – 15.45         </w:t>
      </w:r>
      <w:r>
        <w:rPr>
          <w:sz w:val="36"/>
          <w:szCs w:val="36"/>
        </w:rPr>
        <w:t>odpočinek – nespavé aktivity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40"/>
          <w:szCs w:val="40"/>
        </w:rPr>
        <w:t>postupná svačina dle potřeby dětí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seberealizace dětí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rozcházení </w:t>
      </w:r>
    </w:p>
    <w:p>
      <w:pPr>
        <w:pStyle w:val="Normal"/>
        <w:rPr/>
      </w:pPr>
      <w:r>
        <w:rPr>
          <w:b/>
          <w:sz w:val="36"/>
          <w:szCs w:val="36"/>
        </w:rPr>
        <w:t>15.45</w:t>
      </w:r>
      <w:r>
        <w:rPr>
          <w:sz w:val="36"/>
          <w:szCs w:val="36"/>
        </w:rPr>
        <w:t xml:space="preserve">                      přechod do třídy Sluníče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pořádání dne se přizpůsobuje počasí, přání dětí a úvaze učitelk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škole je zaveden pitný rež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ěti mají po celý den k dispozici čaj nebo ovocnou šťáv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ěti přítomné kterémukoliv vydávání jídla se musí stravovat v MŠ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/>
        <w:t>Příloha č. 2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Uspořádání dne ve třídě „Sluníček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7.15 - 9.45               </w:t>
      </w:r>
      <w:r>
        <w:rPr>
          <w:sz w:val="36"/>
          <w:szCs w:val="36"/>
        </w:rPr>
        <w:t xml:space="preserve">scházení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seberealizace dět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didakticky cílené činnos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hygie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8.45 -     9.15          </w:t>
      </w:r>
      <w:r>
        <w:rPr>
          <w:b/>
          <w:sz w:val="40"/>
          <w:szCs w:val="40"/>
        </w:rPr>
        <w:t>postupná svačina dle potřeby dět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.50 – 11.50            </w:t>
      </w:r>
      <w:r>
        <w:rPr>
          <w:sz w:val="36"/>
          <w:szCs w:val="36"/>
        </w:rPr>
        <w:t>pobyt ven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2.00 – 12.30          </w:t>
      </w:r>
      <w:r>
        <w:rPr>
          <w:b/>
          <w:sz w:val="40"/>
          <w:szCs w:val="40"/>
        </w:rPr>
        <w:t>oběd, hygie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30 - 13.00          rozcházení dětí po oběd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2.30 – 16.45         </w:t>
      </w:r>
      <w:r>
        <w:rPr>
          <w:sz w:val="36"/>
          <w:szCs w:val="36"/>
        </w:rPr>
        <w:t>odpočinek – nespavé aktivity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40"/>
          <w:szCs w:val="40"/>
        </w:rPr>
        <w:t>postupná svačina dle potřeby dětí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seberealizace dětí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rozcházení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pořádání dne se přizpůsobuje počasí, přání dětí a úvaze učitel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škole je zaveden pitný rež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ěti mají po celý den k dispozici čaj nebo ovocnou šťáv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ěti přítomné kterémukoliv vydávání jídla se musí stravovat v MŠ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24"/>
          <w:szCs w:val="24"/>
        </w:rPr>
      </w:pPr>
      <w:r>
        <w:rPr/>
        <w:t>Příloha č. 3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Uspořádání dne ve třídě „Berušek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6.15 - 9.30               </w:t>
      </w:r>
      <w:r>
        <w:rPr>
          <w:sz w:val="36"/>
          <w:szCs w:val="36"/>
        </w:rPr>
        <w:t xml:space="preserve">scházení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seberealizace dět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didakticky cílené činnos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hygie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8.45 -   9.15           </w:t>
      </w:r>
      <w:r>
        <w:rPr>
          <w:b/>
          <w:sz w:val="40"/>
          <w:szCs w:val="40"/>
        </w:rPr>
        <w:t>postupná svačina dle potřeby dět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30 – 11.30</w:t>
      </w:r>
      <w:r>
        <w:rPr>
          <w:sz w:val="36"/>
          <w:szCs w:val="36"/>
        </w:rPr>
        <w:t xml:space="preserve">           pobyt ven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45 -12.30           oběd, hygie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2.30 - 13.15          </w:t>
      </w:r>
      <w:r>
        <w:rPr>
          <w:sz w:val="36"/>
          <w:szCs w:val="36"/>
        </w:rPr>
        <w:t>rozcházení dětí po obědě, nespavé aktiv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2.30 – 16.45         </w:t>
      </w:r>
      <w:r>
        <w:rPr>
          <w:sz w:val="36"/>
          <w:szCs w:val="36"/>
        </w:rPr>
        <w:t>přechod dětí do 1.poschod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odpočinek – nespavé aktivity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40"/>
          <w:szCs w:val="40"/>
        </w:rPr>
        <w:t>postupná svačina dle potřeby dětí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seberealizace dětí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rozcház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pořádání dne se přizpůsobuje počasí, přání dětí a úvaze učitel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škole je zaveden pitný rež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ěti mají po celý den k dispozici čaj nebo ovocnou šťáv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ěti přítomné kterémukoliv vydávání jídla se musí stravovat v M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říloha č. 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Uspořádání dne ve třídě „Veverek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6.15 -   7.00              </w:t>
      </w:r>
      <w:r>
        <w:rPr>
          <w:sz w:val="36"/>
          <w:szCs w:val="36"/>
        </w:rPr>
        <w:t>scházení dětí MŠ + ŠD</w:t>
      </w:r>
    </w:p>
    <w:p>
      <w:pPr>
        <w:pStyle w:val="Normal"/>
        <w:rPr/>
      </w:pPr>
      <w:r>
        <w:rPr>
          <w:b/>
          <w:sz w:val="36"/>
          <w:szCs w:val="36"/>
        </w:rPr>
        <w:t>7.00 - 10.00</w:t>
      </w:r>
      <w:r>
        <w:rPr>
          <w:sz w:val="36"/>
          <w:szCs w:val="36"/>
        </w:rPr>
        <w:t xml:space="preserve">              hry a činnosti dle volby dět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pohybová chvilka, výchovné činnos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9.00                        </w:t>
      </w:r>
      <w:r>
        <w:rPr>
          <w:b/>
          <w:sz w:val="40"/>
          <w:szCs w:val="40"/>
        </w:rPr>
        <w:t>přesnídáv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0.00 -12.00           </w:t>
      </w:r>
      <w:r>
        <w:rPr>
          <w:sz w:val="36"/>
          <w:szCs w:val="36"/>
        </w:rPr>
        <w:t>pobyt ven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2.15                       </w:t>
      </w:r>
      <w:r>
        <w:rPr>
          <w:b/>
          <w:sz w:val="40"/>
          <w:szCs w:val="40"/>
        </w:rPr>
        <w:t>obě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2.30 - 13.00          </w:t>
      </w:r>
      <w:r>
        <w:rPr>
          <w:sz w:val="36"/>
          <w:szCs w:val="36"/>
        </w:rPr>
        <w:t>rozcházení dětí po oběd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2.30 - 15.45          </w:t>
      </w:r>
      <w:r>
        <w:rPr>
          <w:sz w:val="36"/>
          <w:szCs w:val="36"/>
        </w:rPr>
        <w:t>odpočinek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vač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hry a činnosti dle volby dět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rozcházení dětí</w:t>
      </w:r>
    </w:p>
    <w:p>
      <w:pPr>
        <w:pStyle w:val="Normal"/>
        <w:rPr/>
      </w:pPr>
      <w:r>
        <w:rPr>
          <w:b/>
          <w:sz w:val="36"/>
          <w:szCs w:val="36"/>
        </w:rPr>
        <w:t xml:space="preserve">15.45                      </w:t>
      </w:r>
      <w:r>
        <w:rPr>
          <w:sz w:val="36"/>
          <w:szCs w:val="36"/>
        </w:rPr>
        <w:t>přechod dětí do Š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5.45-17.00           </w:t>
      </w:r>
      <w:r>
        <w:rPr>
          <w:sz w:val="36"/>
          <w:szCs w:val="36"/>
        </w:rPr>
        <w:t>rozcházení dět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pořádání dne se přizpůsobuje počasí, přání dětí a úvaze učitel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škole je zaveden pitný rež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ěti mají po celý den k dispozici čaj nebo ovocnou šťáv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ěti přítomné kterémukoliv vydávání jídla se musí stravovat v MŠ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288"/>
        </w:tabs>
        <w:ind w:left="12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2008"/>
        </w:tabs>
        <w:ind w:left="200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1643"/>
        </w:tabs>
        <w:ind w:left="1643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3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32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3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chalabalov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04:00Z</dcterms:created>
  <dc:creator>MŠ Radost</dc:creator>
  <dc:description/>
  <cp:keywords/>
  <dc:language>en-US</dc:language>
  <cp:lastModifiedBy>MŠ Radost</cp:lastModifiedBy>
  <dcterms:modified xsi:type="dcterms:W3CDTF">2009-10-12T03:12:00Z</dcterms:modified>
  <cp:revision>12</cp:revision>
  <dc:subject/>
  <dc:title/>
</cp:coreProperties>
</file>