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Velmi přesný popis 1; dost přesný popis 2; přibližně přesný popis 3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914400</wp:posOffset>
                </wp:positionV>
                <wp:extent cx="4387850" cy="5344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0" cy="534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1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5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zorovaný jev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Šká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pacing w:val="-4"/>
                                    </w:rPr>
                                    <w:t>Při komunikaci s dětmi snižuje polohu a udržuje oční kontakt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 2  3  4  5  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91" w:leader="none"/>
                                      <w:tab w:val="left" w:pos="5310" w:leader="none"/>
                                      <w:tab w:val="left" w:pos="6526" w:leader="none"/>
                                      <w:tab w:val="left" w:pos="7289" w:leader="none"/>
                                      <w:tab w:val="left" w:pos="7999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Vede děti k tomu, aby nejdříve samy hledaly řešení svých problémů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 2  3  4  5  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Jde dětem příkladem (kultura řeči, pitný režim, stolování, apod.)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 2  3  4  5  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Poskytuje dětem empatickou odezvu (projevy účasti, naslouchání atd.)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 2  3  4  5  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pacing w:val="-4"/>
                                    </w:rPr>
                                    <w:t>Povzbuzuje děti k samostatnosti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 2  3  4  5  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Často oceňuje chování dětí a jejich činnosti.</w:t>
                                  </w:r>
                                  <w:r>
                                    <w:rPr>
                                      <w:spacing w:val="-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 2  3  4  5  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lineRule="auto" w:line="36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 xml:space="preserve">Upozorňuje na pravidla chování, nekárá.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 2  3  4  5  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pacing w:val="-8"/>
                                    </w:rPr>
                                    <w:t>Děti nezesměšňuje, nepoužívá ironii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 2  3  4  5  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pacing w:val="-4"/>
                                    </w:rPr>
                                    <w:t>Používá konkrétní zpětnou vazbu, nikoli obecná hodnocení (šikovní, hodní…)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 2  3  4  5  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pacing w:val="-4"/>
                                    </w:rPr>
                                    <w:t>Činnosti připravuje pro skupinky dětí či jednotlivce (nesvolává děti k činnostem hromadně)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 2  3  4  5  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pacing w:val="-4"/>
                                    </w:rPr>
                                    <w:t>Dává dětem možnost výběru  (v činnostech, jídle…)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 2  3  4  5  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pacing w:val="-4"/>
                                    </w:rPr>
                                    <w:t>Vstupuje do her jako herní partner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 2  3  4  5  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lineRule="auto" w:line="36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Využívá humoru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 2  3  4  5  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5pt;height:420.8pt;mso-wrap-distance-left:0pt;mso-wrap-distance-right:7.05pt;mso-wrap-distance-top:0pt;mso-wrap-distance-bottom:0pt;margin-top:72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69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10"/>
                        <w:gridCol w:w="1800"/>
                      </w:tblGrid>
                      <w:tr>
                        <w:trPr/>
                        <w:tc>
                          <w:tcPr>
                            <w:tcW w:w="5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ozorovaný jev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Šká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pacing w:val="-4"/>
                              </w:rPr>
                              <w:t>Při komunikaci s dětmi snižuje polohu a udržuje oční kontakt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  2  3  4  5  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91" w:leader="none"/>
                                <w:tab w:val="left" w:pos="5310" w:leader="none"/>
                                <w:tab w:val="left" w:pos="6526" w:leader="none"/>
                                <w:tab w:val="left" w:pos="7289" w:leader="none"/>
                                <w:tab w:val="left" w:pos="7999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Vede děti k tomu, aby nejdříve samy hledaly řešení svých problémů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  2  3  4  5  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Jde dětem příkladem (kultura řeči, pitný režim, stolování, apod.)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  2  3  4  5  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Poskytuje dětem empatickou odezvu (projevy účasti, naslouchání atd.)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  2  3  4  5  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pacing w:val="-4"/>
                              </w:rPr>
                              <w:t>Povzbuzuje děti k samostatnosti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  2  3  4  5  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Často oceňuje chování dětí a jejich činnosti.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  2  3  4  5  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auto" w:line="36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 xml:space="preserve">Upozorňuje na pravidla chování, nekárá.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  2  3  4  5  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pacing w:val="-8"/>
                              </w:rPr>
                              <w:t>Děti nezesměšňuje, nepoužívá ironii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  2  3  4  5  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pacing w:val="-4"/>
                              </w:rPr>
                              <w:t>Používá konkrétní zpětnou vazbu, nikoli obecná hodnocení (šikovní, hodní…)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  2  3  4  5  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pacing w:val="-4"/>
                              </w:rPr>
                              <w:t>Činnosti připravuje pro skupinky dětí či jednotlivce (nesvolává děti k činnostem hromadně)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  2  3  4  5  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pacing w:val="-4"/>
                              </w:rPr>
                              <w:t>Dává dětem možnost výběru  (v činnostech, jídle…)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  2  3  4  5  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pacing w:val="-4"/>
                              </w:rPr>
                              <w:t>Vstupuje do her jako herní partner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  2  3  4  5  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auto" w:line="36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Využívá humoru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  2  3  4  5  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dost nepřesný popis 4; velmi nepřesný popis 5; nelze posoudit N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00" w:right="638" w:gutter="0" w:header="539" w:top="1258" w:footer="647" w:bottom="1079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 xml:space="preserve">Reflexivní list  </w:t>
      <w:tab/>
      <w:tab/>
      <w:t xml:space="preserve">Vstupní motivační pedagogická praxe </w:t>
      <w:tab/>
      <w:tab/>
      <w:tab/>
      <w:t xml:space="preserve">        </w:t>
      <w:tab/>
      <w:tab/>
      <w:tab/>
      <w:tab/>
      <w:t>Zora Syslov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>
        <w:b/>
        <w:bCs/>
      </w:rPr>
      <w:t>Téma:</w:t>
    </w:r>
    <w:r>
      <w:rPr/>
      <w:t xml:space="preserve"> Učitelka</w:t>
      <w:tab/>
      <w:tab/>
      <w:t xml:space="preserve"> </w:t>
    </w:r>
    <w:r>
      <w:rPr>
        <w:b/>
        <w:bCs/>
      </w:rPr>
      <w:t xml:space="preserve">Pozoroval: </w:t>
      <w:tab/>
      <w:tab/>
      <w:tab/>
      <w:tab/>
      <w:tab/>
      <w:t xml:space="preserve">Dnešní datum: </w:t>
      <w:tab/>
      <w:tab/>
      <w:tab/>
      <w:t>Mateřská škola:</w:t>
      <w:tab/>
      <w:tab/>
      <w:tab/>
    </w:r>
  </w:p>
  <w:p>
    <w:pPr>
      <w:pStyle w:val="Header"/>
      <w:pBdr>
        <w:bottom w:val="single" w:sz="4" w:space="1" w:color="000000"/>
      </w:pBdr>
      <w:rPr/>
    </w:pPr>
    <w:r>
      <w:rPr>
        <w:b/>
        <w:bCs/>
        <w:spacing w:val="-4"/>
        <w:sz w:val="23"/>
        <w:szCs w:val="23"/>
      </w:rPr>
      <w:t>Úkol:</w:t>
    </w:r>
    <w:r>
      <w:rPr>
        <w:spacing w:val="-4"/>
        <w:sz w:val="23"/>
        <w:szCs w:val="23"/>
      </w:rPr>
      <w:t xml:space="preserve"> Při pozorování se po delší čas zaměřte na učitelku a výsledky vašeho pozorování vyjádřete  zatržením položek na škály.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">
    <w:name w:val="Body Text Indent"/>
    <w:basedOn w:val="Normal"/>
    <w:qFormat/>
    <w:pPr>
      <w:spacing w:lineRule="auto" w:line="360"/>
      <w:ind w:firstLine="708"/>
    </w:pPr>
    <w:rPr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9:46:00Z</dcterms:created>
  <dc:creator>Vlastimil Švec</dc:creator>
  <dc:description/>
  <cp:keywords/>
  <dc:language>en-US</dc:language>
  <cp:lastModifiedBy>Syslova</cp:lastModifiedBy>
  <cp:lastPrinted>2005-02-23T09:25:00Z</cp:lastPrinted>
  <dcterms:modified xsi:type="dcterms:W3CDTF">2010-09-07T09:23:00Z</dcterms:modified>
  <cp:revision>16</cp:revision>
  <dc:subject/>
  <dc:title>Téma: Edukační prostředí</dc:title>
</cp:coreProperties>
</file>