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hled právních předpis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 č. 561/2004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 předškolním, základním, středním, vyšším odborném a jiném vzdělávání (školský zákon) ve znění pozdějších předpisů (dále jen „školský zákon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ákon č. 563/2004 Sb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., o pedagogických pracovnících a o změně některých zákonů, ve znění pozdějších předpis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on č. 109/2002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 výkonu ústavní výchovy nebo ochranné výchovy ve školských zařízeních a o preventivně výchovné péči ve školských zařízeních a o změně dalších zákonů ve znění pozdějších předpisů (dále jen „o výkonu ústavní výchovy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48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základním vzdělávání a některých náležitostech plnění povinné školní docházky, ve znění pozdějších předpisů (dále jen „o základní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2/2005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poskytování poradenských služeb ve školách a školských poradenských zařízeních, ve znění pozdějších předpisů (dále jen „o poradenských službách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73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vzdělávání dětí, žáků a studentů se speciálními vzdělávacími potřebami a dětí, žáků a studentů mimořádně nadaných, ve znění pozdějších předpisů (dále jen „o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74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zájmovém vzdělávání ve znění pozdějších předpisů (dále jen „o zájmové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317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dalším vzdělávání pedagogických pracovníků, akreditační komisy a kariérním systému pedagogických pracovníků, ve znění pozdějších předpisů (dále jen „o další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75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stanovení rozsahu přímé vyučovací, přímé výchovné, přímé speciálně pedagogické a přímo pedagogicko-psychologické činnosti pedagogických pracovníků ve znění pozdějších předpisů (dále jen „o pedagogické činnosti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64/2005 Sb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o evidenci úrazů dětí, žáků a studentů ve znění pozdějších předpisů (dále jen „o evidenci úrazů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60/2006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 ve znění pozdějších předpisů (dále jen „o psychické způsobilosti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364/2005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vedení dokumentace škol a školských zařízení a školní matriky a o předávání údajů z dokumentace škol a školských zařízení a ze školní matriky ve znění pozdějších předpisů (dále jen „o vedení dokumentace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263/2007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kterou se stanoví pracovní řád pro zaměstnance škol a školských zařízení zřízených MŠMT, krajem, obcí nebo dobrovolným svazkem obcí ve znění pozdějších předpisů (dále jen „pracovní řád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48/2005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základním vzdělávání a některých náležitostech plnění povinné školní docházky ve znění pozdějších předpisů (dále jen „o základní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14/2005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 předškolním vzdělávání ve znění pozdějších předpisů (dále jen „o předškolním vzdělávání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15/2005 Sb.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ou se stanoví náležitosti dlouhodobých záměrů, výročních zpráv a vlastního hodnocení školy ve znění pozdějších předpisů (dále jen „náležitosti dlouhodobých záměrů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438/2006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kterou se upravují podrobnosti výkonu ústavní výchovy a ochranné výchovy ve školských zařízeních ve znění pozdějších předpisů (dále jen „o ústavní a ochranné výchově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yhláška č. 458/2005 Sb.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ou se upravují podrobnosti o organizaci výchovně vzdělávací péče ve střediscích výchovné péče ve znění pozdějších předpisů (dále jen „o vzdělávací péči“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ka č. 17/2004 S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, o podrobnějších podmínkách organizace České školní inspekce a výkonu inspekční činnosti ve znění pozdějších předpisů (dále jen „o školní inspekci“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1:00Z</dcterms:created>
  <dc:creator>Kaufová Tereza</dc:creator>
  <dc:description/>
  <dc:language>en-US</dc:language>
  <cp:lastModifiedBy>Skácelová Lenka</cp:lastModifiedBy>
  <dcterms:modified xsi:type="dcterms:W3CDTF">2014-11-06T05:21:00Z</dcterms:modified>
  <cp:revision>2</cp:revision>
  <dc:subject/>
  <dc:title/>
</cp:coreProperties>
</file>