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Сделайте морфематический разбор следующих сл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бвинить </w:t>
        <w:tab/>
        <w:tab/>
        <w:tab/>
        <w:tab/>
        <w:tab/>
        <w:t>дальневосточный</w:t>
        <w:tab/>
        <w:tab/>
        <w:tab/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роконожка</w:t>
        <w:tab/>
        <w:tab/>
        <w:tab/>
        <w:tab/>
        <w:tab/>
        <w:t>по-моему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 род следующих существительны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фть, ультиматум, сирота, Миссисипи, Хельсинки, стенгазета, кризис, лебедь, умница, дверь, интервью, такси, рояль, время, аудитория, путь, скепсис, темп, экипаж.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Образуйте форму Именительного и Родительного падежа множественного числа от следующих существительных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господи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адрес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училищ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удь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олове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танц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деревн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ценар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ерец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им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т прилагательных образуйте простую форму сравнительной степени и краткую форму мужского род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бр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х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епк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истый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Напишите прописью количественные числительные, слова в скобках поставьте в нуж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За последние 10 (год) галерея пополнилась 1000 (экземпляр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роход с 760 (отдыхающий)  вышел в рей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371 (страница) книги помещено 170 (рисуно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с тянулся на протяжении 90 (километр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693 (участник) конференции иногородних было 542 (человек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Местоимения в скобках сделайте неопределенными и поставьте их в нужный падеж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Я помню, что мне (кто) ________ об этом говорил. Пусть (кто)__________ из вас расскажет (что)_________ веселое. Она работает на (какой)_________ заводе. Если (кто)______ об этом узнает, будет скандал. Делайте (что)___________! Петр стоит у входа и с (кто) _________ разговаривает. Получили вы от (кто) __________ из них (какой)_________ сведения? По ошибке я взял (чей) __________ книгу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Местоимения в скобках поставьте в нуж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(ничто) _________ не видел. Она о (ничто)_________ не хотела говорить со мной. Она никогда на (ничто)___________ не жаловалась. Он не заботится о (ничто) _______. Им от (некого) __________ было узнать подробности.Он к (никто)_______ не подходил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От следующих глаголов образуйте форму 1 лица ед.ч. настоящего (или простого будущего времени); форму прошедшего времени; форму 2 лица ед.ч. повелительного наклонения; действительное причастие и деепричастие настоящего или прошедшего времен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559"/>
        <w:gridCol w:w="1560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ст/буд.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ш. 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ели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епричас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н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мы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й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мерзну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тер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9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Za svého pobytu v Praze jsem byl několikrát v divadl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otva vyšlo slunce, vyrazili na cest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ť si to udělá sam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oboha, co tu děláte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Kočka dělá „mňau“.</w:t>
      </w:r>
    </w:p>
    <w:p>
      <w:pPr>
        <w:pStyle w:val="Normal"/>
        <w:spacing w:lineRule="auto" w:line="360" w:before="0" w:after="0"/>
        <w:jc w:val="both"/>
        <w:rPr/>
      </w:pPr>
      <w:r>
        <w:rPr/>
        <w:t>Večer nemám kam j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1:00Z</dcterms:created>
  <dc:creator>Your User Name</dc:creator>
  <dc:description/>
  <cp:keywords/>
  <dc:language>en-US</dc:language>
  <cp:lastModifiedBy>Your User Name</cp:lastModifiedBy>
  <cp:lastPrinted>2011-12-22T09:40:00Z</cp:lastPrinted>
  <dcterms:modified xsi:type="dcterms:W3CDTF">2014-12-05T07:51:00Z</dcterms:modified>
  <cp:revision>2</cp:revision>
  <dc:subject/>
  <dc:title/>
</cp:coreProperties>
</file>