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четная работа по предмету «Семинар по синтаксису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méno a přijmení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čo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дание 1. Приведите 4 примера односоставных предложений из произведений русской литератур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дание 2. Составьте предложения, используя приведенные фразеологизмы и устойчивые словосочетания. Определите, каким членом предложения они буду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грать первую скрипку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ажная птиц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меть намерени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дание 3. Сделайте полный синтаксический анализ одного из предложений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ез полминуты соловей пустил высокую мелкую дробь и, испробовав таким образом свой голос, начал петь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другой день я с пятью якутами переправился через Лену, то есть через узенькие протоки, разделявшие бесчисленные острова.</w:t>
      </w:r>
    </w:p>
    <w:p>
      <w:pPr>
        <w:pStyle w:val="Odstavecseseznamem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ложенный на отшибе, цех долго жил старой славой, но за последние месяцы стал работать с перебоя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х мысли, длительные, тянучие, вызываемые представлениями только о широкой степи и небе, о днях и ночах, вероятно, поражали и угнетали их самих до бесчувств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него, ревнивого, заперевшись в комнате, вы меня, ленивого, добрым словом вспомните.</w:t>
      </w:r>
    </w:p>
    <w:p>
      <w:pPr>
        <w:pStyle w:val="Odstavecseseznamem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сый, с кудрявой головой, без шапки и с расстегнутой на груди рубахой, Дымов казался красивым и необыкновенны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джи-Мурат остановился, бросив поводья, и, привычным движением левой руки отстегнув чехол винтовки, правой рукой вынул ее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лубясь и извиваясь, как змеи, туманы, будто чувствуя и пугаясь приближения дня, сползали по морщинами соседних скал туда, в пропасть, мрачную и таинственную.</w:t>
      </w:r>
    </w:p>
    <w:p>
      <w:pPr>
        <w:pStyle w:val="Odstavecseseznamem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 великих мастеров литературы и живописи юношеская пышность красок и нарядность языка сменяется в зрелом возрасте строгостью и благородством.</w:t>
      </w:r>
    </w:p>
    <w:p>
      <w:pPr>
        <w:pStyle w:val="Odstavecseseznamem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ля всех странников, для всех любителей ветра, неба, душистых трав и бездонной воды Паустовский открыл страну со сказочно древним названием Мещера.</w:t>
      </w:r>
    </w:p>
    <w:p>
      <w:pPr>
        <w:pStyle w:val="Odstavecseseznamem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роме описанных двух и кучера Дениски, неутомимо стегавшего по паре шустрых гнедых лошадей, в бричке находился еще один пассажир – мальчик лет девяти.</w:t>
      </w:r>
    </w:p>
    <w:p>
      <w:pPr>
        <w:pStyle w:val="Odstavecseseznamem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яжелые волны мерно и ровно катились одна за другой, едва приподнимая одинокую лодку, причаленную к берегу.</w:t>
      </w:r>
    </w:p>
    <w:p>
      <w:pPr>
        <w:pStyle w:val="Odstavecseseznamem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lang w:val="ru-RU"/>
        </w:rPr>
        <w:t>Значит, пройти мимо, не ввязываться, не тратить времени, сил, «меня это не касается» стало чувством привычным?!</w:t>
      </w:r>
    </w:p>
    <w:p>
      <w:pPr>
        <w:pStyle w:val="Odstavecseseznamem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решник – в некоторых местах его называют лещиной – широколиственный кустарник, выгоняющий свои стебли до вершин деревьев.</w:t>
      </w:r>
    </w:p>
    <w:p>
      <w:pPr>
        <w:pStyle w:val="Odstavecseseznamem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ец передал мне старую, пожелтевшую фотографию, изображавшую молодую женщину, худощавую, с черными глазами, с печалью грусти на всем гибком ее существе.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Odstavecseseznamem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ня интересовал этот дом в старинном переулке – мрачно-таинственный, благородный всем своим видом, ни на один другой не похожий.</w:t>
      </w:r>
    </w:p>
    <w:p>
      <w:pPr>
        <w:pStyle w:val="Odstavecseseznamem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ейчас же в комнате общежития, украшенной всякой зеленью: ветками и сосны, и сливы, и бамбуком, и цветами – чинно сидят ожившие с древних картин красавицы.</w:t>
      </w:r>
    </w:p>
    <w:p>
      <w:pPr>
        <w:pStyle w:val="Odstavecseseznamem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исьма, рисунки и материалы, подготовленные к историческим произведениям, - словом, всё пушкинское хранится в Пушкинском Доме.</w:t>
      </w:r>
    </w:p>
    <w:p>
      <w:pPr>
        <w:pStyle w:val="Odstavecseseznamem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 ликующих, праздно болтающих, обагряющих руки в крови, уведи меня в стан погибающих за великое дело любви!</w:t>
      </w:r>
    </w:p>
    <w:p>
      <w:pPr>
        <w:pStyle w:val="Odstavecseseznamem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 мнению Максима Горького, поэты до Пушкина совершенно не знали народа, не интересовались его судьбой и редко писали о нем.</w:t>
      </w:r>
    </w:p>
    <w:p>
      <w:pPr>
        <w:pStyle w:val="Odstavecseseznamem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ждое утро, еще до восхода солнца, Яков Лукич, накинув на плечи заношенный брезентовый плащ, выходил на хутор любоваться хлебами.</w:t>
      </w:r>
    </w:p>
    <w:p>
      <w:pPr>
        <w:pStyle w:val="Odstavecseseznamem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стряхивая кудрями, он расправлял плечи, выгибал грудь и, дерзко прищурив глаза, смотрел на обоих братьев и невестку.</w:t>
      </w:r>
    </w:p>
    <w:p>
      <w:pPr>
        <w:pStyle w:val="Odstavecseseznamem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дбадриваемая ударами плети, лошадь, храпя и фыркая, неровными, напряженными прыжками рвалась вперед.</w:t>
      </w:r>
    </w:p>
    <w:p>
      <w:pPr>
        <w:pStyle w:val="Odstavecseseznamem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-видимому, Дымов ничего не боялся, ничем не стеснял себя и, вероятно, совсем не интересовался мнением Егорушки.</w:t>
      </w:r>
    </w:p>
    <w:p>
      <w:pPr>
        <w:pStyle w:val="Odstavecseseznamem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этом лесу всегда стоял шум, ровный, протяжный, как отголосок дальнего звона, спокойный, смутный, как неясная тихая песня без слов.</w:t>
      </w:r>
    </w:p>
    <w:p>
      <w:pPr>
        <w:pStyle w:val="Odstavecseseznamem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ледноватый отблеск востока разливался по темно-лиловому своду, озаряя постепенно крутые отлогости гор, покрытые девственными снегам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9:53:00Z</dcterms:created>
  <dc:creator>Your User Name</dc:creator>
  <dc:description/>
  <cp:keywords/>
  <dc:language>en-US</dc:language>
  <cp:lastModifiedBy>Your User Name</cp:lastModifiedBy>
  <dcterms:modified xsi:type="dcterms:W3CDTF">2014-12-02T10:00:00Z</dcterms:modified>
  <cp:revision>2</cp:revision>
  <dc:subject/>
  <dc:title/>
</cp:coreProperties>
</file>