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нужном падеже. Объясните свой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ебовательный руководитель не обращает (внимание) на молодость своих сотруд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не теряют (время), никто не сидит сложа р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у туда поехать, не зная (язы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сделал (упражнения по грамматик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нашел (объяснение) его поступ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здоровье) за деньги не купи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получает (письм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ы не покупают (учебники), а берут (они) в библиот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а не выпила (молоко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покупали (билеты), на этот концерт нас пригласил знаком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я не смог найти (номер его телефона) в записной книж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вините, я задумался и не слышал (ваш звон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оставил (зонтик) в гардероб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роняй (слезы) напрасно, слезами горю не помож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ля него мое присутствие не имеет (большое зна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лушай (чужие совет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не начал писать (курсовая работ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итики не считают (этот фильм) интерес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спиранты не принимают (участие) в конферен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нает (эта студентка)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вызывают (интерес) статьи по лингвистике?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ина не собирается сдавать (экзамен) по руссому язы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Перепешите, раскрывая скобки и вставляя пропущенные буквы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lang w:val="ru-RU" w:eastAsia="cs-CZ"/>
        </w:rPr>
      </w:pPr>
      <w:r>
        <w:rPr>
          <w:rFonts w:eastAsia="Times New Roman"/>
          <w:iCs/>
          <w:lang w:eastAsia="cs-CZ"/>
        </w:rPr>
        <w:t>Иные люди до конца своих дней (н…)утрачивают дара восхищения миром. (Н…)какие бури и трудности человеческого пути (н…)могут повлиять на впечатлительность их (н…)стареющей натуры.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К таким людям принадлежит Михаил Пришвин. Как (н…)мог он отложить в сторону перо, так (н…) на миг (н…)мог перестать радоват</w:t>
      </w:r>
      <w:r>
        <w:rPr>
          <w:rFonts w:eastAsia="Times New Roman"/>
          <w:iCs/>
          <w:lang w:val="ru-RU" w:eastAsia="cs-CZ"/>
        </w:rPr>
        <w:t>ь</w:t>
      </w:r>
      <w:r>
        <w:rPr>
          <w:rFonts w:eastAsia="Times New Roman"/>
          <w:iCs/>
          <w:lang w:eastAsia="cs-CZ"/>
        </w:rPr>
        <w:t>ся жизни. Ее богатства находил он повсюду, где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бы (н…)побывал, что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бы (н…)увидел. Он был как (н…)кто другой внутренне богат, обычные человеческие слабости казались ему просто (н…)законными. Он как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бы опровергал слова Шиллера, что «лишь раз цветет чудесный в жизни май», сделав весну на протяжении своей жизни (н…)изменным спутником</w:t>
      </w:r>
      <w:r>
        <w:rPr>
          <w:rFonts w:eastAsia="Times New Roman"/>
          <w:iCs/>
          <w:lang w:val="ru-RU"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lang w:val="ru-RU" w:eastAsia="cs-CZ"/>
        </w:rPr>
      </w:pPr>
      <w:r>
        <w:rPr>
          <w:rFonts w:eastAsia="Times New Roman"/>
          <w:iCs/>
          <w:lang w:val="ru-RU"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, в каких предложениях НЕ со словом пишется раздель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 </w:t>
      </w:r>
      <w:r>
        <w:rPr/>
        <w:t>этому времени из отдела кадров прислали замену (не)допущенной в рейс команде. Бланк с фотографией был (не)заполнен.</w:t>
      </w:r>
    </w:p>
    <w:p>
      <w:pPr>
        <w:pStyle w:val="Normal"/>
        <w:spacing w:lineRule="auto" w:line="360" w:before="0" w:after="0"/>
        <w:jc w:val="both"/>
        <w:rPr/>
      </w:pPr>
      <w:r>
        <w:rPr/>
        <w:t>(Не)сильный, но очень холодный ветер косо гнал сухие снежинк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Ни одна собака в мире (не)считает обыкновенную преданность чем-то необычны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Новое судно (не)привычно высилось на пустынном берегу. </w:t>
      </w:r>
    </w:p>
    <w:p>
      <w:pPr>
        <w:pStyle w:val="Normal"/>
        <w:spacing w:lineRule="auto" w:line="360" w:before="0" w:after="0"/>
        <w:jc w:val="both"/>
        <w:rPr/>
      </w:pPr>
      <w:r>
        <w:rPr/>
        <w:t>Дом отдыха для ответственных работников был (не)велик, но очень удобен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округ печки стояли полукругом длинные, сколоченные из (не)оструганных досок столы.</w:t>
      </w:r>
    </w:p>
    <w:p>
      <w:pPr>
        <w:pStyle w:val="Normal"/>
        <w:spacing w:lineRule="auto" w:line="360" w:before="0" w:after="0"/>
        <w:jc w:val="both"/>
        <w:rPr/>
      </w:pPr>
      <w:r>
        <w:rPr/>
        <w:t>Тимофей был доволен, что, (не)колеблясь, исправил свою ошибк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Лысый господин с (не)доумением рассматривал странного мальчика. </w:t>
      </w:r>
    </w:p>
    <w:p>
      <w:pPr>
        <w:pStyle w:val="Normal"/>
        <w:spacing w:lineRule="auto" w:line="360" w:before="0" w:after="0"/>
        <w:jc w:val="both"/>
        <w:rPr/>
      </w:pPr>
      <w:r>
        <w:rPr/>
        <w:t>Из-за пушистого снега на дороге (не)слышно было даже своих шаго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Круглые булыжники мостовой были (не)похожи один на другой, как разные братья. Корчма представляла собой едва ли (не)удвоенную в размерах крестьянскую хат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пределите, в каких словах пишется НЕ, а в каких – 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(Н…)где отдохнуть; никогда (н…)забуду; (н…)у кого спросить; (н…)у кого просить не буду; (н…)во что (не)верю; (н…)во что теперь верить; (н…)куда пойти; (н…)куда ходить не надо; (н…)кто не забыт; рассказывал (н…)что интересное; (н…)читал книгу; (н…)попугай, а орёл; (н…)рыбёшки (н…)поймал; в поле (н…)былинки; (н…)знал (н…)правил, (н…)формул; (н…)мог (н…)слышать крик; (н…)льзя (н…)думать о победе; куда (н…)кинь, всюду разруха; в доме (н…)кусочка; (н…)дам  (н…)глаточка; нет покоя (н…)днём (н…)ночью; (н…)вырастил (н…)зёрнышк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Что (н…) говори, а он хорош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</w:t>
      </w:r>
      <w:r>
        <w:rPr/>
        <w:t>колько (н…)звал, он (н…)оглянул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К</w:t>
      </w:r>
      <w:r>
        <w:rPr/>
        <w:t>ак (н…)трудно, дело выполни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</w:t>
      </w:r>
      <w:r>
        <w:rPr/>
        <w:t>ой, пока (н…)охрипнеш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(н…)льзя  (н…)любоваться закат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</w:t>
      </w:r>
      <w:r>
        <w:rPr/>
        <w:t>ет такой крепости, которую он (н…)возьмё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</w:t>
      </w:r>
      <w:r>
        <w:rPr/>
        <w:t>колько (н…)крути, придётся призна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акие б мысли (н…)одолевали, я спокоен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Какие  только мысли (н….)одолевают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Где он только (н…)побывал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Где он только (н…)бывал, всюду ему отказывал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Кто (н…)проклинал автобусную давку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реобразуйте предложения, используя отрицательные местоимения и нареч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человека, с которым я мог бы посовето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знакомого, с которым я мог бы пойти в театр сего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нет места, чтобы поставить письменный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купила для тебя учебник, тебе не нужно идти за ним в магаз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ничего, что бы я мог ему ска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никого, кто бы завтра приготовил обе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места, куда бы я мог поехать ле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6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máme peníze na tu věc.</w:t>
      </w:r>
    </w:p>
    <w:p>
      <w:pPr>
        <w:pStyle w:val="Normal"/>
        <w:spacing w:lineRule="auto" w:line="360" w:before="0" w:after="0"/>
        <w:jc w:val="both"/>
        <w:rPr/>
      </w:pPr>
      <w:r>
        <w:rPr/>
        <w:t>Máte bratra nebo sestru?</w:t>
      </w:r>
    </w:p>
    <w:p>
      <w:pPr>
        <w:pStyle w:val="Normal"/>
        <w:spacing w:lineRule="auto" w:line="360" w:before="0" w:after="0"/>
        <w:jc w:val="both"/>
        <w:rPr/>
      </w:pPr>
      <w:r>
        <w:rPr/>
        <w:t>Nemám bratra, nýbrž sestru.</w:t>
      </w:r>
    </w:p>
    <w:p>
      <w:pPr>
        <w:pStyle w:val="Normal"/>
        <w:spacing w:lineRule="auto" w:line="360" w:before="0" w:after="0"/>
        <w:jc w:val="both"/>
        <w:rPr/>
      </w:pPr>
      <w:r>
        <w:rPr/>
        <w:t>Každé umělecké dílo má svou kompozici.</w:t>
      </w:r>
    </w:p>
    <w:p>
      <w:pPr>
        <w:pStyle w:val="Normal"/>
        <w:spacing w:lineRule="auto" w:line="360" w:before="0" w:after="0"/>
        <w:jc w:val="both"/>
        <w:rPr/>
      </w:pPr>
      <w:r>
        <w:rPr/>
        <w:t>Zdá se, že Nina má nadání na jazyky.</w:t>
      </w:r>
    </w:p>
    <w:p>
      <w:pPr>
        <w:pStyle w:val="Normal"/>
        <w:spacing w:lineRule="auto" w:line="360" w:before="0" w:after="0"/>
        <w:jc w:val="both"/>
        <w:rPr/>
      </w:pPr>
      <w:r>
        <w:rPr/>
        <w:t>K tomu máme u nás všechny podmínky.</w:t>
      </w:r>
    </w:p>
    <w:p>
      <w:pPr>
        <w:pStyle w:val="Normal"/>
        <w:spacing w:lineRule="auto" w:line="360" w:before="0" w:after="0"/>
        <w:jc w:val="both"/>
        <w:rPr/>
      </w:pPr>
      <w:r>
        <w:rPr/>
        <w:t>Kolega má velmi zajímavé připomínky.</w:t>
      </w:r>
    </w:p>
    <w:p>
      <w:pPr>
        <w:pStyle w:val="Normal"/>
        <w:spacing w:lineRule="auto" w:line="360" w:before="0" w:after="0"/>
        <w:jc w:val="both"/>
        <w:rPr/>
      </w:pPr>
      <w:r>
        <w:rPr/>
        <w:t>Petr má skutečně krásný byt.</w:t>
      </w:r>
    </w:p>
    <w:p>
      <w:pPr>
        <w:pStyle w:val="Normal"/>
        <w:spacing w:lineRule="auto" w:line="360" w:before="0" w:after="0"/>
        <w:jc w:val="both"/>
        <w:rPr/>
      </w:pPr>
      <w:r>
        <w:rPr/>
        <w:t>Všude jsou dobří lidé.</w:t>
      </w:r>
    </w:p>
    <w:p>
      <w:pPr>
        <w:pStyle w:val="Normal"/>
        <w:spacing w:lineRule="auto" w:line="360" w:before="0" w:after="0"/>
        <w:jc w:val="both"/>
        <w:rPr/>
      </w:pPr>
      <w:r>
        <w:rPr/>
        <w:t>Tam, kde teď jsem, je velmi pěkně.</w:t>
      </w:r>
    </w:p>
    <w:p>
      <w:pPr>
        <w:pStyle w:val="Normal"/>
        <w:spacing w:lineRule="auto" w:line="360" w:before="0" w:after="0"/>
        <w:jc w:val="both"/>
        <w:rPr/>
      </w:pPr>
      <w:r>
        <w:rPr/>
        <w:t>Pavel tu ještě není, ale ostatní tu již jso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Вставьте существительные и местоимения, данные в скобках, в правиль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предстоял отъ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ы) напала ску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нужен слова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разбудил телефонный звон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иктор) достался на экзамене трудный би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се) радовались возвращению Серге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овладело беспокой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Алла) захватило новое чув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ы) обидели ее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огорчили ее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свалилось столько бед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ы) наскучило жить в общежит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Руслана) опротивели сплет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ама) огорчало молчание Воло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совсем не интересовал  этот разгов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аня) испугал этот поздний звон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охватила рад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и) надоели пустые разгово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ногие) интересует тема эколог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и) поразила красота северного неб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6:00Z</dcterms:created>
  <dc:creator>Your User Name</dc:creator>
  <dc:description/>
  <cp:keywords/>
  <dc:language>en-US</dc:language>
  <cp:lastModifiedBy>Your User Name</cp:lastModifiedBy>
  <dcterms:modified xsi:type="dcterms:W3CDTF">2012-07-20T08:32:00Z</dcterms:modified>
  <cp:revision>10</cp:revision>
  <dc:subject/>
  <dc:title/>
</cp:coreProperties>
</file>