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Повесть временных лет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Бориса и Глеб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учение Владимира Мономах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ждение Игумена Даниила</w:t>
      </w:r>
    </w:p>
    <w:p>
      <w:pPr>
        <w:pStyle w:val="ListParagraph"/>
        <w:ind w:left="0" w:hanging="0"/>
        <w:rPr>
          <w:lang w:val="ru-RU"/>
        </w:rPr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лово о полку Игореве</w:t>
      </w:r>
      <w:r>
        <w:rPr>
          <w:b/>
        </w:rPr>
        <w:t xml:space="preserve"> (</w:t>
      </w:r>
      <w:r>
        <w:rPr>
          <w:b/>
          <w:lang w:val="ru-RU"/>
        </w:rPr>
        <w:t>древнерусский эпос</w:t>
      </w:r>
      <w:r>
        <w:rPr>
          <w:b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Даниила Заточник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>(</w:t>
      </w:r>
      <w:r>
        <w:rPr>
          <w:lang w:val="ru-RU"/>
        </w:rPr>
        <w:t>Киево-Печёрский патерик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риходе Батыя на Рязань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о погибели Русской земл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Александра Невского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донщина</w:t>
      </w:r>
      <w:r>
        <w:rPr>
          <w:b/>
        </w:rPr>
        <w:t xml:space="preserve"> (</w:t>
      </w:r>
      <w:r>
        <w:rPr>
          <w:b/>
          <w:lang w:val="ru-RU"/>
        </w:rPr>
        <w:t>воинская повесть</w:t>
      </w:r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азание о Мамаевом побоищ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утешествии новгородского архиепископа Иоанна на бесе в Иерусалим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новгородском белом клобуке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етре и Февронии Муромских</w:t>
      </w:r>
      <w:r>
        <w:rPr>
          <w:b/>
        </w:rPr>
        <w:t xml:space="preserve"> </w:t>
      </w:r>
      <w:r>
        <w:rPr>
          <w:b/>
          <w:lang w:val="ru-RU"/>
        </w:rPr>
        <w:t>(биографическая повесть</w:t>
      </w:r>
      <w:r>
        <w:rPr>
          <w:b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воеводе Дракул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Хождение Афанасия Никитина за три моря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писка Андрея Курбского с Иваном Грозным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ликие Четьи-Мине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мострой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Брунцвике (переводная литература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Горе-Злочастии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Савве Грудцын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Фроле Скобеев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Карпе Сутулове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Шемякином суде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Ерше Ершовиче сыне Щетинников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протопопа Аввакума им самим написанное</w:t>
      </w:r>
      <w:r>
        <w:rPr>
          <w:b/>
        </w:rPr>
        <w:t xml:space="preserve"> (</w:t>
      </w:r>
      <w:r>
        <w:rPr>
          <w:b/>
          <w:lang w:val="ru-RU"/>
        </w:rPr>
        <w:t>Автобиография или житие?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сновоположник русского стихосложения, автор первых пьес – Симеон Полоцкий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ворчество и деятельность </w:t>
      </w:r>
      <w:r>
        <w:rPr>
          <w:b/>
          <w:lang w:val="ru-RU"/>
        </w:rPr>
        <w:t>Феофана Прокоповича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Михаил Ломоносов</w:t>
      </w:r>
      <w:r>
        <w:rPr>
          <w:lang w:val="ru-RU"/>
        </w:rPr>
        <w:t xml:space="preserve"> и русский классицизм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лександр Сумароков, Денис Фонвизин</w:t>
      </w:r>
      <w:r>
        <w:rPr>
          <w:lang w:val="ru-RU"/>
        </w:rPr>
        <w:t xml:space="preserve"> – русская драма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иох Кантемир – русское сатирическое творчество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врила Державин – предшественник А. С. Пушкина?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уковский и его вклад в русский романтизм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ий сентиментализм в творчестве Н. М. Карамзин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ександр Радищев – Путешествие из Петербурга в Моск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0:00Z</dcterms:created>
  <dc:creator>Eva Malenová</dc:creator>
  <dc:description/>
  <cp:keywords/>
  <dc:language>en-US</dc:language>
  <cp:lastModifiedBy>Cestovní</cp:lastModifiedBy>
  <dcterms:modified xsi:type="dcterms:W3CDTF">2014-10-09T20:00:00Z</dcterms:modified>
  <cp:revision>2</cp:revision>
  <dc:subject/>
  <dc:title>1</dc:title>
</cp:coreProperties>
</file>