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Adaptivní a vědomé copingové strategie</w:t>
      </w:r>
    </w:p>
    <w:p>
      <w:pPr>
        <w:pStyle w:val="Heading"/>
        <w:ind w:left="340" w:hanging="0"/>
        <w:jc w:val="left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  <w:t>(v závorce najdete ke každé z deseti uvedených strategií nestrukturovaný komentář, sloužící pouze jako určitý podklad k případným vašim dalším asociacím)</w:t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32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sdělovat a sdílet s druhými lidmi to, co prožíváme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(překonat stud, dát najevo slabost, někdy např. neschopnost, „odkrýt“ něco ze sebe, být autentický, „riskovat“ nebo riskovat (?) sebeodhalení, odhalení „špatnosti“…) 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kontaktu s vlastními emocemi</w:t>
      </w:r>
    </w:p>
    <w:p>
      <w:pPr>
        <w:pStyle w:val="Subtitle"/>
        <w:tabs>
          <w:tab w:val="clear" w:pos="708"/>
          <w:tab w:val="left" w:pos="709" w:leader="none"/>
        </w:tabs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„obtěžovat“, „zatěžovat“ druhé, pocit nepatřičnosti při silných emocích – tendence je „spolknout“, mýty: např. „chlapi nebrečí“, „kdo neumí kontrolovat svoje emoce, je slaboch“ atp., tabuizace některých emocí, např. zlost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kontaktu se svým tělem (</w:t>
      </w:r>
      <w:r>
        <w:rPr>
          <w:rFonts w:cs="Arial" w:ascii="Calibri" w:hAnsi="Calibri"/>
          <w:b/>
          <w:bCs/>
          <w:sz w:val="24"/>
        </w:rPr>
        <w:t>tělovými pocity</w:t>
      </w:r>
      <w:r>
        <w:rPr>
          <w:rFonts w:cs="Arial" w:ascii="Calibri" w:hAnsi="Calibri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tělová reakce je důležitý indikátor psychických procesů, často jakoby předchází vědomí – lze tedy zachytit, že se „něco děje“ dříve, než je to zjevné; pro zlepšení této – i jiných – schopností je velice vhodná nějaká forma autogenního treninku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kontaktu s vlastními potřebami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>(problém uvědomění si opomíjených, neuspokojených potřeb, v krizi se může ukázat jejich naléhavost, příklad: „</w:t>
      </w:r>
      <w:r>
        <w:rPr>
          <w:rFonts w:cs="Arial" w:ascii="Calibri" w:hAnsi="Calibri"/>
          <w:i/>
          <w:iCs/>
          <w:sz w:val="24"/>
        </w:rPr>
        <w:t>separační problém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iCs/>
          <w:sz w:val="24"/>
        </w:rPr>
        <w:t>u adolescentů</w:t>
      </w:r>
      <w:r>
        <w:rPr>
          <w:rFonts w:cs="Arial" w:ascii="Calibri" w:hAnsi="Calibri"/>
          <w:sz w:val="24"/>
        </w:rPr>
        <w:t>“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 xml:space="preserve">Orientace v situaci 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 xml:space="preserve">(někdy je velmi podstatné uspořádat si vlastní informace a uvědomit si, co je ještě potřeba zjistit, předejít panice atp., příklad: </w:t>
      </w:r>
      <w:r>
        <w:rPr>
          <w:rFonts w:cs="Arial" w:ascii="Calibri" w:hAnsi="Calibri"/>
          <w:i/>
          <w:iCs/>
          <w:sz w:val="24"/>
        </w:rPr>
        <w:t>zpráva o závažném onemocnění</w:t>
      </w:r>
      <w:r>
        <w:rPr>
          <w:rFonts w:cs="Arial" w:ascii="Calibri" w:hAnsi="Calibri"/>
          <w:sz w:val="24"/>
        </w:rPr>
        <w:t xml:space="preserve"> …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využít sebezkušenosti (</w:t>
      </w:r>
      <w:r>
        <w:rPr>
          <w:rFonts w:cs="Arial" w:ascii="Calibri" w:hAnsi="Calibri"/>
          <w:b/>
          <w:bCs/>
          <w:sz w:val="24"/>
        </w:rPr>
        <w:t>včetně zkušenosti blízkých lidí či vzorců kolektivního chování</w:t>
      </w:r>
      <w:r>
        <w:rPr>
          <w:rFonts w:cs="Arial" w:ascii="Calibri" w:hAnsi="Calibri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vlastní zkušenost, něco, co člověk už ve svém životě získal; také: prostřednictvím zkušenosti druhých lidí – nejčastěji klíčových osob, ale i jiných…, POZOR  NA  PAST „PSEUDOTERAPIE“!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a ochota nechat se inspirovat uměním, (</w:t>
      </w:r>
      <w:r>
        <w:rPr>
          <w:rFonts w:cs="Arial" w:ascii="Calibri" w:hAnsi="Calibri"/>
          <w:b/>
          <w:bCs/>
          <w:sz w:val="24"/>
        </w:rPr>
        <w:t>např. literárními příběhy apod.</w:t>
      </w:r>
      <w:r>
        <w:rPr>
          <w:rFonts w:cs="Arial" w:ascii="Calibri" w:hAnsi="Calibri"/>
          <w:b/>
          <w:bCs/>
          <w:sz w:val="24"/>
          <w:szCs w:val="36"/>
        </w:rPr>
        <w:t xml:space="preserve">) 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 xml:space="preserve">(schopnost UČIT SE prostřednictvím kulturních výtvorů, např. narativní přístup – </w:t>
      </w:r>
      <w:r>
        <w:rPr>
          <w:rFonts w:cs="Arial" w:ascii="Calibri" w:hAnsi="Calibri"/>
          <w:i/>
          <w:iCs/>
          <w:sz w:val="24"/>
          <w:szCs w:val="28"/>
        </w:rPr>
        <w:t>narare=vyprávěti</w:t>
      </w:r>
      <w:r>
        <w:rPr>
          <w:rFonts w:cs="Arial" w:ascii="Calibri" w:hAnsi="Calibri"/>
          <w:sz w:val="24"/>
        </w:rPr>
        <w:t xml:space="preserve"> – učení se prostřednictvím příběhů, možnost duchovně se obohatit a rozšířit spektrum svých možností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Kreativita a schopnost využít tvořivé řešení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na krizi lze pohlížet jako na tvořivý proces zvládání tíživého stavu, důraz na „řešení“ krize jako na rozhodující okamžik, nesoucí v sobě kreativní potenciál; lze říci: známá a dostupná řešení jsou vyčerpána, je tedy prostor pro „nové řešení“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Naděje a víra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známé výroky: „naděje umírá poslední“, „člověk psychicky umírá, ztratí-li naději“, naděje - klíčový motiv k přežití u lidí vězněných, týraných…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uvědomění si SMYSLU utrpení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</w:t>
      </w:r>
      <w:r>
        <w:rPr>
          <w:rFonts w:cs="Arial" w:ascii="Calibri" w:hAnsi="Calibri"/>
          <w:sz w:val="24"/>
          <w:szCs w:val="28"/>
        </w:rPr>
        <w:t>připomínám</w:t>
      </w:r>
      <w:r>
        <w:rPr>
          <w:rFonts w:cs="Arial" w:ascii="Calibri" w:hAnsi="Calibri"/>
          <w:sz w:val="24"/>
        </w:rPr>
        <w:t xml:space="preserve"> zakladatele logoterapie – </w:t>
      </w:r>
      <w:r>
        <w:rPr>
          <w:rFonts w:cs="Arial" w:ascii="Calibri" w:hAnsi="Calibri"/>
          <w:i/>
          <w:iCs/>
          <w:sz w:val="24"/>
          <w:szCs w:val="28"/>
        </w:rPr>
        <w:t>logos=smysl</w:t>
      </w:r>
      <w:r>
        <w:rPr>
          <w:rFonts w:cs="Arial" w:ascii="Calibri" w:hAnsi="Calibri"/>
          <w:sz w:val="24"/>
        </w:rPr>
        <w:t xml:space="preserve"> - V.E.Frankla: „Když člověk ví PROČ, je schopen přežít téměř každé JAK“… a další jeho slova mj. i na toto téma… najdete na níže uvedeném odkazu v „malé psychologické čítance: SETKÁNÍ S…“:</w:t>
      </w:r>
    </w:p>
    <w:p>
      <w:pPr>
        <w:pStyle w:val="Subtitle"/>
        <w:ind w:left="340" w:hanging="0"/>
        <w:rPr/>
      </w:pPr>
      <w:hyperlink r:id="rId2">
        <w:r>
          <w:rPr>
            <w:rStyle w:val="InternetLink"/>
            <w:rFonts w:cs="Arial" w:ascii="Calibri" w:hAnsi="Calibri"/>
            <w:sz w:val="24"/>
          </w:rPr>
          <w:t>http://www.is.muni.cz/el/1441/jaro2007/SZ7BP_ZVZ2/</w:t>
        </w:r>
      </w:hyperlink>
      <w:r>
        <w:rPr>
          <w:rFonts w:cs="Arial" w:ascii="Calibri" w:hAnsi="Calibri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el/1441/jaro2007/SZ7BP_ZVZ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4:00Z</dcterms:created>
  <dc:creator>Alice</dc:creator>
  <dc:description/>
  <dc:language>en-US</dc:language>
  <cp:lastModifiedBy>Alice Prokopová</cp:lastModifiedBy>
  <dcterms:modified xsi:type="dcterms:W3CDTF">2014-09-17T06:44:00Z</dcterms:modified>
  <cp:revision>2</cp:revision>
  <dc:subject/>
  <dc:title>Adaptivní a vědomé copingové strategie</dc:title>
</cp:coreProperties>
</file>