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Základy psychopatologie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16"/>
          <w:szCs w:val="18"/>
        </w:rPr>
        <w:t>pro studenty 3. roč oboru VZ, 5. sem., 1 hod před., zak.: Zk, 3K, vyuč.: Alice Proko</w:t>
        <w:softHyphen/>
        <w:t>pová, konz.: středa 14 - 15, čtvrtek 14.30 -  15.30, prokopova@ped.muni.cz</w:t>
      </w:r>
    </w:p>
    <w:p>
      <w:pPr>
        <w:pStyle w:val="Normal"/>
        <w:keepLines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Tématické okruhy:</w:t>
      </w:r>
    </w:p>
    <w:p>
      <w:pPr>
        <w:sectPr>
          <w:type w:val="nextPage"/>
          <w:pgSz w:w="11906" w:h="16838"/>
          <w:pgMar w:left="851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>
          <w:rFonts w:cs="Arial" w:ascii="Calibri" w:hAnsi="Calibri"/>
          <w:bCs/>
        </w:rPr>
        <w:t xml:space="preserve">1. </w:t>
      </w:r>
      <w:r>
        <w:rPr>
          <w:rFonts w:cs="Arial" w:ascii="Calibri" w:hAnsi="Calibri"/>
          <w:bCs/>
          <w:sz w:val="22"/>
          <w:szCs w:val="22"/>
        </w:rPr>
        <w:t>Psychopatologie, předmět, základ. pojmy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keepLines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2. Různá  pojetí  normalit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sobnosti, postoje k duševně nemocným lidem – historie - proměny v čase; současná situace</w:t>
      </w:r>
    </w:p>
    <w:p>
      <w:pPr>
        <w:pStyle w:val="Normal"/>
        <w:keepLines/>
        <w:rPr/>
      </w:pPr>
      <w:r>
        <w:rPr>
          <w:rFonts w:cs="Arial" w:ascii="Calibri" w:hAnsi="Calibri"/>
          <w:bCs/>
          <w:sz w:val="22"/>
          <w:szCs w:val="22"/>
        </w:rPr>
        <w:t>3. Etiologie duševních chorob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keepLines/>
        <w:rPr/>
      </w:pPr>
      <w:r>
        <w:rPr>
          <w:rFonts w:cs="Arial" w:ascii="Calibri" w:hAnsi="Calibri"/>
          <w:bCs/>
          <w:i/>
          <w:sz w:val="22"/>
          <w:szCs w:val="22"/>
        </w:rPr>
        <w:t xml:space="preserve">4. - 7. </w:t>
      </w:r>
      <w:r>
        <w:rPr>
          <w:rFonts w:cs="Arial" w:ascii="Calibri" w:hAnsi="Calibri"/>
          <w:b/>
          <w:bCs/>
          <w:i/>
        </w:rPr>
        <w:t>Poruchy některých psychických funkcí</w:t>
      </w:r>
      <w:r>
        <w:rPr>
          <w:rFonts w:cs="Arial" w:ascii="Calibri" w:hAnsi="Calibri"/>
          <w:b/>
          <w:i/>
        </w:rPr>
        <w:t>:</w:t>
      </w:r>
      <w:r>
        <w:rPr>
          <w:rFonts w:cs="Arial" w:ascii="Calibri" w:hAnsi="Calibri"/>
          <w:sz w:val="22"/>
          <w:szCs w:val="22"/>
        </w:rPr>
        <w:t xml:space="preserve">  (</w:t>
      </w:r>
      <w:r>
        <w:rPr>
          <w:rFonts w:cs="Arial" w:ascii="Calibri" w:hAnsi="Calibri"/>
          <w:i/>
          <w:sz w:val="22"/>
          <w:szCs w:val="22"/>
        </w:rPr>
        <w:t>dělení, charakteristik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 Vědomí, vnímání, pozornost, paměť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Cs/>
          <w:sz w:val="22"/>
          <w:szCs w:val="22"/>
        </w:rPr>
        <w:t>5. Myšlení, intelekt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6. Emoce, pud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7. Vůle, jednání</w:t>
      </w:r>
    </w:p>
    <w:p>
      <w:pPr>
        <w:pStyle w:val="Normal"/>
        <w:keepLines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8. - 14. </w:t>
      </w:r>
      <w:r>
        <w:rPr>
          <w:rFonts w:cs="Arial" w:ascii="Calibri" w:hAnsi="Calibri"/>
          <w:b/>
          <w:bCs/>
          <w:i/>
        </w:rPr>
        <w:t>Vybrané klinické skupiny du</w:t>
        <w:softHyphen/>
        <w:t>ševních poruch a nemocí</w:t>
      </w:r>
      <w:r>
        <w:rPr>
          <w:rFonts w:cs="Arial" w:ascii="Calibri" w:hAnsi="Calibri"/>
          <w:bCs/>
          <w:i/>
        </w:rPr>
        <w:t>:</w:t>
      </w:r>
      <w:r>
        <w:rPr>
          <w:rFonts w:cs="Arial" w:ascii="Calibri" w:hAnsi="Calibri"/>
          <w:bCs/>
          <w:i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dělení, etiologi</w:t>
        <w:softHyphen/>
        <w:t>cké faktory</w:t>
      </w:r>
      <w:r>
        <w:rPr>
          <w:rFonts w:cs="Arial" w:ascii="Calibri" w:hAnsi="Calibri"/>
          <w:i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- z různých hledisek, charakteristik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b w:val="false"/>
          <w:caps w:val="false"/>
          <w:smallCaps w:val="false"/>
          <w:sz w:val="22"/>
          <w:szCs w:val="22"/>
        </w:rPr>
        <w:t xml:space="preserve">8. Neurotické poruchy, poruchy vyvolané stresem a somatoformní poruchy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Cs/>
          <w:sz w:val="22"/>
          <w:szCs w:val="22"/>
        </w:rPr>
        <w:t xml:space="preserve">9. Poruchy osobnosti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0. Schizofrenie, schizoafektivní poruch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1. Afektivní poruch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2. Organické duševní poruch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3. Problematika závislosti, závislost na alkoholu, na jiných látkách, patologické hráčství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4. Poruchy příjmu potravy</w:t>
      </w:r>
    </w:p>
    <w:p>
      <w:pPr>
        <w:pStyle w:val="Normal"/>
        <w:keepLines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Lines/>
        <w:rPr/>
      </w:pPr>
      <w:r>
        <w:rPr>
          <w:rFonts w:cs="Arial" w:ascii="Calibri" w:hAnsi="Calibri"/>
          <w:bCs/>
          <w:sz w:val="22"/>
          <w:szCs w:val="22"/>
        </w:rPr>
        <w:t>15. Zásady správného psychologického přístupu k psychicky nemocným</w:t>
      </w:r>
    </w:p>
    <w:p>
      <w:pPr>
        <w:pStyle w:val="Normal"/>
        <w:keepLine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obecně i specificky vzhledem k některým konkrétním poruchám)</w:t>
      </w:r>
    </w:p>
    <w:p>
      <w:pPr>
        <w:sectPr>
          <w:type w:val="continuous"/>
          <w:pgSz w:w="11906" w:h="16838"/>
          <w:pgMar w:left="851" w:right="851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284" w:footer="0" w:bottom="56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Velmi doporučená literatura:</w:t>
      </w:r>
    </w:p>
    <w:p>
      <w:pPr>
        <w:sectPr>
          <w:type w:val="continuous"/>
          <w:pgSz w:w="11906" w:h="16838"/>
          <w:pgMar w:left="851" w:right="851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ergeret,J.: Toxikomanie a osobnost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own,T., Pullen,I., Scott,A.: Emergentní psychiatrie(199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útoraM.: Překročit svůj stín (199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oper,P.: Mentální bulimie a záchvatovité přejídání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Černoušek,M.: Šílenství v zrcadle dějin (1994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Dobiáš,J. a kol.: Psychiatrie (1984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rner,K.,Plog,U.: Bláznit je lidské (1999)</w:t>
        <w:br/>
        <w:t>Drvota,S.: Úzkost a strach (1971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scher,J.: Dětská psychiatrie pro pediatry (198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ucault,M.: Dějiny šílenství (1993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ucault,M.: Psychologie a duševní nemoc (199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usner,M.: Duševně nemocný mezi námi (198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usner,M.: Jak se stát neurotikem (1971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>Heller,J.,Pecinovská,O.: Závislost známá neznámá (1996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öschl,C.: Psychiatrie pro praktické lékaře (1996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öschl, C., Libiger, J., Švestka, J. Psychiatrie. Praha (200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aník,A., Raděj,Z.: Člověk uprostřed konfliktů (197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aník,A.: Veřejnost a duševně nemocný (1987)</w:t>
      </w:r>
    </w:p>
    <w:p>
      <w:pPr>
        <w:pStyle w:val="Normal"/>
        <w:widowControl w:val="false"/>
        <w:rPr/>
      </w:pPr>
      <w:r>
        <w:rPr>
          <w:rFonts w:cs="Arial" w:ascii="Calibri" w:hAnsi="Calibri"/>
          <w:bCs/>
          <w:sz w:val="18"/>
          <w:szCs w:val="18"/>
        </w:rPr>
        <w:t>Janík,A.a kol.: Obecná psychiatrie (1989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alina,K.: Jak žít s psychózou (198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limpl,P.: Psychická krize a intervence v lékařské ordinaci (1998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Cohen R.M.: Nejčastější psychické poruchy v klinické praxi. (200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udelková,A.: Psychologické otázky delikvence (1995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 xml:space="preserve">Kratochvíl,S.: Jak žít s neurózou (1981). 2. vydání (2000) </w:t>
      </w:r>
    </w:p>
    <w:p>
      <w:pPr>
        <w:pStyle w:val="Zkladntext2"/>
        <w:spacing w:lineRule="auto" w:line="240"/>
        <w:rPr>
          <w:rFonts w:ascii="Calibri" w:hAnsi="Calibri" w:cs="Arial"/>
          <w:b w:val="false"/>
          <w:b w:val="false"/>
          <w:sz w:val="18"/>
          <w:szCs w:val="18"/>
          <w:u w:val="none"/>
        </w:rPr>
      </w:pPr>
      <w:r>
        <w:rPr>
          <w:rFonts w:cs="Arial" w:ascii="Calibri" w:hAnsi="Calibri"/>
          <w:b w:val="false"/>
          <w:sz w:val="18"/>
          <w:szCs w:val="18"/>
          <w:u w:val="none"/>
        </w:rPr>
        <w:t>Křesadlo,J.: Průvodce inteligentního laika džunglí současné psychologie a psychiatrie (2001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angmeier,J., Matějček,Z.: Psychická deprivace v dětství (74) 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ibold,G.: Mentální anorexie (1995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>Maloney,M., Kranzová,R.: O poruchách příjmu potravy (9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loney,M., Kranzová,R.: O úzkosti a depresi (1996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>Marhounová,J.,Nešpor,K.: Alkoholici, feťáci a gambleři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toušek,O.: Kontexty neuróz (1986)</w:t>
      </w:r>
    </w:p>
    <w:p>
      <w:pPr>
        <w:pStyle w:val="Normal"/>
        <w:widowControl w:val="false"/>
        <w:rPr>
          <w:rFonts w:ascii="Calibri" w:hAnsi="Calibri" w:cs="Arial"/>
          <w:i/>
          <w:i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Mentzos S.: Rozumíme sami sobě? (2000)</w:t>
      </w:r>
    </w:p>
    <w:p>
      <w:pPr>
        <w:pStyle w:val="Normal"/>
        <w:widowControl w:val="false"/>
        <w:rPr>
          <w:rFonts w:ascii="Calibri" w:hAnsi="Calibri" w:cs="Arial"/>
          <w:i/>
          <w:i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Mikota V.: O ovlivňování duševních chorob.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llerová,A.: Dětství je drama (1994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illerová,A.: Cesty života, odhalování“dětského příběhu“ v každém z nás. (2001) 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esnídalová,R.: Extrémní osamělost (1973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ešpor,K.: Návykové chování a závislost (200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terfieldová,K.M.: Jak se vyrovnat s následky traumatu (98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terfieldová,K.M.: O sektách (1997)</w:t>
      </w:r>
    </w:p>
    <w:p>
      <w:pPr>
        <w:pStyle w:val="Normal"/>
        <w:widowControl w:val="false"/>
        <w:rPr>
          <w:rFonts w:ascii="Calibri" w:hAnsi="Calibri" w:cs="Arial"/>
          <w:b/>
          <w:b/>
          <w:sz w:val="18"/>
          <w:szCs w:val="18"/>
        </w:rPr>
      </w:pPr>
      <w:r>
        <w:rPr>
          <w:rStyle w:val="StrongEmphasis"/>
          <w:rFonts w:cs="Arial" w:ascii="Calibri" w:hAnsi="Calibri"/>
          <w:b w:val="false"/>
          <w:iCs/>
          <w:sz w:val="18"/>
          <w:szCs w:val="18"/>
        </w:rPr>
        <w:t>J.Praško, H.Prašková: Deprese a jak ji zvládat. Portál, Praha (2003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resl,J.: Drogová závislost (1995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Raboch,J., Pavlovský,P.:Psychiatrie,minimum pro praxi (1999)</w:t>
      </w:r>
    </w:p>
    <w:p>
      <w:pPr>
        <w:pStyle w:val="Normal"/>
        <w:rPr>
          <w:rStyle w:val="Emphasis"/>
          <w:rFonts w:ascii="Calibri" w:hAnsi="Calibri" w:cs="Arial"/>
          <w:i w:val="false"/>
          <w:i w:val="false"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Rahn E., Mahnkopfová A.: Psychiatrie – učebnice pro studium a praxi. Grada Publishing, Praha, 2000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Riemann, F.: Základní formy strachu. Portál, Praha 1999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igel,J.: Osobnost a emocionální problémy (1978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kála,J. a kol.: Závislost na alkoholu a jiných drogách (198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kála,J.:  ... až na dno? (1988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voboda,M. /ed./, Češková, E., Kučerová, H. Psychopatologie a psychiatrie pro psychology. (2006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yřišťová,E.: Člověk v kritických životních situacích (1994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Syřišťová,E. a kol.: Normalita osobnosti (197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yřišťová,E.: Imaginární svět (197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yřišťová,E.: Puklý čas (1991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yx,P.: Zacházení s bláznem (1991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Tichá,M.: Základy psychiatrie (1994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lč,I: Úzkost a úzkostné poruchy (1999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>Vágnerová,M.: Psychologie problémového dítěte školního věku (1997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ágnerová,M.: Psychopatologie pro pom. profese (200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encovský,E.: Čtení o psychiatrii (1983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zinová,D.,Preiss,M.: Psychické trauma a jeho terapie (1999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ojtík,V., Machová,J., Břicháček,V.: Poruchy vývoje dětí a mladistvých (199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ondráček,V.: Fantastické a magické z hlediska psychiatrie (1968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ondráček,V.: Úvahy psychologicko - psychiatrické (198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ymětal,J.: Duševní krize a psychoterapie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volský,P.: Speciální psychiatrie (1996)</w:t>
      </w:r>
    </w:p>
    <w:p>
      <w:pPr>
        <w:sectPr>
          <w:type w:val="nextPage"/>
          <w:pgSz w:w="11906" w:h="16838"/>
          <w:pgMar w:left="720" w:right="720" w:gutter="0" w:header="0" w:top="284" w:footer="0" w:bottom="426"/>
          <w:pgNumType w:fmt="decimal"/>
          <w:cols w:num="2" w:space="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240"/>
        <w:jc w:val="center"/>
        <w:rPr/>
      </w:pPr>
      <w:r>
        <w:rPr>
          <w:rFonts w:cs="Arial" w:ascii="Calibri" w:hAnsi="Calibri"/>
          <w:i w:val="false"/>
          <w:sz w:val="28"/>
          <w:szCs w:val="28"/>
        </w:rPr>
        <w:t xml:space="preserve">Literatura </w:t>
      </w:r>
      <w:r>
        <w:rPr>
          <w:rFonts w:cs="Arial" w:ascii="Calibri" w:hAnsi="Calibri"/>
          <w:b w:val="false"/>
          <w:i w:val="false"/>
        </w:rPr>
        <w:t>(pouze stručný výběr)</w:t>
      </w:r>
      <w:r>
        <w:rPr>
          <w:rFonts w:cs="Arial" w:ascii="Calibri" w:hAnsi="Calibri"/>
          <w:i w:val="false"/>
          <w:sz w:val="28"/>
          <w:szCs w:val="28"/>
        </w:rPr>
        <w:t>, umožňující hlubší porozumění některým</w:t>
      </w:r>
    </w:p>
    <w:p>
      <w:pPr>
        <w:pStyle w:val="TextBody"/>
        <w:spacing w:lineRule="auto" w:line="240"/>
        <w:jc w:val="center"/>
        <w:rPr>
          <w:rFonts w:ascii="Calibri" w:hAnsi="Calibri" w:cs="Arial"/>
          <w:i w:val="false"/>
          <w:i w:val="false"/>
          <w:sz w:val="28"/>
          <w:szCs w:val="28"/>
        </w:rPr>
      </w:pPr>
      <w:r>
        <w:rPr>
          <w:rFonts w:cs="Arial" w:ascii="Calibri" w:hAnsi="Calibri"/>
          <w:i w:val="false"/>
          <w:sz w:val="28"/>
          <w:szCs w:val="28"/>
        </w:rPr>
        <w:t>psychopatolo</w:t>
        <w:softHyphen/>
        <w:t>gic</w:t>
        <w:softHyphen/>
        <w:t>kým fenomenům na pozadí autentických životních osudů: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Bartošová,M.: Jako v zrcadle (199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Berteautová,S.: Edith Piaf (198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Burroughs,W.: Feťák (1983, 92č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Gordonová,B.: Tančím tak rychle jak dokážu (1993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Greenbergová,J.: Neslibovala jsem ti procházku růžovým sadem(1998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F. Christiane: Děti ze stanice ZOO (1987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Kocábová,D.: Zpráva odjinud (1996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Kopecký,M.: Já (1996)Kruif,P.: Sám proti šílenství (1956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Lesný,I.: Zpráva o nemocech mocných (198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Lesný,I.: Zpráva o nemocech slavných (1990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London,J.: Démon alkohol (1914,1972č) 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Macháček,M.: Zápisky z blázince (199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Minarčík,J.: Čtvrtý rozměr závislosti (1997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Stone,I.: Žízeň po životě 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Styron,W.: Viditelná temnota (Memoáry šílenství) (1993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Williamsová,D.: Nikdo nikde (1995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rPr>
          <w:rFonts w:ascii="Calibri" w:hAnsi="Calibri" w:cs="Arial"/>
          <w:i w:val="false"/>
          <w:i w:val="false"/>
          <w:iCs w:val="false"/>
          <w:sz w:val="18"/>
          <w:szCs w:val="18"/>
        </w:rPr>
      </w:pPr>
      <w:r>
        <w:rPr>
          <w:rFonts w:cs="Arial" w:ascii="Calibri" w:hAnsi="Calibri"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21" w:right="102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20"/>
      <w:jc w:val="center"/>
      <w:outlineLvl w:val="0"/>
    </w:pPr>
    <w:rPr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spacing w:lineRule="exact" w:line="24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402" w:leader="none"/>
      </w:tabs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02" w:leader="none"/>
      </w:tabs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02" w:leader="none"/>
      </w:tabs>
      <w:ind w:left="720" w:hanging="240"/>
    </w:pPr>
    <w:rPr>
      <w:sz w:val="18"/>
      <w:szCs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402" w:leader="none"/>
      </w:tabs>
      <w:ind w:left="960" w:hanging="240"/>
    </w:pPr>
    <w:rPr>
      <w:sz w:val="18"/>
      <w:szCs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402" w:leader="none"/>
      </w:tabs>
      <w:ind w:left="1200" w:hanging="240"/>
    </w:pPr>
    <w:rPr>
      <w:sz w:val="18"/>
      <w:szCs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402" w:leader="none"/>
      </w:tabs>
      <w:ind w:left="1440" w:hanging="240"/>
    </w:pPr>
    <w:rPr>
      <w:sz w:val="18"/>
      <w:szCs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402" w:leader="none"/>
      </w:tabs>
      <w:ind w:left="1680" w:hanging="240"/>
    </w:pPr>
    <w:rPr>
      <w:sz w:val="18"/>
      <w:szCs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402" w:leader="none"/>
      </w:tabs>
      <w:ind w:left="1920" w:hanging="240"/>
    </w:pPr>
    <w:rPr>
      <w:sz w:val="18"/>
      <w:szCs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402" w:leader="none"/>
      </w:tabs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spacing w:lineRule="exact" w:line="220"/>
    </w:pPr>
    <w:rPr>
      <w:b/>
      <w:bCs/>
      <w:sz w:val="20"/>
      <w:szCs w:val="20"/>
      <w:u w:val="single"/>
    </w:rPr>
  </w:style>
  <w:style w:type="paragraph" w:styleId="Zkladntext3">
    <w:name w:val="Základní text 3"/>
    <w:basedOn w:val="Normal"/>
    <w:qFormat/>
    <w:pPr>
      <w:keepLines/>
      <w:spacing w:lineRule="auto" w:line="192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6:00Z</dcterms:created>
  <dc:creator>Alice Prokopova</dc:creator>
  <dc:description/>
  <dc:language>en-US</dc:language>
  <cp:lastModifiedBy>Alice Prokopová</cp:lastModifiedBy>
  <cp:lastPrinted>2006-10-10T21:00:00Z</cp:lastPrinted>
  <dcterms:modified xsi:type="dcterms:W3CDTF">2014-09-17T09:06:00Z</dcterms:modified>
  <cp:revision>2</cp:revision>
  <dc:subject/>
  <dc:title>VÝVOJOVÁ PSYCHOLOGIE</dc:title>
</cp:coreProperties>
</file>