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éma: Ergonomie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oč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e RÁMCOVÉHO VZDĚLÁVACÍHO PROGRAM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Vzdělávací oblast: </w:t>
      </w:r>
      <w:r>
        <w:rPr>
          <w:rFonts w:cs="Times New Roman" w:ascii="Times New Roman" w:hAnsi="Times New Roman"/>
          <w:sz w:val="24"/>
          <w:szCs w:val="24"/>
        </w:rPr>
        <w:t>Člověk a zdra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Vzdělávací obor:</w:t>
      </w:r>
      <w:r>
        <w:rPr>
          <w:rFonts w:cs="Times New Roman" w:ascii="Times New Roman" w:hAnsi="Times New Roman"/>
          <w:sz w:val="24"/>
          <w:szCs w:val="24"/>
        </w:rPr>
        <w:t xml:space="preserve"> Výchova ke zdrav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Tematický okruh: </w:t>
      </w:r>
      <w:r>
        <w:rPr>
          <w:rFonts w:cs="Times New Roman" w:ascii="Times New Roman" w:hAnsi="Times New Roman"/>
          <w:sz w:val="24"/>
          <w:szCs w:val="24"/>
        </w:rPr>
        <w:t>Zdraví způsob života a péče o zdraví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růřezová témata: </w:t>
      </w:r>
      <w:r>
        <w:rPr>
          <w:rFonts w:cs="Times New Roman" w:ascii="Times New Roman" w:hAnsi="Times New Roman"/>
          <w:sz w:val="24"/>
          <w:szCs w:val="24"/>
        </w:rPr>
        <w:t>Osobnostní a sociální výchova, mediální výchova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Integrace mezi vzdělávacími obory: </w:t>
      </w:r>
      <w:r>
        <w:rPr>
          <w:rFonts w:cs="Times New Roman" w:ascii="Times New Roman" w:hAnsi="Times New Roman"/>
          <w:sz w:val="24"/>
          <w:szCs w:val="24"/>
        </w:rPr>
        <w:t>občanská výchova, přírodo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petence žáka rozvíjené v této hodině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unikativní</w:t>
      </w:r>
      <w:r>
        <w:rPr>
          <w:rFonts w:cs="Times New Roman" w:ascii="Times New Roman" w:hAnsi="Times New Roman"/>
          <w:sz w:val="24"/>
          <w:szCs w:val="24"/>
        </w:rPr>
        <w:t xml:space="preserve"> – žák se aktivně účastní diskuze, vyjadřuje své názory, naslouchá a respektuje východiska ostatních. Dokáže společně formulovat shrnutí toho nejpodstatnějšího z probírané látky (správné sezení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 řešení problémů </w:t>
      </w:r>
      <w:r>
        <w:rPr>
          <w:rFonts w:cs="Times New Roman" w:ascii="Times New Roman" w:hAnsi="Times New Roman"/>
          <w:sz w:val="24"/>
          <w:szCs w:val="24"/>
        </w:rPr>
        <w:t>– žák pochopí probíranou problémovou tématiku a naučí se samostatně řešit problém – vybírá příklady správného sezení, za svými rozhodnutími si stojí a je schopen je obháji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ociální a personální</w:t>
      </w:r>
      <w:r>
        <w:rPr>
          <w:rFonts w:cs="Times New Roman" w:ascii="Times New Roman" w:hAnsi="Times New Roman"/>
          <w:sz w:val="24"/>
          <w:szCs w:val="24"/>
        </w:rPr>
        <w:t xml:space="preserve"> – žák dokáže spolupracovat, případně se poradit s ostatními spolužáky nad úkoly, které mu nejsou jasné. Jedná taktně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mp. k učení</w:t>
      </w:r>
      <w:r>
        <w:rPr>
          <w:rFonts w:cs="Times New Roman" w:ascii="Times New Roman" w:hAnsi="Times New Roman"/>
          <w:sz w:val="24"/>
          <w:szCs w:val="24"/>
        </w:rPr>
        <w:t xml:space="preserve"> – žák pochopí, že je učivo velmi úzce spjato s praktickým životem a na základě toho chápe význam znalosti této tématik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p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bčanské </w:t>
      </w:r>
      <w:r>
        <w:rPr>
          <w:rFonts w:cs="Times New Roman" w:ascii="Times New Roman" w:hAnsi="Times New Roman"/>
          <w:sz w:val="24"/>
          <w:szCs w:val="24"/>
        </w:rPr>
        <w:t>– žák si je vědom, že je zodpovědný za svůj život, zdraví a jeho ochranu. Chápe nutnost prevence před špatným držením těla. Žák je srozuměn s možnostmi prevence před špatným držením těla vyvolaným například dlouhodobým sezením u počítač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racov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žák je schopen samostatně pracovat, dodržuje vymezená bezpečností pravidla při pohybu ve třídě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V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uvede alespoň jeden příklad toho, čím se ergonomie zabývá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dokáže správně držet psací potřeby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umí správně sedět ve školní lavici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 uvede alespoň jeden příklad nějakého problému, které nesprávné sezení nebo držení psacích pomůcek způsobuj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specifik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realizace: </w:t>
      </w:r>
      <w:r>
        <w:rPr>
          <w:rFonts w:cs="Times New Roman" w:ascii="Times New Roman" w:hAnsi="Times New Roman"/>
          <w:sz w:val="24"/>
          <w:szCs w:val="24"/>
        </w:rPr>
        <w:t>učeb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asová dotace: </w:t>
      </w:r>
      <w:r>
        <w:rPr>
          <w:rFonts w:cs="Times New Roman" w:ascii="Times New Roman" w:hAnsi="Times New Roman"/>
          <w:sz w:val="24"/>
          <w:szCs w:val="24"/>
        </w:rPr>
        <w:t>45 m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my opěrné: </w:t>
      </w:r>
      <w:r>
        <w:rPr>
          <w:rFonts w:cs="Times New Roman" w:ascii="Times New Roman" w:hAnsi="Times New Roman"/>
          <w:sz w:val="24"/>
          <w:szCs w:val="24"/>
        </w:rPr>
        <w:t>sezení, psaní, protah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my nové:</w:t>
      </w:r>
      <w:r>
        <w:rPr>
          <w:rFonts w:cs="Times New Roman" w:ascii="Times New Roman" w:hAnsi="Times New Roman"/>
          <w:sz w:val="24"/>
          <w:szCs w:val="24"/>
        </w:rPr>
        <w:t xml:space="preserve"> ergonom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daktické prostředky: </w:t>
      </w:r>
      <w:r>
        <w:rPr>
          <w:rFonts w:cs="Times New Roman" w:ascii="Times New Roman" w:hAnsi="Times New Roman"/>
          <w:sz w:val="24"/>
          <w:szCs w:val="24"/>
        </w:rPr>
        <w:t xml:space="preserve">pomocná prezentace, obrázky s názornými ukázkami, video – internetový odkaz, intern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cénář hodiny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ámení s cílem hodiny </w:t>
      </w:r>
      <w:r>
        <w:rPr>
          <w:rFonts w:cs="Times New Roman" w:ascii="Times New Roman" w:hAnsi="Times New Roman"/>
          <w:sz w:val="24"/>
          <w:szCs w:val="24"/>
        </w:rPr>
        <w:t>– znát, jak se nejlépe pohybovat nebo jakou polohu zaujímat při různých činnostech s ohledem na naše zdrav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ace</w:t>
      </w:r>
      <w:r>
        <w:rPr>
          <w:rFonts w:cs="Times New Roman" w:ascii="Times New Roman" w:hAnsi="Times New Roman"/>
          <w:sz w:val="24"/>
          <w:szCs w:val="24"/>
        </w:rPr>
        <w:t xml:space="preserve"> – Celá řada lidí si stěžuje na bolesti zad, aniž by si uvědomovali, že si za to mohou dost často sami. My si dnes řekneme, jak můžeme bolestem zad v některých případech předcházet.</w:t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5760720" cy="3573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lavní čá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xpozi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rgono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 to je ergono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ýznam ergono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nos ergono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patné a správné se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rgonomie psa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vence či zlepšení špatného držení tě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xace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cénka na správné sezení v lavicíc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plika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 děti budou v běžném životě uplatňovat správnou techniku sezení a psaní tak, aby předcházeli bolestem zad a jinému onemocnění pohybového apará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1.35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lavní čá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Expozic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Ergonomi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 to je ergonomi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ýznam ergonomi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nos ergonomi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špatné a správné seze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rgonomie psan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vence či zlepšení špatného držení tě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xace –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cénka na správné sezení v lavicíc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plikac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 děti budou v běžném životě uplatňovat správnou techniku sezení a psaní tak, aby předcházeli bolestem zad a jinému onemocnění pohybového aparátu</w:t>
                      </w:r>
                    </w:p>
                    <w:p>
                      <w:pPr>
                        <w:pStyle w:val="Normal"/>
                        <w:spacing w:before="0" w:after="200"/>
                        <w:ind w:left="1080" w:hanging="0"/>
                        <w:rPr>
                          <w:rFonts w:ascii="Times New Roman" w:hAnsi="Times New Roman" w:cs="Times New Roman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vě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hodnocení hodiny </w:t>
      </w:r>
      <w:r>
        <w:rPr>
          <w:rFonts w:cs="Times New Roman" w:ascii="Times New Roman" w:hAnsi="Times New Roman"/>
          <w:sz w:val="24"/>
          <w:szCs w:val="24"/>
        </w:rPr>
        <w:t xml:space="preserve">– pochvala žáků, že byli šikovn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oučení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čná osnova hodiny</w:t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418"/>
        <w:gridCol w:w="1559"/>
        <w:gridCol w:w="626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ze</w:t>
            </w:r>
          </w:p>
          <w:p>
            <w:pPr>
              <w:pStyle w:val="Normal"/>
              <w:spacing w:before="0" w:after="200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in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i vedoucí k naplnění výukových cíl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. prostřed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vod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sání do třídní knih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eznámení s učivem dnešní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kni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lavn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se zeptá žáků, zda ví, co je to ergonomie a čím se zabývá. Jejich nápady doplňuje a vysvětluje jim i její význa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ak se žáci snaží za pomoci obrázků v prezentaci odvodit jakých chyb, kterými se ergonomie zabývá, se lidé nejčastěji dopouští. Žáci se hlásí a říkají své nápad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podává výklad o správné poloze těla při psaní (o tom, co ovlivňuje a jak by měla vypada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žákům zadává úkol, aby vybrali z promítnutých obrázků ten, který znázorňuje správné sezení ve školní lav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ukazuje a vysvětluje žákům na obrázcích příklady špatného sezení ve školní lav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žáky seznámí také se správným sezením u počítač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žákům pustí pro lepší pochopení správného sezení u počítače názornou video ukáz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s žáky provede několik cviků pro zlepšení či jako prevenci proti špatnému držení tě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se s žáky baví o správném držení psacích potřeb a ukazuje jim názorné ukázky na obrázcích v prezenta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pro upevnění učiva, ale i pro ověření jeho pochopení organizuje krátkou scénku, kdy vybere dva dobrovolníky, kteří se usadí před třídou do lavice, tak jak si myslí, že je správn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itel pak vyzve žáky, aby svým spolužákům účinkujícím ve scénce opravili případné chyb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dividuální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romadn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ová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rně demonstrač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rně demonstračn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ování, názorně demonstrační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ování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rně demonstrační – projekce dynamická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é – nácvik pohybových dovedností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orně demonstrační – předvádění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ní – dialogické - diskuz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in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+ odkaz na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ice, žid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vě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hodnocení hodiny, pochvala žáků, rozloučení se se žák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omad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oretická příprava na h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gonomie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em tohoto slova je řecké slovo ERGO neboli práce. Ergonomie tedy představuje obor se širokým záběrem, zabývající se primárně výkonností pracujícího člověka a přizpůsobováním pracovních podmínek a prostředků jeho potřebám. Řeší kvalitu a zdravotní nezávadnost pracovní polohy a pohybů, které při práci nebo jiných činnostech provádíme. Dále posuzuje užitné vlastnosti, velikost a tvar pracovních nástrojů, přístrojů, vybavení, oblečení a obuvi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ěda zabývající se optimalizací lidské činnosti, a to zejména vhodnými rozměry a tvary nástrojů, nábytku a jiných předmět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, aby používané předměty a nástroje svým tvarem co nejlépe odpovídaly pohybovým možnostem případně rozměrům lidského těl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apříklad vhodně navržená židle má tvarem sedáku sedícímu napomoci, aby seděl vzpřímeně, a předcházet tak křivení páteře. Podobný význam může mít i výška židle atd. Ergonomie se například zabývá velikostí pracovního stolu či šířkou eskalátorů, umístěním a tvarem ovládacích prvků strojů a zařízení. Pro optimalizaci práce s počítačem stanovuje například vhodný maximální počet pohybů prstů při ovládání klávesnice a zabývá se i uspořádáním prvků na obrazovce. Oblast ergonomie je ovšem ještě širší, než je zde naznačeno, a zahrnuje i návrh pomůcek pro postižené a podob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ýznam ergonomie </w:t>
      </w:r>
      <w:r>
        <w:rPr>
          <w:rFonts w:cs="Times New Roman" w:ascii="Times New Roman" w:hAnsi="Times New Roman"/>
          <w:sz w:val="24"/>
          <w:szCs w:val="24"/>
        </w:rPr>
        <w:br/>
        <w:t xml:space="preserve">Ergonomie vytváří takové prostředí, které zabezpečuje dostatečný komfor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ři pracovní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mimo pracovních činnostech a zabraňuje nezdravému zatěžování pohybového aparátu špatným pohybem (pozicí) nebo vlivem vnějšího prostředí. Vnějším prostředím rozumíme rozličné nástroje, přístroje a vybavení pro práci, zábavu nebo odpočinek.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Hlavním přínosem správné ergonomie j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•  vytvoření komfortu při práci nebo jiných činnostech </w:t>
        <w:br/>
        <w:t xml:space="preserve">•  prevence zdravotních obtíží </w:t>
        <w:br/>
        <w:t xml:space="preserve">•  minimalizace únavy při různých činnostech </w:t>
        <w:br/>
        <w:t xml:space="preserve">•  zvýšení výkonnosti a zlepšení kvality prováděných činností </w:t>
        <w:br/>
        <w:t xml:space="preserve">•  dobrá fyzická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sychická kond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Ergonomie v běžném životě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V dnešní době má ergonomie své místo v práci i běžném životě. Chceme kvalitně sedět nejenom při práci, ale i doma při odpočinku nebo v dopravních prostředcích. Při práci v domácnosti chceme používat přístroje a nástroje s líbivým tvarem, ale zároveň požadujeme, aby se dobře držely, nebyly těžké a snadno se s nimi manipulovalo. Ergonomie se uplatňuje i v mimopracovních činnostech, jako je sport, doprava a samozřejmě 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páne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Výrobci těchto produktů zařadili ergonomickou způsobilost do svých výrobních programů a samozřejmě i do reklamních kampaní. Nedá se však bohužel říci, že vše co se honosí názvem „ergonomický“, opravdu kvalitativní ergonomické parametry splňuje. </w:t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Bolesti zad a ergonom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Jednou z příčin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olestí za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ůže být špatná pracovní poloha nebo nesprávně prováděný pohyb při práci. Práce se v tomto ohledu jeví jako nejdůležitější faktor hlavně proto, že touto činností strávíme mnoho času. Platí úměra mezi časem stráveným ergonomicky nevýhodnou činností a vznikem zdravotních obtíží. Jestliže špatně sedíme nebo stojíme několik desítek minut denně, určitě nám to neublíží, když jsou to však pravidelně hodiny každý den, riziko vzniku obtíží se výrazně zvyšuje. V tomto případě je úprava pracovní pozice nutná, nicméně u již vzniklých obtíží k vyřešení problému nestačí. V tomto případě je třeba současně zahájit léčbu a provádět vhodnou kompenzaci (vyrovnávací cvičení, pracovní pomůcky aj.). Správná ergonomie při práci je tedy především preventivní prostředek proti vzniku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olestí pohybového aparát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nutná součást další léčb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3535" cy="5361940"/>
            <wp:effectExtent l="0" t="0" r="0" b="0"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2710" cy="3723640"/>
            <wp:effectExtent l="0" t="0" r="0" b="0"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95240" cy="416179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1260" cy="437134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ávná poloha těla při psa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oha těla při psaní ovlivňuje pohyblivost jednotlivých kloubů paže a jejich vzájemné propojení. Při sezení by měla být chodidla opřená o zem nebo podložku, tak je zajištěna stabilita. Výška pracovní desky by měla dítěti dosahovat asi do půlky hrudníku, tělo je mírně nakloněné dopředu, ale nemělo by se o desku opírat, je rovnoběžně s hranou stolu. Jedna ruka drží tužku, druhá je volně položená na stole rovnoběžně s tělem a hranou stolu a přidržuje papír. Dítě by mělo mít ramena ve stejné výšce, hlavu mírně skloněnou v ose páteře, oči ve vzdálenosti od papíru asi 25-30 c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rgonomie psaní </w:t>
      </w:r>
    </w:p>
    <w:p>
      <w:pPr>
        <w:pStyle w:val="Normlnweb"/>
        <w:rPr/>
      </w:pPr>
      <w:r>
        <w:rPr/>
        <w:t xml:space="preserve">Například vhodně navržená ergonomická </w:t>
      </w:r>
      <w:hyperlink r:id="rId11">
        <w:r>
          <w:rPr>
            <w:rStyle w:val="InternetLink"/>
          </w:rPr>
          <w:t>tužka</w:t>
        </w:r>
      </w:hyperlink>
      <w:r>
        <w:rPr/>
        <w:t xml:space="preserve"> či pero má nenuceně napomáhat vytvoření správných návyků psaní.</w:t>
      </w:r>
    </w:p>
    <w:p>
      <w:pPr>
        <w:pStyle w:val="Normlnweb"/>
        <w:rPr/>
      </w:pPr>
      <w:r>
        <w:rPr/>
        <w:t xml:space="preserve">Zejména u malých dětí bychom měli dbát na to, jak mají správně držet tužku či pero, zda při psaní netlačí na papír apod. To, jak držíme v ruce pero nebo tužku má velký význam při efektivitě psaní a fyzické zátěži ruky. </w:t>
      </w:r>
      <w:r>
        <w:rPr>
          <w:rStyle w:val="StrongEmphasis"/>
        </w:rPr>
        <w:t>Při správném – tzv. špetkovém úchopu pera,</w:t>
      </w:r>
      <w:r>
        <w:rPr/>
        <w:t xml:space="preserve"> by tužka či pero mělo ležet na posledním článku prostředníčku a shora by ji mělo přidržovat bříško ukazováčku a z boku bříško palce. Ukazováček by neměl být prohnutý a celá ruka by měla být uvolněná, bez křeče. Pero pro dospělé není vhodným perem pro dítě. Psací pomůcka by měla být přizpůsobena pravákovi či levákovi.</w:t>
      </w:r>
    </w:p>
    <w:p>
      <w:pPr>
        <w:pStyle w:val="Normlnweb"/>
        <w:rPr/>
      </w:pPr>
      <w:r>
        <w:rPr/>
        <w:t xml:space="preserve">Ohlídat správné držení pera by měli nejen učitelé, ale i rodiče. </w:t>
      </w:r>
    </w:p>
    <w:p>
      <w:pPr>
        <w:pStyle w:val="Normlnweb"/>
        <w:rPr/>
      </w:pPr>
      <w:r>
        <w:rPr/>
        <w:t>Aby se problém dal řešit, je ovšem kromě práce s dítětem vhodné poskytnout mu také ergonomické pomůcky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ip:</w:t>
      </w:r>
    </w:p>
    <w:p>
      <w:pPr>
        <w:pStyle w:val="Normlnweb"/>
        <w:rPr/>
      </w:pPr>
      <w:r>
        <w:rPr/>
        <w:t xml:space="preserve">Ergonomicky tvarovaný roller </w:t>
      </w:r>
      <w:r>
        <w:rPr>
          <w:rStyle w:val="StrongEmphasis"/>
        </w:rPr>
        <w:t>STABILO</w:t>
      </w:r>
      <w:r>
        <w:rPr/>
        <w:t xml:space="preserve"> </w:t>
      </w:r>
      <w:r>
        <w:rPr>
          <w:rStyle w:val="StrongEmphasis"/>
        </w:rPr>
        <w:t>EASYoriginal</w:t>
      </w:r>
      <w:r>
        <w:rPr/>
        <w:t xml:space="preserve"> z produktové řady EasyErgonomics expert by neměl chybět v penálu žádného školáka. Vyrábí se v 10 veselých barevných kombinacích a každé z nich obsahuje políčko pro umístění jmenovky. Pero si tak dítě může doslova „podepsat” a neztratit.</w:t>
      </w:r>
    </w:p>
    <w:p>
      <w:pPr>
        <w:pStyle w:val="Normlnweb"/>
        <w:rPr/>
      </w:pPr>
      <w:r>
        <w:rPr>
          <w:lang w:val="en-US" w:eastAsia="en-US"/>
        </w:rPr>
        <w:drawing>
          <wp:inline distT="0" distB="0" distL="0" distR="0">
            <wp:extent cx="1905000" cy="172339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Cena 189 Kč,-      náhradní náplň 16 Kč,-</w:t>
      </w:r>
    </w:p>
    <w:p>
      <w:pPr>
        <w:pStyle w:val="Normlnweb"/>
        <w:rPr/>
      </w:pPr>
      <w:r>
        <w:rPr/>
        <w:t>Špatné držení pera totiž vede ke spoustě negativních důsledků:</w:t>
      </w:r>
    </w:p>
    <w:p>
      <w:pPr>
        <w:pStyle w:val="Normlnweb"/>
        <w:numPr>
          <w:ilvl w:val="0"/>
          <w:numId w:val="3"/>
        </w:numPr>
        <w:spacing w:before="280" w:after="28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vadný úchop může zapříčinit značnou bolestivost ruky, její rychlou únavu s následnou chybovostí v psaní, pocení, stres a tím i velmi nepříjemné pocity dětí u psaní a kreslení</w:t>
      </w:r>
    </w:p>
    <w:p>
      <w:pPr>
        <w:pStyle w:val="Normlnweb"/>
        <w:ind w:left="720" w:hanging="0"/>
        <w:rPr>
          <w:rStyle w:val="Emphasis"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5133340" cy="5152390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rPr>
          <w:rStyle w:val="Emphasis"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5238115" cy="2295525"/>
            <wp:effectExtent l="0" t="0" r="0" b="0"/>
            <wp:docPr id="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rPr>
          <w:rStyle w:val="Emphasis"/>
          <w:i w:val="false"/>
          <w:i w:val="false"/>
          <w:iCs w:val="false"/>
        </w:rPr>
      </w:pPr>
      <w:r>
        <w:rPr>
          <w:lang w:val="en-US" w:eastAsia="en-US"/>
        </w:rPr>
        <w:drawing>
          <wp:inline distT="0" distB="0" distL="0" distR="0">
            <wp:extent cx="5200015" cy="2219325"/>
            <wp:effectExtent l="0" t="0" r="0" b="0"/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10810" cy="2162175"/>
            <wp:effectExtent l="0" t="0" r="0" b="0"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odkapito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i prevence či zlepšení špatného držení těla</w:t>
      </w:r>
    </w:p>
    <w:p>
      <w:pPr>
        <w:pStyle w:val="Podpodkapito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 w:eastAsia="en-US"/>
        </w:rPr>
        <w:drawing>
          <wp:inline distT="0" distB="0" distL="0" distR="0">
            <wp:extent cx="5706110" cy="981075"/>
            <wp:effectExtent l="0" t="0" r="0" b="0"/>
            <wp:docPr id="1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3495" cy="3762375"/>
            <wp:effectExtent l="0" t="0" r="0" b="0"/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735" cy="4134485"/>
            <wp:effectExtent l="0" t="0" r="0" b="0"/>
            <wp:docPr id="1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5165" cy="3551555"/>
            <wp:effectExtent l="0" t="0" r="0" b="0"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použitých zdroj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žitá literatura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MARÁDOVÁ, E. (1999): Rodinná výchova - Zdravý životní styl 1. Praha: Fortuna. 143 s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lektronické zdroje: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ONYM. </w:t>
      </w:r>
      <w:r>
        <w:rPr>
          <w:rFonts w:cs="Times New Roman" w:ascii="Times New Roman" w:hAnsi="Times New Roman"/>
          <w:i/>
          <w:iCs/>
          <w:sz w:val="24"/>
          <w:szCs w:val="24"/>
        </w:rPr>
        <w:t>Wikipedie. cz - Ergonomie</w:t>
      </w:r>
      <w:r>
        <w:rPr>
          <w:rFonts w:cs="Times New Roman" w:ascii="Times New Roman" w:hAnsi="Times New Roman"/>
          <w:sz w:val="24"/>
          <w:szCs w:val="24"/>
        </w:rPr>
        <w:t xml:space="preserve"> [online]. Poslední revize 1. 7. 2014 [cit. 13. října 2014]. Dostupný z WWW: 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cs.wikipedia.org/wiki/Ergonomie&gt;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ONYM. </w:t>
      </w:r>
      <w:r>
        <w:rPr>
          <w:rFonts w:cs="Times New Roman" w:ascii="Times New Roman" w:hAnsi="Times New Roman"/>
          <w:i/>
          <w:iCs/>
          <w:sz w:val="24"/>
          <w:szCs w:val="24"/>
        </w:rPr>
        <w:t>Oficiální stránky obce Čavisov</w:t>
      </w:r>
      <w:r>
        <w:rPr>
          <w:rFonts w:cs="Times New Roman" w:ascii="Times New Roman" w:hAnsi="Times New Roman"/>
          <w:sz w:val="24"/>
          <w:szCs w:val="24"/>
        </w:rPr>
        <w:t xml:space="preserve"> [online]. 2014 [cit. 13. října 2014]. Dostupný z WWW: &lt;http://www.cavisov.cz/materska-skola-cavisov/pro-rodice/psani/&gt;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ONYM. </w:t>
      </w:r>
      <w:r>
        <w:rPr>
          <w:rFonts w:cs="Times New Roman" w:ascii="Times New Roman" w:hAnsi="Times New Roman"/>
          <w:i/>
          <w:iCs/>
          <w:sz w:val="24"/>
          <w:szCs w:val="24"/>
        </w:rPr>
        <w:t>Žena – IN.cz – Ergonomie psaní</w:t>
      </w:r>
      <w:r>
        <w:rPr>
          <w:rFonts w:cs="Times New Roman" w:ascii="Times New Roman" w:hAnsi="Times New Roman"/>
          <w:sz w:val="24"/>
          <w:szCs w:val="24"/>
        </w:rPr>
        <w:t xml:space="preserve"> [online]. Poslední revize 16. 9. 2013 [cit. 13. října 2014]. Dostupný z WWW: &lt;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ena-in.cz/clanek/ergonomie-psani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ONYM. </w:t>
      </w:r>
      <w:r>
        <w:rPr>
          <w:rFonts w:cs="Times New Roman" w:ascii="Times New Roman" w:hAnsi="Times New Roman"/>
          <w:i/>
          <w:iCs/>
          <w:sz w:val="24"/>
          <w:szCs w:val="24"/>
        </w:rPr>
        <w:t>Jak správně psát – jak správně kreslit</w:t>
      </w:r>
      <w:r>
        <w:rPr>
          <w:rFonts w:cs="Times New Roman" w:ascii="Times New Roman" w:hAnsi="Times New Roman"/>
          <w:sz w:val="24"/>
          <w:szCs w:val="24"/>
        </w:rPr>
        <w:t xml:space="preserve"> [online]. 2010 [cit. 13. října 2014]. Dostupný z WWW: &lt;http://www.jak-spravne-psat.cz/cs/Priklady-spravneho-a-spatneho-psani&gt;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VOBODOVÁ, E. </w:t>
      </w:r>
      <w:r>
        <w:rPr>
          <w:rFonts w:cs="Times New Roman" w:ascii="Times New Roman" w:hAnsi="Times New Roman"/>
          <w:i/>
          <w:iCs/>
          <w:sz w:val="24"/>
          <w:szCs w:val="24"/>
        </w:rPr>
        <w:t>Ergonomie práce s počítačem – první část</w:t>
      </w:r>
      <w:r>
        <w:rPr>
          <w:rFonts w:cs="Times New Roman" w:ascii="Times New Roman" w:hAnsi="Times New Roman"/>
          <w:sz w:val="24"/>
          <w:szCs w:val="24"/>
        </w:rPr>
        <w:t xml:space="preserve"> [online]. Poslední revize 29. 9. 2010 [cit. 13. října 2014]. Dostupný z WWW: &lt; http://pctuning.tyden.cz/multimedia/16-elektronika/18818-ergonomie-prace-s-pocitacem-prvni-cast?start=6&gt;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odkapitolaChar">
    <w:name w:val="podpodkapitola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odkapitola">
    <w:name w:val="podpodkapitola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jemenaplno.cz/Clanky/a141-Aby-domaci-prace-nebolely.aspx" TargetMode="External"/><Relationship Id="rId3" Type="http://schemas.openxmlformats.org/officeDocument/2006/relationships/hyperlink" Target="http://www.zijemenaplno.cz/Clanky/a1046-Pocasi-nemoc-nevyvola-ale-ma-na-ni-vliv.aspx" TargetMode="External"/><Relationship Id="rId4" Type="http://schemas.openxmlformats.org/officeDocument/2006/relationships/hyperlink" Target="http://www.zijemenaplno.cz/Clanky/a51-Dobre-se-vyspat-je-drina.aspx" TargetMode="External"/><Relationship Id="rId5" Type="http://schemas.openxmlformats.org/officeDocument/2006/relationships/hyperlink" Target="http://www.zijemenaplno.cz/Clanky/a187-Bolesti-zad-a-jejich-priciny.aspx" TargetMode="External"/><Relationship Id="rId6" Type="http://schemas.openxmlformats.org/officeDocument/2006/relationships/hyperlink" Target="http://www.zijemenaplno.cz/Clanky/a1037-Jak-se-leci-bolesti-kloubu.asp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cs.wikipedia.org/wiki/&#381;idle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zena-in.cz/clanek/ergonomie-psan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8:00Z</dcterms:created>
  <dc:creator>Pavlína</dc:creator>
  <dc:description/>
  <dc:language>en-US</dc:language>
  <cp:lastModifiedBy>prochazkova</cp:lastModifiedBy>
  <dcterms:modified xsi:type="dcterms:W3CDTF">2014-10-14T14:18:00Z</dcterms:modified>
  <cp:revision>2</cp:revision>
  <dc:subject/>
  <dc:title/>
</cp:coreProperties>
</file>