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Příklad – petice žáků proti násil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v mnoha německých školách sepisují sami žáci petice proti násilí a šikaně ve škole a dávají je podepisovat ostatním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vádíme zde příklad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Na naší škole nestrpíme šikanu a násilí. Všichni, žáci i škola, budeme násilí v každé formě potírat. Vytvořili jsme spolu s rodiči a učiteli jasná pravidla, k nimž se každý/každá podepsaný/podepsaná tímto přihlašuje. Chceme, aby na naší škole panoval klid, aby se všichni žáci – bez ohledu na své schopnosti, sílu a slabost – cítili bezpečni. Každý má právo na to, aby ho nikdo nešikanoval.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 všechny platí tato přikázání: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Nebudeme své žáky napadat ani slovy, ani činy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Žákům, které někdo napadne, budeme pomáhat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Přijmeme mezi sebe všechny žáky bez ohledu na jejich schopnosti, sílu či slabost, bez ohledu na jejich pohlaví a původ.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Nebudeme šikanovat učitele.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Zásadně nebudeme trpět žádné fyzické střety. Což nijak neomezuje právo na sebeobranu. Urážky však nesmějí být podnětem ke rvačkám či jiným fyzickým útokům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Obětem budou pomáhat jak dospělí, tak žáci. Škody je třeba napravit.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Kdo ohlásí agresivní chování, jedná zodpovědně, není udavač a nikdo ho nesmí pomlouvat.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Kdo se proviní agresivním chováním, musí počítat s těmito následky a tresty: </w:t>
      </w:r>
    </w:p>
    <w:p>
      <w:pPr>
        <w:pStyle w:val="Normal"/>
        <w:ind w:firstLine="708"/>
        <w:rPr/>
      </w:pPr>
      <w:r>
        <w:rPr>
          <w:b/>
          <w:sz w:val="32"/>
        </w:rPr>
        <w:t xml:space="preserve">Dostane písemný trest.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Bude mu uložena obesně užitečná práce jako sběr papíru, očištění stěn atd.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Bude na určitou dobu vyloučen z vyučování.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Vážnější případy budou předány policii.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Za fyzické napadení bude útočník okamžitě vyloučen z vyučování.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 malé děti a žáky prvního stupně základních škol je vhodný třeba tento text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echceme, aby se tu někdo pral, aby někdo někoho bil a šikanoval. Ten slabší se pak vždycky bojí, rány ho bolí a musí brečet. Chceme, aby tady každému bylo dobře. Chceme se společně bavit, smát a učit. To můžeme, jen když se budeme cítit v bezpečí a budeme se k sobě chovat kamarádsky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o  znamená: nikoho nenapadat, nešikanovat, neurážet, nepomlouvat a nebí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estli se však najde někdo, kdo to přesto udělá, pokus se mu vysvětlit, že si to nepřeješ a že s tím musí okamžitě přestat. Když nepřestane, oznam to učiteli. Smíš, dokonce to musíš udělat, není to žalobnictví!Pomůžeš tím také svým spolužákům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dokoliv se proviní proti těmto pravidlům, musí být potrestán. Dostane za trest zvláštní domácí úkol, nebo vykoná určité práce ve škole. Kdo bude jiné bít, odejde okamžitě domů a nebude smět jeden den přijít do školy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de někdo někoho bije a šikanuje, tam je zároveň někdo, kdo pláče a je smutný. Vždycky tam je někdo, kdo má strach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 TO NECHCEME.  U  NÁS  NE !!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( Helmut H. Erb. Násilí ve škole a jak mu čelit. Praha: Amulet, 2000, str. 97-100. 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00:00Z</dcterms:created>
  <dc:creator>Stanislav Strelec</dc:creator>
  <dc:description/>
  <cp:keywords/>
  <dc:language>en-US</dc:language>
  <cp:lastModifiedBy>Strelec</cp:lastModifiedBy>
  <dcterms:modified xsi:type="dcterms:W3CDTF">2014-10-01T10:45:00Z</dcterms:modified>
  <cp:revision>4</cp:revision>
  <dc:subject/>
  <dc:title>                                          Příklad – petice žáků proti násilí</dc:title>
</cp:coreProperties>
</file>