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ozmístění obyvatelst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ím z hlavních rysů rozmístění obyvatel na Zemi je jeho mimořádná nerovnoměrno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ktory rozmístění obyvatelstv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aktory ovlivňující rozmístění obyvatelstva lze rozdělit do 2 skupin – jsou to </w:t>
      </w:r>
      <w:r>
        <w:rPr>
          <w:rFonts w:cs="Arial" w:ascii="Arial" w:hAnsi="Arial"/>
          <w:b/>
          <w:sz w:val="18"/>
          <w:szCs w:val="18"/>
        </w:rPr>
        <w:t>přírodní a socioekonomické faktory</w:t>
      </w:r>
      <w:r>
        <w:rPr>
          <w:rFonts w:cs="Arial" w:ascii="Arial" w:hAnsi="Arial"/>
          <w:sz w:val="18"/>
          <w:szCs w:val="18"/>
        </w:rPr>
        <w:t>. Z přírodních faktorů se většinou vymezují tři nejvýznamnější: vzdálenost od mořského pobřeží, nadmořská výška a klimatické podmín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rodní faktory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vzdálenost od mořského pobřeží</w:t>
      </w:r>
      <w:r>
        <w:rPr>
          <w:rFonts w:cs="Arial" w:ascii="Arial" w:hAnsi="Arial"/>
          <w:sz w:val="18"/>
          <w:szCs w:val="18"/>
        </w:rPr>
        <w:t xml:space="preserve"> – většina hlavních prostorů koncentrace obyvatelstva se rozkládá na okraji kontinentů, zatímco vnitrozemské prostory jsou většinou řídce osídlené. (v pobřežním pásu 50km žije1/3 obyvatel světa)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nadmořská výška území</w:t>
      </w:r>
      <w:r>
        <w:rPr>
          <w:rFonts w:cs="Arial" w:ascii="Arial" w:hAnsi="Arial"/>
          <w:sz w:val="18"/>
          <w:szCs w:val="18"/>
        </w:rPr>
        <w:t xml:space="preserve"> – vysoké hory jsou výrazně limitujícím činitelem při zakládání lidských sídel (do 200 m n.m. žijí 2/3 obyvatel)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klimatické podmínky</w:t>
      </w:r>
      <w:r>
        <w:rPr>
          <w:rFonts w:cs="Arial" w:ascii="Arial" w:hAnsi="Arial"/>
          <w:sz w:val="18"/>
          <w:szCs w:val="18"/>
        </w:rPr>
        <w:t xml:space="preserve"> – velmi nízké teploty způsobují krátké vegetační období, kontrastní teploty spojené s pouštními oblastmi či vysoké teploty spolu s vysokou vlhkostí nejsou příznivé pro život člověka. Nízké a nerovnoměrně rozdělené srážky v průběhu roku jsou rovněž problémem (v pásu mírného klimatu žije ½ obyvat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cioekonomické fakto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ěhem historie postupně převládal vliv:   zemědělská výrob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doprava a obchod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růmyslová výrob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cestovní ruch a metropolitní regio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779895" cy="465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4:00Z</dcterms:created>
  <dc:creator>.</dc:creator>
  <dc:description/>
  <dc:language>en-US</dc:language>
  <cp:lastModifiedBy>.</cp:lastModifiedBy>
  <dcterms:modified xsi:type="dcterms:W3CDTF">2010-02-06T17:29:00Z</dcterms:modified>
  <cp:revision>3</cp:revision>
  <dc:subject/>
  <dc:title>Rozmístění obyvatelstva</dc:title>
</cp:coreProperties>
</file>