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 Fukuyama: Konec dějin a poslední člověk (1989)</w:t>
      </w:r>
    </w:p>
    <w:p>
      <w:pPr>
        <w:pStyle w:val="Normal"/>
        <w:rPr/>
      </w:pPr>
      <w:r>
        <w:rPr/>
        <w:t>Samuel Huntington: Střed civilizací, boj kultur a proměna světového řádu (1996)</w:t>
      </w:r>
    </w:p>
    <w:p>
      <w:pPr>
        <w:pStyle w:val="Normal"/>
        <w:rPr/>
      </w:pPr>
      <w:r>
        <w:rPr/>
        <w:t>Robert Kagan: Návrat historie a konec snů</w:t>
      </w:r>
    </w:p>
    <w:p>
      <w:pPr>
        <w:pStyle w:val="Normal"/>
        <w:rPr/>
      </w:pPr>
      <w:r>
        <w:rPr/>
        <w:t>Mark Juergensmeyer: Teror v mysli Boží – globální vzestup náboženského nás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oušek a kol.: Ekonomická a sociální geografie (nakl. Aleš Čeněk sro.)</w:t>
      </w:r>
    </w:p>
    <w:p>
      <w:pPr>
        <w:pStyle w:val="Normal"/>
        <w:rPr/>
      </w:pPr>
      <w:r>
        <w:rPr/>
        <w:t>M. Šlachta: Ohniska napětí ve světě (nakl. ČGS sro.)</w:t>
      </w:r>
    </w:p>
    <w:p>
      <w:pPr>
        <w:pStyle w:val="Normal"/>
        <w:rPr/>
      </w:pPr>
      <w:r>
        <w:rPr/>
        <w:t>V. Baar: Národy na prahu 21.století (nakl. Tilia)</w:t>
      </w:r>
    </w:p>
    <w:p>
      <w:pPr>
        <w:pStyle w:val="Normal"/>
        <w:rPr/>
      </w:pPr>
      <w:r>
        <w:rPr/>
        <w:t>J.Tomeš a kol.: Školní atlas Dnešní svět (nakl. Terra 1997)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Tomeš, J., Festa, D., Novotný, J. (2007): Konflikt světů a svět konfliktů (nakl. P3K, Praha)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 xml:space="preserve">Černý, K. (2012): Svět politického islámu (nakl. Lidové noviny, Praha) 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cia.gov/library/publications/the-world-factbook/index.html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pcr.uu.se/gpdatabase/search.ph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crisisgroup.org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fundforpeace.org/web/index.ph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www.prb.org/publications/datashets/2011/world-population-data-sheet/data-sheet.aspx  (data o populaci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Felix Tauer: Svět Islámu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 xml:space="preserve">Karel Werner: Náboženské tradice Asie 1 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Michael Weithmann: 2000 let mezi východem a západem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faostat.fao.org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esa.un.org/unpp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www.nationmaster.com</w:t>
      </w:r>
    </w:p>
    <w:p>
      <w:pPr>
        <w:pStyle w:val="Normal"/>
        <w:rPr>
          <w:lang w:val="cs-CZ" w:eastAsia="zh-CN" w:bidi="ar-SA"/>
        </w:rPr>
      </w:pPr>
      <w:r>
        <w:rPr>
          <w:lang w:val="cs-CZ" w:eastAsia="zh-CN" w:bidi="ar-SA"/>
        </w:rPr>
        <w:t>http://www.unohrlls.org/en/idc/25/     (seznam nejméně rozvinutých zemí)</w:t>
      </w:r>
    </w:p>
    <w:p>
      <w:pPr>
        <w:pStyle w:val="Normal"/>
        <w:rPr/>
      </w:pPr>
      <w:r>
        <w:rPr/>
        <w:t>http://www.demografie.info/?cz_popvyvoj_svet_bv.</w:t>
      </w:r>
    </w:p>
    <w:p>
      <w:pPr>
        <w:pStyle w:val="Footnotetext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Transparency International: the global coalition against corruption</w:t>
      </w:r>
      <w:r>
        <w:rPr/>
        <w:t xml:space="preserve"> [on-line]. Dostupné na: http://www.transparency.org/gcb2013/country</w:t>
      </w:r>
    </w:p>
    <w:p>
      <w:pPr>
        <w:pStyle w:val="Footnotetext"/>
        <w:spacing w:before="0" w:after="120"/>
        <w:jc w:val="both"/>
        <w:rPr/>
      </w:pPr>
      <w:r>
        <w:rPr/>
        <w:t>Indicators</w:t>
      </w:r>
      <w:r>
        <w:rPr>
          <w:i/>
        </w:rPr>
        <w:t>. The World Bank Group</w:t>
      </w:r>
      <w:r>
        <w:rPr/>
        <w:t xml:space="preserve"> [on-line]. [Cit. 29-11-2014]. Dostupné na: http://data.worldbank.org/indicator/SP.DYN.TFRT.IN/countr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6:00Z</dcterms:created>
  <dc:creator>.</dc:creator>
  <dc:description/>
  <dc:language>en-US</dc:language>
  <cp:lastModifiedBy>.</cp:lastModifiedBy>
  <dcterms:modified xsi:type="dcterms:W3CDTF">2010-02-27T15:20:00Z</dcterms:modified>
  <cp:revision>2</cp:revision>
  <dc:subject/>
  <dc:title>literatura </dc:title>
</cp:coreProperties>
</file>