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Somalia            113.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Chad                 110.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Sudan               108.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Congo (D. R.)  108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Haiti                 108.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Zimbabwe        107.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Afghanistan      107.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Central African Republic           105.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Iraq                   104.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Cote d'Ivoire  102.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Guinea            102.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Pakistan          102.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Yemen              100.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Nigeria               99.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Niger                  99.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Kenya                98.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Burundi             98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Guinea Bissau   98.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Myanmar           98.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Ethiopia            98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Uganda              96.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North Korea      95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Timor-Leste      94.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Cameroon         94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Bangladesh       94.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Liberia              94.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Nepal                93.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Eritrea               93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Sri Lanka          93.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Sierra Leone     92.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1Kyrgyzstan       91.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Congo               91.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3Malawi              91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Rwanda             91.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Iran                    90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6Togo                  89.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7Burkina Faso     88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Cambodia          88.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9Tajikistan           88.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9Uzbekistan       88.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Equatorial Guinea88.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2Mauritania         88.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3Lebanon             87.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4Colombia           87.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5Egypt                 86.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6Laos                   86.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7Gruzie                86.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8Solomon Islands85.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9Syria                  85.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0Bhutan               85.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1Philippines        85.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2Angola               84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3Israel/West Bank84.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4Papua New Guinea84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5Comoros83.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6Zambia83.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7Mozambique83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8Madagascar83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9Bolivia82.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0Dijbouti82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1Swaziland82.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Ecuador82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3Azerbaijan81.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4Indonesia81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5Tanzania81.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11:36Z</dcterms:created>
  <dc:creator>Dalibor Mahel</dc:creator>
  <dc:description/>
  <dc:language>en-US</dc:language>
  <cp:lastModifiedBy/>
  <cp:revision>0</cp:revision>
  <dc:subject/>
  <dc:title/>
</cp:coreProperties>
</file>