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úkolu k zá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raný stát zařadit do geokulturní (civilizační sféry) a subsféry. Specifikovat ve vybraném státě konflikty vnější – se sousedy (na vnější dotykové zóně)  i vnitřní – mezi etniky, sociálními skupinami, náboženskými skupinami, mezi sociálními třídami...  Charakterizovat aktéry. Popsat zda se jedná o nacionalismus, separatismus, fundamentalismus, etnickou či náboženskou nesnášenlivost, státní terorismus nebo propojení organizovaného zločinu s politikou. </w:t>
      </w:r>
    </w:p>
    <w:p>
      <w:pPr>
        <w:pStyle w:val="Normal"/>
        <w:rPr/>
      </w:pPr>
      <w:r>
        <w:rPr/>
        <w:t>Na základě sesbíraných faktů nastínit další vývoj konfliktů dle vlastního náhledu.</w:t>
      </w:r>
    </w:p>
    <w:p>
      <w:pPr>
        <w:pStyle w:val="Normal"/>
        <w:rPr/>
      </w:pPr>
      <w:r>
        <w:rPr/>
        <w:t>Odevzdat písem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58:00Z</dcterms:created>
  <dc:creator>.</dc:creator>
  <dc:description/>
  <dc:language>en-US</dc:language>
  <cp:lastModifiedBy>.</cp:lastModifiedBy>
  <dcterms:modified xsi:type="dcterms:W3CDTF">2008-12-08T15:31:00Z</dcterms:modified>
  <cp:revision>3</cp:revision>
  <dc:subject/>
  <dc:title>zadání úkolu k zápočtu</dc:title>
</cp:coreProperties>
</file>