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K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ternetový slovník různých národních znakových jazyků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ČZJ se stále doplňuje (není zcela naplně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www.spreadthesign.co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52"/>
            <w:szCs w:val="52"/>
          </w:rPr>
          <w:t>http://www.spreadthesign.com/cz/</w:t>
        </w:r>
      </w:hyperlink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eadthesign.com/" TargetMode="External"/><Relationship Id="rId3" Type="http://schemas.openxmlformats.org/officeDocument/2006/relationships/hyperlink" Target="http://www.spreadthesign.com/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6:00Z</dcterms:created>
  <dc:creator>Lenka Hricova</dc:creator>
  <dc:description/>
  <cp:keywords/>
  <dc:language>en-US</dc:language>
  <cp:lastModifiedBy>Lenka Hricova</cp:lastModifiedBy>
  <dcterms:modified xsi:type="dcterms:W3CDTF">2012-12-10T12:52:00Z</dcterms:modified>
  <cp:revision>3</cp:revision>
  <dc:subject/>
  <dc:title/>
</cp:coreProperties>
</file>