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álosti ČT – 25. června 2012 v 19 hod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/1097181328-udalosti/21241100010062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: 43:20 – 4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bsolventech SŠ pro hluchoslepé v Olomouci – konec studia a otázka chráněného bydlen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097181328-udalosti/21241100010062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4:00Z</dcterms:created>
  <dc:creator>Lenka Hricova</dc:creator>
  <dc:description/>
  <cp:keywords/>
  <dc:language>en-US</dc:language>
  <cp:lastModifiedBy>Lenka Hricova</cp:lastModifiedBy>
  <dcterms:modified xsi:type="dcterms:W3CDTF">2012-10-24T12:49:00Z</dcterms:modified>
  <cp:revision>3</cp:revision>
  <dc:subject/>
  <dc:title/>
</cp:coreProperties>
</file>