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Praktické rady pre ženy + Špecifické posunky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KN STV 23.5.201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Zdravotnícka osveta na Slovensku síce už zintenzívnila, avšak nie všetky skupiny obyvateľov sú dostatočne informovaní. Najmä medzi SP sú veľké medzery. Napríklad predchádzaniu ochorenia na rakovinu medzi SP ženami a dievčatami sa vie veľmi málo. Preto sme prvý blok nášho dnešného vydania TKN venovali návšteve gynekológa. Odborníci v tejto oblasti poradia ženám a dievčatám, aké všetky vyšetrenia musia podstúpiť, aby zistili, že sú zdravé a nehrozí im toto zákerné ochorenie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Problematika obohacovania PJ je čoraz vypuklejšia. Do našej slovnej zásoby pribúdajú nové slová, ktoré zatiaľ nemajú svoje slovenské ekvivalenty v slov. posunkovom jazyku. V relácii sa pokúsime so zástupcami OZ MYSLÍM vyriešiť aj túto otázku. Čo sú to špecifické posunky? V relácii predstavíme projekt - knihu a DVD špecifické posunky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uce.cz/clanky/881-prakticke-rady-pre-zeny-specificke-posunk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881-prakticke-rady-pre-zeny-specificke-posun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20:00Z</dcterms:created>
  <dc:creator>Admin</dc:creator>
  <dc:description/>
  <cp:keywords/>
  <dc:language>en-US</dc:language>
  <cp:lastModifiedBy>Admin</cp:lastModifiedBy>
  <dcterms:modified xsi:type="dcterms:W3CDTF">2011-05-28T18:22:00Z</dcterms:modified>
  <cp:revision>2</cp:revision>
  <dc:subject/>
  <dc:title/>
</cp:coreProperties>
</file>