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ivysilani/1096060107-klic/2115622217000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 - O laskavých lidech z Jižní 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ceskatelevize.cz/porady/1097253859-bludiste/411234100011037/video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UDIŠTĚ - </w:t>
      </w:r>
      <w:r>
        <w:rPr/>
        <w:t>ZŠ Ivančice — ZŠ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19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96060107-klic/211562221700018/" TargetMode="External"/><Relationship Id="rId3" Type="http://schemas.openxmlformats.org/officeDocument/2006/relationships/hyperlink" Target="http://www.ceskatelevize.cz/porady/1097253859-bludiste/411234100011037/vide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4:00Z</dcterms:created>
  <dc:creator>Lenka Hricova</dc:creator>
  <dc:description/>
  <cp:keywords/>
  <dc:language>en-US</dc:language>
  <cp:lastModifiedBy>Lenka Hricova</cp:lastModifiedBy>
  <dcterms:modified xsi:type="dcterms:W3CDTF">2012-02-02T13:28:00Z</dcterms:modified>
  <cp:revision>4</cp:revision>
  <dc:subject/>
  <dc:title/>
</cp:coreProperties>
</file>