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Věkové zvláštnosti dětí (témata ke zkoušce)</w:t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Úvod a teorie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Vývojová psychologie jako obor -  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definice oboru (cíle), </w:t>
      </w:r>
    </w:p>
    <w:p>
      <w:pPr>
        <w:pStyle w:val="Normal"/>
        <w:rPr/>
      </w:pPr>
      <w:r>
        <w:rPr>
          <w:rFonts w:cs="Arial" w:ascii="Arial" w:hAnsi="Arial"/>
          <w:i/>
          <w:color w:val="222222"/>
          <w:sz w:val="20"/>
          <w:szCs w:val="20"/>
          <w:shd w:fill="FFFFFF" w:val="clear"/>
        </w:rPr>
        <w:t>==periodizace (stadium, life- span)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metody (typy výzkumů: longitudinální, semilongitudinální, průřezový)</w:t>
      </w:r>
    </w:p>
    <w:p>
      <w:pPr>
        <w:pStyle w:val="Normal"/>
        <w:rPr>
          <w:rFonts w:ascii="Arial" w:hAnsi="Arial" w:cs="Arial"/>
          <w:i/>
          <w:i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22222"/>
          <w:sz w:val="20"/>
          <w:szCs w:val="20"/>
          <w:shd w:fill="FFFFFF" w:val="clear"/>
        </w:rPr>
        <w:t>==něco málo historie (viz)</w:t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Ontogeneze, fylogeneze, antropogeneze 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Konrád Lorenz a Etologie, -sociobiologie</w:t>
      </w:r>
    </w:p>
    <w:p>
      <w:pPr>
        <w:pStyle w:val="Normal"/>
        <w:rPr/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Vývojové teorie:</w:t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Sigmund Freud, J. A Komenský, Jean Piaget (morálka i kognice), Erik Erickson, A.Gesell (vývojový směr)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20"/>
          <w:szCs w:val="20"/>
          <w:u w:val="single"/>
          <w:shd w:fill="FFFFFF" w:val="clear"/>
        </w:rPr>
        <w:t>Zdroj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: is prezentace, článek a text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Souhrnná témata (Vývoj…)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Kresba – vývoj kresby po obdobích, rozpoznání jednotlivých období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Lateralita- druhy, poruchy při přeučování, testování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Hra - podle vývoje dětí a podle druhu hry, věk hry, hra jako nástroj učení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Řeč – vývoj, období, poruchy řeči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Morálka- vývoj morálky podle Piageta a Kohlberga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u w:val="single"/>
          <w:shd w:fill="FFFFFF" w:val="clear"/>
        </w:rPr>
        <w:t>Zdroj</w:t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:</w:t>
      </w: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 xml:space="preserve"> texty tištěné do seminářů (kresba) a  is zdroje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Prenatální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Normální vývoj plodu – období (blastemové, fetální, embryo)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Schopnosti dítěte před narozením (citované výzkumy)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Ohrožení vývoje (nemoci, úrazy matky, toxicita a vliv na dítě v každém stadiu)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Předčasně narozené děti a důsledky pro psychiku (postižení, separace)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Umělé přerušení těhotenství- nechtěné děti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22222"/>
          <w:sz w:val="20"/>
          <w:szCs w:val="20"/>
          <w:u w:val="single"/>
          <w:shd w:fill="FFFFFF" w:val="clear"/>
        </w:rPr>
        <w:t>Zdroje</w:t>
      </w: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: e-learning, prezentace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Novorozenec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Porod včera a dnes- psychologické aspekty na matce a dítěti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Naše porodnictví (nedostatky, vývoj)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Novrozenec a jeho schopnost učení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Smysly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Reflexy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Sociální chování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Kojenecký věk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Období-  3, 6. 9, 12 měsíců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Teorie ranného vývoje a Attachement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Intuitivní rodičovské chování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Synchronizovaná interakce matka dítě</w:t>
      </w:r>
    </w:p>
    <w:p>
      <w:pPr>
        <w:pStyle w:val="Normal"/>
        <w:rPr/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Separace a Test neznámé situace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Piaget a kognice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u w:val="single"/>
          <w:shd w:fill="FFFFFF" w:val="clear"/>
        </w:rPr>
        <w:t>Zdroj</w:t>
      </w: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: článek Papoušek (is), E- learning, prezentace is, film BBC (odkaz v isu)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Batole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Jemná motorika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Hrubá motorika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Řeč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Hra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Socializace: školka a sebeobsluha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Lateralita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Sebepojetí a já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Emoce a negativismus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u w:val="single"/>
          <w:shd w:fill="FFFFFF" w:val="clear"/>
        </w:rPr>
        <w:t xml:space="preserve">Zdroje: </w:t>
      </w: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E- learning, prezentace is, film BBC (odkaz v isu)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Předškolní věk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Předškolák a jeho potřeby:  období, chování, pohyb, řeč a její poruchy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Předškolák a hra: pravidla!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Myšlení předškoláka- rysy: fantazie, animismus, Teorie mysli, egocentrismus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Kognice- Piaget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Deprivace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Školní věk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Vstup do školy- zralost, kritéria, testování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Proč je vstup do školy náročný? K jakým změnám dochází (charakteristika období) ?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Kognice- Piaget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Sociální chování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Poruchy vývojové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Poruchy chování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Adolescence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Charakteristika období – pubescence, adolescence</w:t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Sekulární akcelerace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Identita, sociální moratorium - Erikson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Vývojové úkoly – Havighurst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Vztahy a jejich vývoj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Problémy a delikvence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Možnosti a programy na podporu adolescentů – (najděte si sami)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Dospělost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Dělení a klasifikace období-  etapy, co se  v nich děje, co je cílem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Vztahy, rodina – Říčan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Největší rizika – patologický výběr partnera (rozpad rodiny), závislosti, nedospělost (psychoanalýza)…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Teorie: Sternberg, Erikson, Jung (individuace)</w:t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Stáří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Popis období a etapy- (jak se to posouvá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Vývoj kognice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Vývoj vztahů 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Nemoc, smrt, truchlení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Smysl života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Autoři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Jung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Leboyer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Brazelton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Goodenoughová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Hanuš Papoušek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Erik Erikson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Zdeněk Matějček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Sigmund Freud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John Bowlby</w:t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Mary Ainsworthová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Jean Piaget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Lawrence Kohlberg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Havighurst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6:14:00Z</dcterms:created>
  <dc:creator>Tomáš Kohoutek</dc:creator>
  <dc:description/>
  <dc:language>en-US</dc:language>
  <cp:lastModifiedBy>Strobachová</cp:lastModifiedBy>
  <dcterms:modified xsi:type="dcterms:W3CDTF">2014-12-29T16:14:00Z</dcterms:modified>
  <cp:revision>2</cp:revision>
  <dc:subject/>
  <dc:title>Věkové zvláštnosti dětí (témata ke zkoušce)</dc:title>
</cp:coreProperties>
</file>