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genní tréning – od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</w:t>
      </w:r>
    </w:p>
    <w:p>
      <w:pPr>
        <w:pStyle w:val="Normal"/>
        <w:rPr/>
      </w:pPr>
      <w:hyperlink r:id="rId2">
        <w:r>
          <w:rPr>
            <w:rStyle w:val="InternetLink"/>
          </w:rPr>
          <w:t>http://www.fitcoach.cz/?p=86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e</w:t>
      </w:r>
    </w:p>
    <w:p>
      <w:pPr>
        <w:pStyle w:val="Normal"/>
        <w:rPr/>
      </w:pPr>
      <w:r>
        <w:rPr/>
        <w:t>http://www.autogennitrenink.cz/o-metod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Ped12bZa3bdkovn15dku">
    <w:name w:val="Styl Nadpis 1 + Před:  12 b. Za:  3 b. Řádkování:  15 řádku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</w:rPr>
  </w:style>
  <w:style w:type="paragraph" w:styleId="StylNadpis1ZarovnatdoblokuPed6bZa12b">
    <w:name w:val="Styl Nadpis 1 + Zarovnat do bloku Před:  6 b. Za:  12 b."/>
    <w:basedOn w:val="Heading1"/>
    <w:qFormat/>
    <w:pPr>
      <w:numPr>
        <w:ilvl w:val="0"/>
        <w:numId w:val="0"/>
      </w:numPr>
      <w:spacing w:before="120" w:after="240"/>
      <w:ind w:hanging="0"/>
      <w:jc w:val="both"/>
      <w:outlineLvl w:val="9"/>
    </w:pPr>
    <w:rPr>
      <w:rFonts w:ascii="Times New Roman" w:hAnsi="Times New Roman" w:cs="Times New Roman"/>
    </w:rPr>
  </w:style>
  <w:style w:type="paragraph" w:styleId="StylNadpis1LatinkaKurzvaPed0cmPrvndek0cm">
    <w:name w:val="Styl Nadpis 1 + (Latinka) Kurzíva Před:  0 cm První řádek:  0 cm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coach.cz/?p=86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41:00Z</dcterms:created>
  <dc:creator>Tomáš Kohoutek</dc:creator>
  <dc:description/>
  <cp:keywords/>
  <dc:language>en-US</dc:language>
  <cp:lastModifiedBy>Tomáš Kohoutek</cp:lastModifiedBy>
  <dcterms:modified xsi:type="dcterms:W3CDTF">2014-11-11T00:42:00Z</dcterms:modified>
  <cp:revision>1</cp:revision>
  <dc:subject/>
  <dc:title>Autogenní tréning – odkazy</dc:title>
</cp:coreProperties>
</file>