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émata pracovních referát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E.Mechlová : Připravenost studentů pro základní a střední školy</w:t>
      </w:r>
    </w:p>
    <w:p>
      <w:pPr>
        <w:pStyle w:val="Normal"/>
        <w:rPr/>
      </w:pPr>
      <w:r>
        <w:rPr/>
        <w:tab/>
        <w:tab/>
        <w:t>PdO 4/97, s. 77-94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irečková: Kritéria kvality školy z pohledu ČŠI a systémů řízení kvality ISO a CAF                     </w:t>
        <w:tab/>
        <w:tab/>
        <w:t xml:space="preserve">PdO  1/2011 70-84  </w:t>
      </w:r>
    </w:p>
    <w:p>
      <w:pPr>
        <w:pStyle w:val="Normal"/>
        <w:ind w:left="360" w:hanging="0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>J.Maňák : Příprava učitelů na vedení žáků k samostatnosti a tvořivosti</w:t>
      </w:r>
    </w:p>
    <w:p>
      <w:pPr>
        <w:pStyle w:val="Normal"/>
        <w:rPr/>
      </w:pPr>
      <w:r>
        <w:rPr/>
        <w:tab/>
        <w:tab/>
        <w:t>PdO 18-19/96, s. 33-37</w:t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acek : Autodiagnostika učitele</w:t>
      </w:r>
    </w:p>
    <w:p>
      <w:pPr>
        <w:pStyle w:val="Normal"/>
        <w:rPr/>
      </w:pPr>
      <w:r>
        <w:rPr/>
        <w:tab/>
        <w:tab/>
        <w:t>PdO 18-19/96, s. 37-42</w:t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Skalková : Rozvíjet kulturu pedagogického myšlení</w:t>
      </w:r>
    </w:p>
    <w:p>
      <w:pPr>
        <w:pStyle w:val="Normal"/>
        <w:ind w:left="1410" w:hanging="0"/>
        <w:rPr/>
      </w:pPr>
      <w:r>
        <w:rPr/>
        <w:t>PdO 16-17/95, s. 30-33</w:t>
        <w:tab/>
        <w:tab/>
        <w:tab/>
        <w:t xml:space="preserve">                                                        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hous – Horák :Příspěvek ke genezi učitelské profese</w:t>
      </w:r>
    </w:p>
    <w:p>
      <w:pPr>
        <w:pStyle w:val="Normal"/>
        <w:rPr/>
      </w:pPr>
      <w:r>
        <w:rPr/>
        <w:tab/>
        <w:tab/>
        <w:t>PdO 16-17/95, s. 58-69</w:t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Bendl : Problematika lidské agresivity v zrcadle manipulace a poslušnosti vůči </w:t>
        <w:tab/>
        <w:tab/>
        <w:tab/>
        <w:t>autoritě I.</w:t>
      </w:r>
    </w:p>
    <w:p>
      <w:pPr>
        <w:pStyle w:val="Normal"/>
        <w:rPr/>
      </w:pPr>
      <w:r>
        <w:rPr/>
        <w:tab/>
        <w:tab/>
        <w:t>PdO 1/2001, s. 58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Bendl : Problematika lidské agresivity v zrcadle manipulace a poslušnosti vůči </w:t>
        <w:tab/>
        <w:tab/>
        <w:tab/>
        <w:t>autoritě II.</w:t>
      </w:r>
    </w:p>
    <w:p>
      <w:pPr>
        <w:pStyle w:val="Normal"/>
        <w:rPr/>
      </w:pPr>
      <w:r>
        <w:rPr/>
        <w:tab/>
        <w:tab/>
        <w:t>PdO 2/2001, s. 79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Průcha: Česká andragogika na vzestupu</w:t>
        <w:tab/>
        <w:tab/>
      </w:r>
    </w:p>
    <w:p>
      <w:pPr>
        <w:pStyle w:val="Normal"/>
        <w:rPr/>
      </w:pPr>
      <w:r>
        <w:rPr/>
        <w:tab/>
        <w:t>PdO 4/2010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Maňák –J.Šťáva : Funkce metod ve výuce. Metody tvořivé práce ve škole</w:t>
      </w:r>
    </w:p>
    <w:p>
      <w:pPr>
        <w:pStyle w:val="Normal"/>
        <w:rPr/>
      </w:pPr>
      <w:r>
        <w:rPr/>
        <w:tab/>
        <w:tab/>
        <w:t>PdO 3/2001, s.4-10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Vašutová: Jak rozvíjet profesionální myšlení studentů učitelství k předmětu obecná </w:t>
        <w:tab/>
        <w:tab/>
        <w:t>didaktika</w:t>
      </w:r>
    </w:p>
    <w:p>
      <w:pPr>
        <w:pStyle w:val="Normal"/>
        <w:rPr/>
      </w:pPr>
      <w:r>
        <w:rPr/>
        <w:tab/>
        <w:tab/>
        <w:t>PdO 1/98, s.13</w:t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Maňák : Dovednosti diagnostikovat aktivitu, samostatnost a tvořivost žáků z hlediska </w:t>
        <w:tab/>
        <w:tab/>
        <w:t>rozvoje jejich osobnosti</w:t>
      </w:r>
    </w:p>
    <w:p>
      <w:pPr>
        <w:pStyle w:val="Normal"/>
        <w:rPr/>
      </w:pPr>
      <w:r>
        <w:rPr/>
        <w:tab/>
        <w:tab/>
        <w:t>PdO 4/98, s. 124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Švec: Faktory ovlivňující rozvoj pedagogických dovedností studentů</w:t>
      </w:r>
    </w:p>
    <w:p>
      <w:pPr>
        <w:pStyle w:val="Normal"/>
        <w:rPr/>
      </w:pPr>
      <w:r>
        <w:rPr/>
        <w:tab/>
        <w:tab/>
        <w:t>PdO 1/02, s.63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bauerová : Kultura učení jako výuková metoda</w:t>
      </w:r>
    </w:p>
    <w:p>
      <w:pPr>
        <w:pStyle w:val="Normal"/>
        <w:rPr/>
      </w:pPr>
      <w:r>
        <w:rPr/>
        <w:tab/>
        <w:tab/>
        <w:t>PdO 1/02, s. 27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  <w:t>M.Píšová : Fakultní učitel ? Supervizor ? Mentor?</w:t>
      </w:r>
    </w:p>
    <w:p>
      <w:pPr>
        <w:pStyle w:val="Normal"/>
        <w:rPr/>
      </w:pPr>
      <w:r>
        <w:rPr/>
        <w:tab/>
        <w:tab/>
        <w:t>PdO 2/02, s. 27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M.Rabušicová,a kol.………: Učení v rodině v mezigeneračním pohledu</w:t>
        <w:tab/>
        <w:tab/>
        <w:t xml:space="preserve">   </w:t>
        <w:tab/>
        <w:tab/>
        <w:t xml:space="preserve">PdO 4/2010                             </w:t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Prokešová : Ce s emocemi ve škole ?</w:t>
      </w:r>
    </w:p>
    <w:p>
      <w:pPr>
        <w:pStyle w:val="Normal"/>
        <w:rPr/>
      </w:pPr>
      <w:r>
        <w:rPr/>
        <w:tab/>
        <w:tab/>
        <w:t>PdO 1/01, s.:51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Havel : Rozvíjení pedagogických dovedností pohledem studentů</w:t>
      </w:r>
    </w:p>
    <w:p>
      <w:pPr>
        <w:pStyle w:val="Normal"/>
        <w:rPr/>
      </w:pPr>
      <w:r>
        <w:rPr/>
        <w:tab/>
        <w:t xml:space="preserve">PdO 4/01, s. 64 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Darmovzal : Kreativita učitele jako výrazná hodnota výchovného procesu</w:t>
      </w:r>
    </w:p>
    <w:p>
      <w:pPr>
        <w:pStyle w:val="Normal"/>
        <w:rPr/>
      </w:pPr>
      <w:r>
        <w:rPr/>
        <w:tab/>
        <w:tab/>
        <w:t>PdO 2/97, s. 114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Rosalyn, J.Clay : Formování učitelů pro budoucnost</w:t>
      </w:r>
    </w:p>
    <w:p>
      <w:pPr>
        <w:pStyle w:val="Normal"/>
        <w:rPr/>
      </w:pPr>
      <w:r>
        <w:rPr/>
        <w:tab/>
        <w:tab/>
        <w:t>PdO 2/99, s. 6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-Urbánek :  Srovnávací analýza hodnocení úrovně učitelských činností </w:t>
      </w:r>
    </w:p>
    <w:p>
      <w:pPr>
        <w:pStyle w:val="Normal"/>
        <w:rPr/>
      </w:pPr>
      <w:r>
        <w:rPr/>
        <w:t xml:space="preserve">.PdO, 3/97 </w:t>
        <w:tab/>
        <w:t>Str.53 – 61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acek : Autodiagnostika učitele</w:t>
      </w:r>
    </w:p>
    <w:p>
      <w:pPr>
        <w:pStyle w:val="Normal"/>
        <w:rPr/>
      </w:pPr>
      <w:r>
        <w:rPr/>
        <w:t>PdO…18-19/96,str.37-4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Švec, Gregar…:  Kombinace kvalitativních metod při výzkumu tacitních znalostí manažerů…………..PdO , 3/2006, s.33-39 </w:t>
        <w:tab/>
        <w:tab/>
        <w:tab/>
        <w:tab/>
        <w:tab/>
        <w:tab/>
        <w:tab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  <w:t>Žilínek, M. Pedagogicko-etická podstata morálnej kreativizácie osobnosti</w:t>
      </w:r>
    </w:p>
    <w:p>
      <w:pPr>
        <w:pStyle w:val="Normal"/>
        <w:rPr/>
      </w:pPr>
      <w:r>
        <w:rPr/>
        <w:t xml:space="preserve">PdO, 3/2005, s. 5-15    </w:t>
        <w:tab/>
        <w:tab/>
        <w:t xml:space="preserve">                          </w:t>
        <w:tab/>
        <w:t xml:space="preserve">                                                                          </w:t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  <w:t>Činčera, J. Environmentální výchova Ale jaká?</w:t>
      </w:r>
    </w:p>
    <w:p>
      <w:pPr>
        <w:pStyle w:val="Normal"/>
        <w:rPr/>
      </w:pPr>
      <w:r>
        <w:rPr/>
        <w:t>PdO, 3/2005, s. 17-23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  <w:t>ouček, V. Mrtodická východiska pro utváření hodnotových postojů ve školní třídě.  PdO, 3/2005, s. 25-31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Mendecká, G. Rodiče, nebo učitel – spor o vedoucí roli ve výchově.</w:t>
      </w:r>
    </w:p>
    <w:p>
      <w:pPr>
        <w:pStyle w:val="Normal"/>
        <w:rPr/>
      </w:pPr>
      <w:r>
        <w:rPr/>
        <w:t>PdO, 1/2005, s. 46- 51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týsková, D. Spolupráce rodiny a školy z pohledu rodičů a učitelů.</w:t>
      </w:r>
    </w:p>
    <w:p>
      <w:pPr>
        <w:pStyle w:val="Normal"/>
        <w:rPr/>
      </w:pPr>
      <w:r>
        <w:rPr/>
        <w:t>PdO,  1/2005, s. 27 – 36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hová, K. Klíma školy.</w:t>
      </w:r>
    </w:p>
    <w:p>
      <w:pPr>
        <w:pStyle w:val="Normal"/>
        <w:rPr/>
      </w:pPr>
      <w:r>
        <w:rPr/>
        <w:t>Pdo, 1/2005, s. 37 – 45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um, Z.: Kriminalita dětí a mládeže-příčiny a východiska                        </w:t>
      </w:r>
    </w:p>
    <w:p>
      <w:pPr>
        <w:pStyle w:val="Normal"/>
        <w:rPr/>
      </w:pPr>
      <w:r>
        <w:rPr/>
        <w:t xml:space="preserve">PsO 3/2008, s.77-91                                       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ová, H. Skryté kurikulum a jeho riziky pro profesionalizaci pojetí přípravného vzdělávání učitelů.</w:t>
      </w:r>
    </w:p>
    <w:p>
      <w:pPr>
        <w:pStyle w:val="Normal"/>
        <w:rPr/>
      </w:pPr>
      <w:r>
        <w:rPr/>
        <w:t>PdO, 1/2005, s. 58 – 6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ický, J.: Výchovná kompetence dalším vzdělávání pracovníků s dětmi a mládeží</w:t>
      </w:r>
    </w:p>
    <w:p>
      <w:pPr>
        <w:pStyle w:val="Normal"/>
        <w:rPr/>
      </w:pPr>
      <w:r>
        <w:rPr/>
        <w:t>PdO 1/2009, s. 28-46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íková, H.: Výukové strategie a potenciál diverzity ve třídě</w:t>
      </w:r>
    </w:p>
    <w:p>
      <w:pPr>
        <w:pStyle w:val="Normal"/>
        <w:rPr/>
      </w:pPr>
      <w:r>
        <w:rPr/>
        <w:t>PdO 3/1009, s.5-23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ová, J.: Obtížnost profesních činností učitele z pohledu studentů učitelství, učitelů a oborových didaktiků</w:t>
      </w:r>
    </w:p>
    <w:p>
      <w:pPr>
        <w:pStyle w:val="Normal"/>
        <w:rPr/>
      </w:pPr>
      <w:r>
        <w:rPr/>
        <w:t>PdO  3/2009, s.107-117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cha, J., Švaříček, R.: Etický kodex české pedagogické vědy a výzkumu</w:t>
      </w:r>
    </w:p>
    <w:p>
      <w:pPr>
        <w:pStyle w:val="Normal"/>
        <w:rPr/>
      </w:pPr>
      <w:r>
        <w:rPr/>
        <w:t>PdO  2/2009, s.89-105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Hlaďo: Vliv sociálního okolí na kariérové rozhodování žáků při přechodu do vyššího sekundárního vzdělávání.</w:t>
      </w:r>
    </w:p>
    <w:p>
      <w:pPr>
        <w:pStyle w:val="Normal"/>
        <w:rPr/>
      </w:pPr>
      <w:r>
        <w:rPr/>
        <w:t xml:space="preserve">PdO č.3/2010s. 66-81     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ORTEŠOVÁ, M.Budíková: Postoje českých pedagogů k typickým charakteristikám nadaných žáků s dyslexii, k jejich identifikaci a vzdělávání.</w:t>
      </w:r>
    </w:p>
    <w:p>
      <w:pPr>
        <w:pStyle w:val="Normal"/>
        <w:rPr/>
      </w:pPr>
      <w:r>
        <w:rPr/>
        <w:t xml:space="preserve">PdO č.2/20010.  s.55-76    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Klieme, K. Maag-Merki, J. Hartig: Kompetence a jejich význam ve vzdělávání. PdO, 1/2010. s.104-119.            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33………………………………….</w:t>
      </w:r>
    </w:p>
    <w:p>
      <w:pPr>
        <w:pStyle w:val="Normal"/>
        <w:rPr/>
      </w:pPr>
      <w:r>
        <w:rPr/>
        <w:tab/>
        <w:tab/>
        <w:t>Sk. 34 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57:00Z</dcterms:created>
  <dc:creator>Miroslav Janda</dc:creator>
  <dc:description/>
  <cp:keywords/>
  <dc:language>en-US</dc:language>
  <cp:lastModifiedBy>Valued Acer Customer</cp:lastModifiedBy>
  <cp:lastPrinted>2012-02-22T16:12:00Z</cp:lastPrinted>
  <dcterms:modified xsi:type="dcterms:W3CDTF">2014-10-20T19:47:00Z</dcterms:modified>
  <cp:revision>11</cp:revision>
  <dc:subject/>
  <dc:title/>
</cp:coreProperties>
</file>