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DIAGNOSTIKA PEDAG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ta ke zdokonalovaní učitelské činnosti vede přes sebepoznání nebo-li autodiagnostiku uči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</w:t>
      </w:r>
      <w:r>
        <w:rPr>
          <w:b/>
        </w:rPr>
        <w:t>autodiagnostiku pedagogické činnosti</w:t>
      </w:r>
      <w:r>
        <w:rPr/>
        <w:t xml:space="preserve"> lze považovat proces, v jehož průběhu učitel cíleně a systematicky získává a zpracovává (analyzuje, zobecňuje a hodnotí) zpětnovazební inform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ůležité zároveň je, aby učitel na základě těchto informací učitel dovedl </w:t>
      </w:r>
      <w:r>
        <w:rPr>
          <w:b/>
        </w:rPr>
        <w:t>projektovat</w:t>
      </w:r>
      <w:r>
        <w:rPr/>
        <w:t xml:space="preserve"> postup (plán) dalšího zkvalitnění svého pedagogického působení, a proto musí vědomě reflektovat jeho kvali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 zřejmé, že základem autodiagnostiky učitelovy pedagogické činnosti je jeho </w:t>
      </w:r>
      <w:r>
        <w:rPr>
          <w:b/>
        </w:rPr>
        <w:t>sebereflex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ebereflexe je uvědomování si obsahů svého vědomí a charakteristik osobnosti i výsledků jednání na pozadí, resp. v konfrontaci s morálními normami nebo alespoň obrazy ideálního já. Ideální já vyjadřuje představu jedince, jaký by chtěl být. Sebereflexe je vlastně vnitřní dialog, který vedeme sami se sebo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ebereflexe učiteli umožňuje analyzovat a srovnávat dřívější a nové soubory pedagogických zkušeností, jeho nová a starší rozhodnutí a jedná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ím mu umožňuje nalézat východisko a náměty k dalšímu svému zdokonal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je to vlastně </w:t>
      </w:r>
      <w:r>
        <w:rPr>
          <w:b/>
        </w:rPr>
        <w:t>neustálá přestavba vlastní pedagogické kompetence učitel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ebereflexi je možno považovat za </w:t>
      </w:r>
      <w:r>
        <w:rPr>
          <w:b/>
        </w:rPr>
        <w:t>zpětnou vazbu</w:t>
      </w:r>
      <w:r>
        <w:rPr/>
        <w:t xml:space="preserve"> o tom, co a jak učitel dělal a prožíval při komunikaci se žáky nebo studenty, co se při tom dělo a jak tato komunikace probíhal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ebereflexe je však současně procesem hledání a odkrývání zdrojů učitelské pedagogické činnosti a osobnost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je tedy východiskem pro projektování a uskutečňování </w:t>
      </w:r>
      <w:r>
        <w:rPr>
          <w:b/>
        </w:rPr>
        <w:t>autoregulace učitelovy pedagogické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 průběhu autodiagnostiky si učitel klade </w:t>
      </w:r>
      <w:r>
        <w:rPr>
          <w:b/>
        </w:rPr>
        <w:t xml:space="preserve">sebereflektující otázky, </w:t>
      </w:r>
      <w:r>
        <w:rPr/>
        <w:t xml:space="preserve">které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možňují vědomou analytickou interpretaci jeho dosavadních zkušeností a zpětnovazebních informací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vedou ho k zamýšlení se nad příčinami uvědomovaných způsobů jednání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něcují k hledání cest dalšího zdokonalování vlastní pedagogické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typologie sebereflektujících otázek</w:t>
      </w:r>
      <w:r>
        <w:rPr/>
        <w:t>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tázky umožňující popsat vnímavost pociťovanou nebo z vnějších zdrojů poznanou a uvědomovanou pedagogickou situaci, resp. způsob jejího řešení</w:t>
      </w:r>
    </w:p>
    <w:p>
      <w:pPr>
        <w:pStyle w:val="Normal"/>
        <w:numPr>
          <w:ilvl w:val="2"/>
          <w:numId w:val="10"/>
        </w:numPr>
        <w:jc w:val="both"/>
        <w:rPr>
          <w:i/>
          <w:i/>
        </w:rPr>
      </w:pPr>
      <w:r>
        <w:rPr>
          <w:i/>
        </w:rPr>
        <w:t>Co dělám? Jak situaci řeším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tázky podrobněji popisující a analyzující způsob řešení pedagogické situace</w:t>
      </w:r>
    </w:p>
    <w:p>
      <w:pPr>
        <w:pStyle w:val="Normal"/>
        <w:numPr>
          <w:ilvl w:val="2"/>
          <w:numId w:val="10"/>
        </w:numPr>
        <w:jc w:val="both"/>
        <w:rPr>
          <w:i/>
          <w:i/>
        </w:rPr>
      </w:pPr>
      <w:r>
        <w:rPr>
          <w:i/>
        </w:rPr>
        <w:t>Jak řešení situace vlastně vypadá? V čem spočívá? Jak reagují žáci? Jak se při tom cítím? Co prožívám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tázky směřující k postižení příčin daného řešení pedagogické situace</w:t>
      </w:r>
    </w:p>
    <w:p>
      <w:pPr>
        <w:pStyle w:val="Normal"/>
        <w:numPr>
          <w:ilvl w:val="2"/>
          <w:numId w:val="10"/>
        </w:numPr>
        <w:jc w:val="both"/>
        <w:rPr>
          <w:i/>
          <w:i/>
        </w:rPr>
      </w:pPr>
      <w:r>
        <w:rPr>
          <w:i/>
        </w:rPr>
        <w:t>Proč řeším situaci právě takto? Jak došlo k tomu, že jsem reagoval – např. při komunikaci s žáky – právě tímto způsobem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tázky podněcující k hledání způsobů účinnějšího řešení dané pedagogické situace</w:t>
      </w:r>
    </w:p>
    <w:p>
      <w:pPr>
        <w:pStyle w:val="Normal"/>
        <w:numPr>
          <w:ilvl w:val="2"/>
          <w:numId w:val="10"/>
        </w:numPr>
        <w:jc w:val="both"/>
        <w:rPr>
          <w:i/>
          <w:i/>
        </w:rPr>
      </w:pPr>
      <w:r>
        <w:rPr>
          <w:i/>
        </w:rPr>
        <w:t>Jak bych mohl dělat věci jinak? Jak lépe bych mohl tuto situaci řešit? Co to předpokládá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které oblasti by měla být autodiagnostika zaměřen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čitelovo uvažování o výuc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čitelovo pojetí výuk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del jeho výuk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čitelovo pedagogické působení na žák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eho pedagogická komunikace se žák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ůsledky učitelova pedagogického působení na ž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vedené oblasti autodiagnostiky zahrnují různé prvky výuky: </w:t>
      </w:r>
      <w:r>
        <w:rPr>
          <w:i/>
        </w:rPr>
        <w:t>cíle, metody, obsah, výukové formy a metody, materiální prostředky výuky, ale zejména žáky a samotné učite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utodiagnostika by měla být také propojena s celkovou diagnostikou žáka, tz. přes poznání  faktorů, které ovlivňují učení žáků: </w:t>
      </w:r>
      <w:r>
        <w:rPr>
          <w:i/>
        </w:rPr>
        <w:t>(např. učebního stylu, žákova pojetí učiva, psychosociálního klimatu školní třídy atd.)</w:t>
      </w:r>
      <w:r>
        <w:rPr/>
        <w:t xml:space="preserve"> nalézat autodiagnostické informace o učitelově pedagogickém působ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skýtá se tak např. možnost hlubší analýzy vztahu mezi učitelovým uvažováním o vý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do by se měl na autodiagnostice učitele podíle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it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legové, nadříz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ci – studentské posuzování vý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ákovské (studentské) posuzování výu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ské posuzování výuky dříve nebylo považováno za valid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 také nabylo dostatečně využívá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raniční zkušenosti ukazují, že i s názory studentů je třeba počítat a považovat je za důležitý diagnostický úd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ké autodiagnostické metody a techniky zvol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dotazník učitelova pojetí výuky</w:t>
      </w:r>
      <w:r>
        <w:rPr/>
        <w:t xml:space="preserve"> – obsahuje neúplné věty, týkající se jeho názorů na různé stránky pedagogické komunikace, učitel věty doplňuje, a tak odkrývá i své uvažování o výu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ebereflektující otázky</w:t>
      </w:r>
    </w:p>
    <w:p>
      <w:pPr>
        <w:pStyle w:val="Normal"/>
        <w:numPr>
          <w:ilvl w:val="1"/>
          <w:numId w:val="11"/>
        </w:numPr>
        <w:jc w:val="both"/>
        <w:rPr>
          <w:i/>
          <w:i/>
        </w:rPr>
      </w:pPr>
      <w:r>
        <w:rPr>
          <w:i/>
        </w:rPr>
        <w:t>Co je důležité, aby si studenti odnesli z předmětu, který vyučuji, pro svou další práci a život?</w:t>
      </w:r>
    </w:p>
    <w:p>
      <w:pPr>
        <w:pStyle w:val="Normal"/>
        <w:numPr>
          <w:ilvl w:val="1"/>
          <w:numId w:val="11"/>
        </w:numPr>
        <w:jc w:val="both"/>
        <w:rPr>
          <w:i/>
          <w:i/>
        </w:rPr>
      </w:pPr>
      <w:r>
        <w:rPr>
          <w:i/>
        </w:rPr>
        <w:t>Které učivo považuji ve svém předmětu (daném tématu) za klíčové?</w:t>
      </w:r>
    </w:p>
    <w:p>
      <w:pPr>
        <w:pStyle w:val="Normal"/>
        <w:numPr>
          <w:ilvl w:val="1"/>
          <w:numId w:val="11"/>
        </w:numPr>
        <w:jc w:val="both"/>
        <w:rPr>
          <w:i/>
          <w:i/>
        </w:rPr>
      </w:pPr>
      <w:r>
        <w:rPr>
          <w:i/>
        </w:rPr>
        <w:t>Vím, jaké jsou vstupní představy a názory studentů, vztahující se k novému učivu? Zjišťuji je?</w:t>
      </w:r>
    </w:p>
    <w:p>
      <w:pPr>
        <w:pStyle w:val="Normal"/>
        <w:numPr>
          <w:ilvl w:val="1"/>
          <w:numId w:val="11"/>
        </w:numPr>
        <w:jc w:val="both"/>
        <w:rPr>
          <w:i/>
          <w:i/>
        </w:rPr>
      </w:pPr>
      <w:r>
        <w:rPr>
          <w:i/>
        </w:rPr>
        <w:t>Co od každého studenta vyžaduji? Co mi naopak u studentů nevadí?</w:t>
      </w:r>
    </w:p>
    <w:p>
      <w:pPr>
        <w:pStyle w:val="Normal"/>
        <w:numPr>
          <w:ilvl w:val="1"/>
          <w:numId w:val="11"/>
        </w:numPr>
        <w:jc w:val="both"/>
        <w:rPr>
          <w:i/>
          <w:i/>
        </w:rPr>
      </w:pPr>
      <w:r>
        <w:rPr>
          <w:i/>
        </w:rPr>
        <w:t>Vím, jak se moji studenti učí? Zjišťuji jejich studijní styl? Co z tohoto poznání vyplývá?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ukazuje se, že již samotná formulace otázek a odpovědi na ně umožňují „inventuru“ učitelova zamýšlení nad výukou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odněcuje ho k uvažování o učivu, výukových formách i metodách, studentech, podmínkách výuky, o sobě samém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je předpokladem pochopení jeho pedagogického působení (pedagogické komunikace se žá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ideozáznam výuk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ůže mít různou formu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b/>
        </w:rPr>
        <w:t>elementárního náhledu na sebe sama</w:t>
      </w:r>
      <w:r>
        <w:rPr/>
        <w:t>, často ovlivněného tím, jak učitel chce sám sebe vidět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b/>
        </w:rPr>
        <w:t>náhled diagnostický</w:t>
      </w:r>
      <w:r>
        <w:rPr/>
        <w:t>, kdy si učitel začíná uvědomovat možné souvislosti svého pedagogického jednání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b/>
        </w:rPr>
        <w:t>náhled interpersonální</w:t>
      </w:r>
      <w:r>
        <w:rPr/>
        <w:t>, v němž si učitel uvědomuje, jak je prožíván žáky a jak na ně reaguje, tento pohled se stává zdrojem učitelových hlubších sebereflektujících otázek, např.:</w:t>
      </w:r>
    </w:p>
    <w:p>
      <w:pPr>
        <w:pStyle w:val="Normal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  <w:t>Proč jsem v této situaci reagoval právě tímto způsobem?</w:t>
      </w:r>
    </w:p>
    <w:p>
      <w:pPr>
        <w:pStyle w:val="Normal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  <w:t>Nebylo by lepší (účinnější), abych jednal spíše takt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hospitace kolegů a nadřízených ve výuce</w:t>
      </w:r>
      <w:r>
        <w:rPr/>
        <w:t xml:space="preserve"> – formální, neformální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ohou být prospěšné obou stranám, umožňují konfrontaci vlastních výukových stylů a výukových stylů svých koleg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žákovské (studentské) posuzování výuk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hovor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uzovací škály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je použitelné od ZŠ až po V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rozbor důsledků vlastního pedagogického působení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etody analýzy klasifikace žáků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tazník postojů žáků k vyučovacímu předmět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alýza učitelova pojetí úspěšného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dy autodiagnostiku pedagogické činnosti realizov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ůže vycházet z konkrétních potřeb učite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ždodenní sebereflexe pedagogické činnos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diagnostika po určitých i delších období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kce učitele na určité náročné pedagogické situace při výu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xnější autodiagnostika uskutečňovaná po delších časových období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př. každé pololetí, v závěru školního roku, nebo semestru, každý měsíc, po určité době, kdy učitel pocítí potřebu získat zpětnovazební informace o svém působení a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nějšku vyvolaná autodiagnosti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 hodnocení učitele nadřízen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výsledků autodiagnostiky využí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zpracování a využívání výsledků autodiagnostiky učitel postupně odpovídá na 3 základní otázky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jaká je moje pedagogická činnost (jaký jsem učitel)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jaká by měla být moje pedagogická činnost (jakým bych chtěl být učitelem, jak bych se měl změnit)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co musím udělat pro to, abych se takovým učitelem stal (abych se změnil)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základě srovnání zpětnovazebních informací s požadavky na pedagogickou činnost (konkrétně vyjádřenými a individualizovanými) by učitel měl dospět k tomu v čem a jak by se tato činnost měla změnit (zdokonalit). Bude tedy projektovat (plánovat) způsoby zdokonalování pedagogic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jakých podmínek plní autodiagnostika v současné škole svoje poslán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adem je, že se učitel bude chtít dále vzdělávat a zdokonalo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adem také je, že učitel bude k autodiagnostice připrav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adem je i podporování potřeby a motivace pedagogů k odbornému růs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41:00Z</dcterms:created>
  <dc:creator>Iva</dc:creator>
  <dc:description/>
  <cp:keywords/>
  <dc:language>en-US</dc:language>
  <cp:lastModifiedBy>JAN Šťáva</cp:lastModifiedBy>
  <dcterms:modified xsi:type="dcterms:W3CDTF">2008-12-08T12:41:00Z</dcterms:modified>
  <cp:revision>2</cp:revision>
  <dc:subject/>
  <dc:title>AUTODIAGNOSTIKA UČITELE</dc:title>
</cp:coreProperties>
</file>