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Podmínky získání zápočtu ze Základů jazykové kultury a rétoriky – kombinované studiu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Zápočet lze získat na základě odevzdané recenze vybraného titulu ze studijní literatury. Docházka povinná není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Požadavky na recenzi</w:t>
      </w:r>
      <w:r>
        <w:rPr/>
        <w:t xml:space="preserve">: </w:t>
      </w:r>
    </w:p>
    <w:p>
      <w:pPr>
        <w:pStyle w:val="Normal"/>
        <w:rPr/>
      </w:pPr>
      <w:r>
        <w:rPr/>
        <w:t>Rozsah nejméně 4 normostrany (30 řádků na stranu, 60 znaků v 1 řádku) – tj. 120 řádků textu, což je asi 7200 znaků v počítači.</w:t>
      </w:r>
    </w:p>
    <w:p>
      <w:pPr>
        <w:pStyle w:val="Normal"/>
        <w:rPr/>
      </w:pPr>
      <w:r>
        <w:rPr/>
        <w:t xml:space="preserve">Číslované strany, uvést </w:t>
      </w:r>
      <w:r>
        <w:rPr>
          <w:b/>
          <w:bCs/>
        </w:rPr>
        <w:t>úplnou citaci</w:t>
      </w:r>
      <w:r>
        <w:rPr/>
        <w:t xml:space="preserve"> recenzované knihy: autor, název, nakladatelství, místo a rok vydání, popř. další údaje (možný vzor citace je ve studijní literatuře).</w:t>
      </w:r>
    </w:p>
    <w:p>
      <w:pPr>
        <w:pStyle w:val="Normal"/>
        <w:rPr/>
      </w:pPr>
      <w:r>
        <w:rPr/>
        <w:t>Počítačový tisk na čistých listech (popř. strojopis, nikoliv rukopis).</w:t>
      </w:r>
    </w:p>
    <w:p>
      <w:pPr>
        <w:pStyle w:val="Normal"/>
        <w:rPr/>
      </w:pPr>
      <w:r>
        <w:rPr/>
        <w:t>Prosím odevzdat bez plastového euroobalu, sepnuté svorkou nebo sponkou.</w:t>
      </w:r>
    </w:p>
    <w:p>
      <w:pPr>
        <w:pStyle w:val="Normal"/>
        <w:rPr/>
      </w:pPr>
      <w:r>
        <w:rPr/>
        <w:t>Naplnit žánr recenze – tj. nejen rekapitulace obsahu, ale i vlastní kritický názor, podložený argumenty, příklady apo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áci je možné vhodit do poštovní schránky Katedry českého jazyka a literatury v přízemí budovy B nebo odevzdat u sekretářky KČJL paní Vrbové (4.p. budovy B proti schodům), v krajním případě ji lze nechat na nástěnce u mé pracovny (4. p. budovy B v levé části chodby, téměř na konci). Lze ji také poslat klasickou poštou na fakultní adresu a moje jmén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Termín:</w:t>
      </w:r>
      <w:r>
        <w:rPr/>
        <w:t xml:space="preserve"> do konce zkouškového období podzim 201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1T07:08:00Z</dcterms:created>
  <dc:creator>Tomáš Borovský</dc:creator>
  <dc:description/>
  <cp:keywords/>
  <dc:language>en-US</dc:language>
  <cp:lastModifiedBy>Borovska</cp:lastModifiedBy>
  <dcterms:modified xsi:type="dcterms:W3CDTF">2014-09-26T14:25:00Z</dcterms:modified>
  <cp:revision>3</cp:revision>
  <dc:subject/>
  <dc:title>Podmínky získání zápočtu ze Základů jazykové kultury a rétoriky – kombinované studium</dc:title>
</cp:coreProperties>
</file>