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2BP_MTK1  Materiály a technologie - kovy 1 – tématické okruhy otázek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Materiály používané v technické praxi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e, 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y v technické praxi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y použití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y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tiny železa (rozdělení)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 rudy a jejich těžba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Výroba surového železa (vysvětlit princip, vysoká pec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oceli (princip, zařízení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Rozdělení slitin železa (definice oceli, litiny; oceli, litiny – rozdělení) </w:t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alická stavba látek (kovů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y vazeb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rystalové mřížky kovů (BCC, FCC, HCP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ruchy krystalové mřížky (bodové, čárové, Burgersův vektor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nární rovnovážné diagramy – BRD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D s úplnou rozpustnost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D s částečnou rozpustností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D s úplnou nerozpustností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Fe-C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Čisté železo (vlastnosti), soustava Fe+C (tuhé roztoky, strukturní směsi, intermediální fáze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stabilní soustava Fe+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 (rovnovážný diagram, strukturní a fázový popis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pelné zpracování ocel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zdělení a princip TZ ocelí (s rekrystalizací, bez rekrystalizace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íhání (princip - schéma, druhy a použit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alení (princip - schéma, martenzitické kalení, ochlazovací prostředí, použití, povrchové kalen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hemicko- tepelné zpracování (cementace – princip, nitridace – princip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ělení ocelí podle použití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ční oceli (uhlíkové, svařitelné, oceli hlubokotažné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vané oceli, korozivzdorné a žáruvzdorné (korozivzdornost, žáruvzdornost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statní oceli pro speciální použití, nástrojové oceli (požadavky, rozdělen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elezné kovy a jejich slitin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zdělení a použit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tiny Al (použití, BRD – slitiny ke tváření, slévárenské, výroba Al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litiny Cu (použití, bronzi, mosazi), ostatní slitiny neželezných kovu (oblasti použit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litiny Sn-Pb (pájky a kompozice, použit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šková metalurgi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, oblast použití a základní výrobní pochody v P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ýroba a úprava prášku, lisování, slinování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nuté karbidy a další směry vývoje PM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zitní materiál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kompozitů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icové kompozity (princip, použit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knové kompozity (princip, použit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ní kompozit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kompozitů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amika a polymerní materiál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(druhy, výhody a nevýhody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keramik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 a uhlíkové produkt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mery (typy, výroba, použit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y (použití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8:00Z</dcterms:created>
  <dc:creator>admin</dc:creator>
  <dc:description/>
  <cp:keywords/>
  <dc:language>en-US</dc:language>
  <cp:lastModifiedBy>admin</cp:lastModifiedBy>
  <dcterms:modified xsi:type="dcterms:W3CDTF">2012-05-15T12:43:00Z</dcterms:modified>
  <cp:revision>5</cp:revision>
  <dc:subject/>
  <dc:title/>
</cp:coreProperties>
</file>