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V8BP_At2</w:t>
      </w:r>
      <w:r>
        <w:rPr>
          <w:rFonts w:cs="Arial" w:ascii="Arial" w:hAnsi="Arial"/>
          <w:b/>
          <w:sz w:val="32"/>
          <w:szCs w:val="32"/>
        </w:rPr>
        <w:t xml:space="preserve"> Ateliér 2 </w:t>
      </w:r>
      <w:r>
        <w:rPr>
          <w:rFonts w:cs="Arial" w:ascii="Arial" w:hAnsi="Arial"/>
          <w:sz w:val="24"/>
          <w:szCs w:val="24"/>
        </w:rPr>
        <w:t>(6 kr., zkouška, minimálně 20 stran)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V8MP_A3</w:t>
      </w:r>
      <w:r>
        <w:rPr>
          <w:rFonts w:cs="Arial" w:ascii="Arial" w:hAnsi="Arial"/>
          <w:b/>
          <w:sz w:val="32"/>
          <w:szCs w:val="32"/>
        </w:rPr>
        <w:t xml:space="preserve"> Ateliér 3 </w:t>
      </w:r>
      <w:r>
        <w:rPr>
          <w:rFonts w:cs="Arial" w:ascii="Arial" w:hAnsi="Arial"/>
          <w:sz w:val="24"/>
          <w:szCs w:val="24"/>
        </w:rPr>
        <w:t>(3 kr., zápočet, minimálně 12 stra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m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tvorbě zprostředkovávací knížky (vyprávění/zprostředkování obrazem beze slov, podle možností využití grafiky, kresby apod.) používejtě </w:t>
      </w:r>
      <w:r>
        <w:rPr>
          <w:rFonts w:cs="Arial" w:ascii="Arial" w:hAnsi="Arial"/>
          <w:color w:val="FF0000"/>
          <w:sz w:val="24"/>
          <w:szCs w:val="24"/>
        </w:rPr>
        <w:t xml:space="preserve">výhradně své fotografie, případně moje </w:t>
      </w:r>
      <w:r>
        <w:rPr>
          <w:rFonts w:cs="Arial" w:ascii="Arial" w:hAnsi="Arial"/>
          <w:sz w:val="24"/>
          <w:szCs w:val="24"/>
        </w:rPr>
        <w:t xml:space="preserve">(viz učební materiály). Můžete využít i </w:t>
      </w:r>
      <w:r>
        <w:rPr>
          <w:rFonts w:cs="Arial" w:ascii="Arial" w:hAnsi="Arial"/>
          <w:color w:val="FF0000"/>
          <w:sz w:val="24"/>
          <w:szCs w:val="24"/>
        </w:rPr>
        <w:t>fotografie spolužačky</w:t>
      </w:r>
      <w:r>
        <w:rPr>
          <w:rFonts w:cs="Arial" w:ascii="Arial" w:hAnsi="Arial"/>
          <w:sz w:val="24"/>
          <w:szCs w:val="24"/>
        </w:rPr>
        <w:t xml:space="preserve">, která Vám je k tomuto účelu poskytla, ale do tiráže tuto participaci určitě uveďte a to na samostatný řádek </w:t>
      </w:r>
      <w:r>
        <w:rPr>
          <w:rFonts w:cs="Arial" w:ascii="Arial" w:hAnsi="Arial"/>
          <w:color w:val="FF0000"/>
          <w:sz w:val="24"/>
          <w:szCs w:val="24"/>
        </w:rPr>
        <w:t>pod Autorku</w:t>
      </w:r>
      <w:r>
        <w:rPr>
          <w:rFonts w:cs="Arial" w:ascii="Arial" w:hAnsi="Arial"/>
          <w:sz w:val="24"/>
          <w:szCs w:val="24"/>
        </w:rPr>
        <w:t xml:space="preserve"> (Fotografie: Markéta Hořínková NEBO Fotografie: Markéta Podivínská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 Blanka Turnhöferová NEBO Fotografie Markéta Podivínská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lanka Turnhöferová </w:t>
      </w:r>
      <w:r>
        <w:rPr>
          <w:rFonts w:cs="Arial" w:ascii="Arial" w:hAnsi="Arial"/>
          <w:color w:val="FF000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 Veronika Marešová). Pokud v knížce jsou fotky jak Vaše, tak i vypůjčené, uveďte se do řádku Fotografie také. Pořadí jmen v řádku Fotografie pak zvolte s ohledem na početní zastoupení fotek té které z Vá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sláním knížky je beze slov zprostředkovat určité konkrétní dílo, více vysvětlení a příklady prezentované v hromadné výuce a během individuálních konzultac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 tiráži si předložky a spojky převádějte na další řádek, nenechávejte je osamocené na konci řádk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udete-li to v knížce použív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šujte pomlčku (–) a spojovník (-). Spojovník se používá zejména na konci řádků při dělení sl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RÁŽ A LOGA NA ZÁVĚR knížky, nikoli na zadní stranu obal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Zelené = fixní, žluté = na výběr nebo doplněn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red"/>
          <w:lang w:eastAsia="cs-CZ"/>
        </w:rPr>
        <w:t xml:space="preserve">NA KONEC mediační knížky, nikoli zadní stranu obalu, dejt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tiráž: doplňte a vkopírujte bez nadpisového slova tirá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Autorka mediační knížky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4"/>
          <w:lang w:eastAsia="cs-CZ"/>
        </w:rPr>
        <w:t>Nikola Březin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Fotografie: Markéta Hořínková NEB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Fotografie: Nikola Březinová a Alice Stuchlíková NEB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Fotografie: Nikola Březinová, Blanka Turnhöferová a Veronika Marešová NEB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řádek Fotografie vůbec neuvádějte, pokud jsou fotografie v knížce pouze Vaš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Konkrétní náz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green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green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 xml:space="preserve">Mediační knížka patří do série studentských prací vytvořených v rámci předmětu 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název předmětu </w:t>
      </w:r>
      <w:r>
        <w:rPr>
          <w:rFonts w:eastAsia="Times New Roman" w:cs="Arial" w:ascii="Arial" w:hAnsi="Arial"/>
          <w:sz w:val="24"/>
          <w:szCs w:val="24"/>
          <w:highlight w:val="green"/>
          <w:lang w:eastAsia="cs-CZ"/>
        </w:rPr>
        <w:t>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(sebe i mne pište bez titul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Řazení log (viz učební materiál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by mělo mít svou logiku podle důležitosti, co je nadřazené čemu, tzn. PdF spadá pod MU, logo projektu pod PdF nebol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1. = logo Masarykovy univerzity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 xml:space="preserve">2. = logo Pedagogické fakulty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3. = logo projektu Architektura jako iniciátorka animace (často jsou tam vidět i části budov MU, tak to tam také dá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4. = logo NP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5. = logo Památky nás bav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KONKRÉTNÍ TIRÁŽE </w:t>
      </w:r>
      <w:r>
        <w:rPr>
          <w:rFonts w:cs="Arial" w:ascii="Arial" w:hAnsi="Arial"/>
          <w:b/>
          <w:color w:val="FF0000"/>
          <w:sz w:val="32"/>
          <w:szCs w:val="32"/>
        </w:rPr>
        <w:t>připravené pro jednotlivé studentky a studenta k vykopírová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Marie Janáč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Löw-Beerovy v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teliér 2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Markéta Kubát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Inspirace oděvem Löw-Beerů a jejich vila ve Svitáv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teliér 2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Kateřina Surm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itka: zapomenutá továrna v Brněn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teliér 2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knížky: Jitka Dubuš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Fakulty Masarykovy univerzity dříve a d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knížka patří do série studentských prací vytvořených v rámci předmětu Ateliér 3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hry: Barbora Ilgne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uzzle Státní zámek Milo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hra patří do série studentských prací vytvořených v rámci předmětu Ateliér 3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hry: Barbora Ilgne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kládanka Státní zámek Milot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hra patří do série studentských prací vytvořených v rámci předmětu Ateliér 3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mediační hry: Kristýna Keha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Poskládej si Bať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ediační hra patří do série studentských prací vytvořených v rámci předmětu Ateliér 2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rka návrhu propagačního materiálu: Kristýna Kehar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Hlavičkový papír Zruče nad Sázav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Cílová skupina: malí i vel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opagační materiál patří do série studentských prací vytvořených v rámci předmětu Ateliér 2 na katedře výtvarné výchovy Pedagogické fakulty Masarykovy univerzity v Brně v podzimním semestru roku 2014 (vyučující Alice Stuchlíková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29:00Z</dcterms:created>
  <dc:creator>Alice Stuchlíková</dc:creator>
  <dc:description/>
  <cp:keywords/>
  <dc:language>en-US</dc:language>
  <cp:lastModifiedBy>Alice Stuchlíková</cp:lastModifiedBy>
  <dcterms:modified xsi:type="dcterms:W3CDTF">2015-02-10T00:48:00Z</dcterms:modified>
  <cp:revision>123</cp:revision>
  <dc:subject/>
  <dc:title/>
</cp:coreProperties>
</file>