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ylotvorné faktory –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čtěte si oba texty a srovnejte, v čem jsou shodné a v čem se liš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1:00Z</dcterms:created>
  <dc:creator>strejckova</dc:creator>
  <dc:description/>
  <cp:keywords/>
  <dc:language>en-US</dc:language>
  <cp:lastModifiedBy>Minarova</cp:lastModifiedBy>
  <dcterms:modified xsi:type="dcterms:W3CDTF">2014-02-18T10:08:00Z</dcterms:modified>
  <cp:revision>3</cp:revision>
  <dc:subject/>
  <dc:title>Slohotvorné činitele – cvičení</dc:title>
</cp:coreProperties>
</file>