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56"/>
          <w:szCs w:val="56"/>
          <w:u w:val="none"/>
        </w:rPr>
      </w:pPr>
      <w:r>
        <w:rPr>
          <w:rFonts w:eastAsia="Arial"/>
          <w:sz w:val="56"/>
          <w:szCs w:val="56"/>
          <w:u w:val="none"/>
        </w:rPr>
        <w:t xml:space="preserve">             </w:t>
      </w:r>
    </w:p>
    <w:p>
      <w:pPr>
        <w:pStyle w:val="Heading2"/>
        <w:rPr>
          <w:sz w:val="56"/>
          <w:szCs w:val="56"/>
          <w:u w:val="none"/>
        </w:rPr>
      </w:pPr>
      <w:r>
        <w:rPr>
          <w:sz w:val="56"/>
          <w:szCs w:val="56"/>
          <w:u w:val="none"/>
        </w:rPr>
      </w:r>
    </w:p>
    <w:p>
      <w:pPr>
        <w:pStyle w:val="Heading2"/>
        <w:rPr>
          <w:sz w:val="56"/>
          <w:szCs w:val="56"/>
          <w:u w:val="none"/>
        </w:rPr>
      </w:pPr>
      <w:r>
        <w:rPr>
          <w:rFonts w:eastAsia="Arial"/>
          <w:sz w:val="56"/>
          <w:szCs w:val="56"/>
          <w:u w:val="none"/>
        </w:rPr>
        <w:t xml:space="preserve">               </w:t>
      </w:r>
      <w:r>
        <w:rPr>
          <w:sz w:val="56"/>
          <w:szCs w:val="56"/>
          <w:u w:val="none"/>
        </w:rPr>
        <w:t>Rodina jako prostředí výchovy</w:t>
      </w:r>
    </w:p>
    <w:p>
      <w:pPr>
        <w:pStyle w:val="Normal"/>
        <w:rPr>
          <w:sz w:val="56"/>
          <w:szCs w:val="56"/>
          <w:u w:val="none"/>
        </w:rPr>
      </w:pPr>
      <w:r>
        <w:rPr>
          <w:sz w:val="56"/>
          <w:szCs w:val="56"/>
          <w:u w:val="none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Orientace v podmínkách rodinného prostředí (materiálně-ekonomických, demograficko-psychologických a kulturně-pedagogických)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Nové jevy v současných proměnách rodinného život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Funkce rodiny a pásma její funkčnost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Charakteristické rysy funkční rodin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Materiály a doporučení pro diagnostiku rodinného prostředí žáka</w:t>
      </w:r>
    </w:p>
    <w:p>
      <w:pPr>
        <w:pStyle w:val="Normal"/>
        <w:ind w:left="3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caps/>
          <w:sz w:val="56"/>
          <w:szCs w:val="56"/>
        </w:rPr>
        <w:t>Literatura:</w:t>
      </w:r>
      <w:r>
        <w:rPr>
          <w:rFonts w:cs="Arial" w:ascii="Arial" w:hAnsi="Arial"/>
          <w:caps/>
          <w:sz w:val="56"/>
          <w:szCs w:val="56"/>
        </w:rPr>
        <w:t>Helus, Z.</w:t>
      </w:r>
      <w:r>
        <w:rPr>
          <w:rFonts w:cs="Arial" w:ascii="Arial" w:hAnsi="Arial"/>
          <w:sz w:val="56"/>
          <w:szCs w:val="56"/>
        </w:rPr>
        <w:t xml:space="preserve"> Sociální psychologie pro pedagogy. Praha: Grada , 2007.</w:t>
      </w:r>
    </w:p>
    <w:p>
      <w:pPr>
        <w:pStyle w:val="Normal"/>
        <w:spacing w:before="120" w:after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caps/>
          <w:sz w:val="56"/>
          <w:szCs w:val="56"/>
        </w:rPr>
        <w:t>Matějček, Z.</w:t>
      </w:r>
      <w:r>
        <w:rPr>
          <w:rFonts w:cs="Arial" w:ascii="Arial" w:hAnsi="Arial"/>
          <w:sz w:val="56"/>
          <w:szCs w:val="56"/>
        </w:rPr>
        <w:t xml:space="preserve"> Dítě a rodina v psychologickém poradenství. Praha: SPN, 1992. </w:t>
      </w:r>
    </w:p>
    <w:p>
      <w:pPr>
        <w:pStyle w:val="Normal"/>
        <w:spacing w:before="120" w:after="0"/>
        <w:rPr/>
      </w:pPr>
      <w:r>
        <w:rPr>
          <w:rFonts w:cs="Arial" w:ascii="Arial" w:hAnsi="Arial"/>
          <w:caps/>
          <w:sz w:val="56"/>
          <w:szCs w:val="56"/>
        </w:rPr>
        <w:t>Matoušek, O. – Kroftová, A.</w:t>
      </w:r>
      <w:r>
        <w:rPr>
          <w:rFonts w:cs="Arial" w:ascii="Arial" w:hAnsi="Arial"/>
          <w:sz w:val="56"/>
          <w:szCs w:val="56"/>
        </w:rPr>
        <w:t xml:space="preserve"> Mládež a delikvence. Praha: Portál, 1998.</w:t>
      </w:r>
    </w:p>
    <w:p>
      <w:pPr>
        <w:pStyle w:val="Normal"/>
        <w:spacing w:before="120" w:after="0"/>
        <w:rPr/>
      </w:pPr>
      <w:r>
        <w:rPr>
          <w:rFonts w:cs="Arial" w:ascii="Arial" w:hAnsi="Arial"/>
          <w:caps/>
          <w:sz w:val="56"/>
          <w:szCs w:val="56"/>
        </w:rPr>
        <w:t>Matoušek, O.</w:t>
      </w:r>
      <w:r>
        <w:rPr>
          <w:rFonts w:cs="Arial" w:ascii="Arial" w:hAnsi="Arial"/>
          <w:sz w:val="56"/>
          <w:szCs w:val="56"/>
        </w:rPr>
        <w:t xml:space="preserve"> Rodina jako instituce a vztahová síť. Praha: Sociologické nakladatelství, 1997.</w:t>
      </w:r>
    </w:p>
    <w:p>
      <w:pPr>
        <w:pStyle w:val="Normal"/>
        <w:spacing w:before="120" w:after="0"/>
        <w:rPr/>
      </w:pPr>
      <w:r>
        <w:rPr>
          <w:rFonts w:cs="Arial" w:ascii="Arial" w:hAnsi="Arial"/>
          <w:caps/>
          <w:sz w:val="56"/>
          <w:szCs w:val="56"/>
        </w:rPr>
        <w:t>Sobotková, I.</w:t>
      </w:r>
      <w:r>
        <w:rPr>
          <w:rFonts w:cs="Arial" w:ascii="Arial" w:hAnsi="Arial"/>
          <w:sz w:val="56"/>
          <w:szCs w:val="56"/>
        </w:rPr>
        <w:t xml:space="preserve"> Psychologie rodiny. Praha: Portál, 2001.</w:t>
      </w:r>
    </w:p>
    <w:p>
      <w:pPr>
        <w:pStyle w:val="Normal"/>
        <w:spacing w:before="120" w:after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caps/>
          <w:sz w:val="56"/>
          <w:szCs w:val="56"/>
        </w:rPr>
        <w:t>Střelec, S.</w:t>
      </w:r>
      <w:r>
        <w:rPr>
          <w:rFonts w:cs="Arial" w:ascii="Arial" w:hAnsi="Arial"/>
          <w:sz w:val="56"/>
          <w:szCs w:val="56"/>
        </w:rPr>
        <w:t xml:space="preserve"> Rodina jako výchovný činitel. In Střelec, S. (Ed.) Studie z teorie a metodiky výchovy II. Brno, Masarykova univerzita 2005, s. 109–123.</w:t>
      </w:r>
    </w:p>
    <w:p>
      <w:pPr>
        <w:pStyle w:val="Normal"/>
        <w:spacing w:before="120" w:after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3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3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3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3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Otázky:</w:t>
      </w:r>
    </w:p>
    <w:p>
      <w:pPr>
        <w:pStyle w:val="Normal"/>
        <w:ind w:left="3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3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1.Co bych měl(a) vědět o rodinném prostředí svých          žáků?</w:t>
      </w:r>
    </w:p>
    <w:p>
      <w:pPr>
        <w:pStyle w:val="Normal"/>
        <w:ind w:left="3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56"/>
          <w:szCs w:val="56"/>
        </w:rPr>
        <w:t>2.Jakými způsoby a od koho mohu tyto informace       získat?</w:t>
      </w:r>
    </w:p>
    <w:p>
      <w:pPr>
        <w:pStyle w:val="Normal"/>
        <w:ind w:left="3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3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3.Jak mohu využívat získané údaje ve prospěch žáka?</w:t>
      </w:r>
    </w:p>
    <w:p>
      <w:pPr>
        <w:pStyle w:val="Normal"/>
        <w:ind w:left="3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Heading2"/>
        <w:rPr/>
      </w:pPr>
      <w:r>
        <w:rPr>
          <w:sz w:val="56"/>
          <w:szCs w:val="56"/>
        </w:rPr>
        <w:t xml:space="preserve">Ad1) Orientace v podmínkách rodinného prostředí: </w:t>
      </w:r>
    </w:p>
    <w:p>
      <w:pPr>
        <w:pStyle w:val="Normal"/>
        <w:rPr/>
      </w:pPr>
      <w:r>
        <w:rPr>
          <w:rFonts w:cs="Arial" w:ascii="Arial" w:hAnsi="Arial"/>
          <w:sz w:val="56"/>
          <w:szCs w:val="56"/>
          <w:u w:val="single"/>
        </w:rPr>
        <w:t>Materiálně - ekonomické faktory</w:t>
      </w:r>
      <w:r>
        <w:rPr>
          <w:rFonts w:cs="Arial" w:ascii="Arial" w:hAnsi="Arial"/>
          <w:sz w:val="56"/>
          <w:szCs w:val="56"/>
        </w:rPr>
        <w:t xml:space="preserve"> rodinného prostředí </w:t>
      </w:r>
    </w:p>
    <w:p>
      <w:pPr>
        <w:pStyle w:val="Normal"/>
        <w:rPr/>
      </w:pPr>
      <w:r>
        <w:rPr>
          <w:rFonts w:cs="Arial" w:ascii="Arial" w:hAnsi="Arial"/>
          <w:sz w:val="56"/>
          <w:szCs w:val="56"/>
        </w:rPr>
        <w:t>můžeme rozdělit do několika skupin.Patří sem především:</w:t>
      </w:r>
    </w:p>
    <w:p>
      <w:pPr>
        <w:pStyle w:val="Normal"/>
        <w:rPr/>
      </w:pPr>
      <w:r>
        <w:rPr>
          <w:rFonts w:cs="Arial" w:ascii="Arial" w:hAnsi="Arial"/>
          <w:sz w:val="56"/>
          <w:szCs w:val="56"/>
        </w:rPr>
        <w:t xml:space="preserve">- otázka zařazení rodiny a jejích aktivit </w:t>
      </w:r>
    </w:p>
    <w:p>
      <w:pPr>
        <w:pStyle w:val="Normal"/>
        <w:ind w:left="3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do ekonomického makrosystému společnosti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56"/>
          <w:szCs w:val="56"/>
        </w:rPr>
        <w:t>individuální spotřeba rodiny jako součást životního způsobu rodiny a z toho plynoucí aspekty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problematika zaměstnanosti rodičů, otců i</w:t>
      </w:r>
    </w:p>
    <w:p>
      <w:pPr>
        <w:pStyle w:val="Normal"/>
        <w:ind w:left="3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matek a vliv této skutečnosti na děti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vliv techniky a technických prostředků na </w:t>
      </w:r>
    </w:p>
    <w:p>
      <w:pPr>
        <w:pStyle w:val="Normal"/>
        <w:ind w:left="3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život současné rodiny a některé další otázky, </w:t>
      </w:r>
    </w:p>
    <w:p>
      <w:pPr>
        <w:pStyle w:val="Normal"/>
        <w:ind w:left="3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např. materiální podmínky pro zájmovou činnost</w:t>
      </w:r>
    </w:p>
    <w:p>
      <w:pPr>
        <w:pStyle w:val="Normal"/>
        <w:ind w:left="3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dětí, pro přípravu dětí do školy a podobně.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rPr/>
      </w:pPr>
      <w:r>
        <w:rPr>
          <w:rFonts w:cs="Arial" w:ascii="Arial" w:hAnsi="Arial"/>
          <w:sz w:val="56"/>
          <w:szCs w:val="56"/>
          <w:u w:val="single"/>
        </w:rPr>
        <w:t>Demograficko – psychologické podmínky</w:t>
      </w:r>
      <w:r>
        <w:rPr>
          <w:rFonts w:cs="Arial" w:ascii="Arial" w:hAnsi="Arial"/>
          <w:sz w:val="56"/>
          <w:szCs w:val="56"/>
        </w:rPr>
        <w:t xml:space="preserve"> rodinného prostředí</w:t>
      </w:r>
    </w:p>
    <w:p>
      <w:pPr>
        <w:pStyle w:val="Zkladntext2"/>
        <w:rPr>
          <w:szCs w:val="56"/>
        </w:rPr>
      </w:pPr>
      <w:r>
        <w:rPr>
          <w:szCs w:val="56"/>
        </w:rPr>
        <w:t>zahrnují v našem pojetí především dva okruhy problémů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přirozenou strukturu rodiny a aspekty vyplývající z </w:t>
      </w:r>
    </w:p>
    <w:p>
      <w:pPr>
        <w:pStyle w:val="Normal"/>
        <w:ind w:left="3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působení otcovského, mateřského, sourozeneckého </w:t>
      </w:r>
    </w:p>
    <w:p>
      <w:pPr>
        <w:pStyle w:val="Normal"/>
        <w:ind w:left="3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a prarodičovského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vnitřní stabilitu rodiny jako základnu emocionální atmosféry rodinného prostředí a předpoklad existence a přirozeného rozvíjení všech dimenzí rodinného života.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  <w:u w:val="single"/>
        </w:rPr>
      </w:pPr>
      <w:r>
        <w:rPr>
          <w:rFonts w:cs="Arial" w:ascii="Arial" w:hAnsi="Arial"/>
          <w:sz w:val="56"/>
          <w:szCs w:val="5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56"/>
          <w:szCs w:val="56"/>
          <w:u w:val="single"/>
        </w:rPr>
        <w:t>V kulturně – pedagogické stránce</w:t>
      </w:r>
      <w:r>
        <w:rPr>
          <w:rFonts w:cs="Arial" w:ascii="Arial" w:hAnsi="Arial"/>
          <w:sz w:val="56"/>
          <w:szCs w:val="56"/>
        </w:rPr>
        <w:t xml:space="preserve"> rodinného prostředí se kromě některých již zmíněných faktorů odráží především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hodnotová orientace a vzdělání rodičů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míra pedagogizace rodinného prostředí- patrná například z připravenosti rodiny na výchovu dětí a z účelného využívání pedagogických prostředků v souladu s privátními a společenskými záměry a některé další podmínky, které mají vliv na vytváření postojů dětí k lidem, ke vzdělání, práci, kultuře, politice a vůbec k životu.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TextBody"/>
        <w:rPr/>
      </w:pPr>
      <w:r>
        <w:rPr>
          <w:rFonts w:cs="Arial" w:ascii="Arial" w:hAnsi="Arial"/>
          <w:b/>
          <w:sz w:val="56"/>
          <w:szCs w:val="56"/>
        </w:rPr>
        <w:t>Ad2) V souvislosti s rodinným životem</w:t>
      </w:r>
      <w:r>
        <w:rPr>
          <w:rFonts w:cs="Arial" w:ascii="Arial" w:hAnsi="Arial"/>
          <w:sz w:val="56"/>
          <w:szCs w:val="56"/>
        </w:rPr>
        <w:t xml:space="preserve"> se ve vyspělých evropských zemích objevují v posledních desetiletích následující </w:t>
      </w:r>
      <w:r>
        <w:rPr>
          <w:rFonts w:cs="Arial" w:ascii="Arial" w:hAnsi="Arial"/>
          <w:b/>
          <w:sz w:val="56"/>
          <w:szCs w:val="56"/>
        </w:rPr>
        <w:t>trendy</w:t>
      </w:r>
      <w:r>
        <w:rPr>
          <w:rFonts w:cs="Arial" w:ascii="Arial" w:hAnsi="Arial"/>
          <w:sz w:val="56"/>
          <w:szCs w:val="56"/>
        </w:rPr>
        <w:t xml:space="preserve">: </w:t>
      </w:r>
    </w:p>
    <w:p>
      <w:pPr>
        <w:pStyle w:val="Seznamsodrkami"/>
        <w:numPr>
          <w:ilvl w:val="0"/>
          <w:numId w:val="10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pokles sňatečnosti a pokles porodnosti,</w:t>
      </w:r>
    </w:p>
    <w:p>
      <w:pPr>
        <w:pStyle w:val="Seznamsodrkami"/>
        <w:numPr>
          <w:ilvl w:val="0"/>
          <w:numId w:val="10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zvyšování věku, ve kterém vstupují lidé do prvního manželství,</w:t>
      </w:r>
    </w:p>
    <w:p>
      <w:pPr>
        <w:pStyle w:val="Seznamsodrkami"/>
        <w:numPr>
          <w:ilvl w:val="0"/>
          <w:numId w:val="10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rostoucí počet rodin, ve kterých pečuje o dítě jeden z rodičů,</w:t>
      </w:r>
    </w:p>
    <w:p>
      <w:pPr>
        <w:pStyle w:val="Seznamsodrkami"/>
        <w:numPr>
          <w:ilvl w:val="0"/>
          <w:numId w:val="10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nárůst počtu lidí, kteří spolu mají děti bez oficiálního sňatku,</w:t>
      </w:r>
    </w:p>
    <w:p>
      <w:pPr>
        <w:pStyle w:val="Seznamsodrkami"/>
        <w:numPr>
          <w:ilvl w:val="0"/>
          <w:numId w:val="10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zvyšující se počet lidí žijících bez dětí v nesezdaném soužití,</w:t>
      </w:r>
    </w:p>
    <w:p>
      <w:pPr>
        <w:pStyle w:val="Seznamsodrkami"/>
        <w:numPr>
          <w:ilvl w:val="0"/>
          <w:numId w:val="10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trvale stoupající počet rozvodů,…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Ad3) K základním tématům sociologie rodiny patří zkoumání rodinných funkcí. </w:t>
      </w:r>
      <w:r>
        <w:rPr>
          <w:rFonts w:cs="Arial" w:ascii="Arial" w:hAnsi="Arial"/>
          <w:b/>
          <w:sz w:val="56"/>
          <w:szCs w:val="56"/>
        </w:rPr>
        <w:t>Funkce rodiny</w:t>
      </w:r>
      <w:r>
        <w:rPr>
          <w:rFonts w:cs="Arial" w:ascii="Arial" w:hAnsi="Arial"/>
          <w:sz w:val="56"/>
          <w:szCs w:val="56"/>
        </w:rPr>
        <w:t xml:space="preserve"> jsou většinou chápány jako úkoly, které plní rodina jednak vůči svým příslušníkům, ale také ve vztahu ke společnosti.</w:t>
      </w:r>
    </w:p>
    <w:p>
      <w:pPr>
        <w:pStyle w:val="Seznamsodrkami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56"/>
          <w:szCs w:val="56"/>
        </w:rPr>
        <w:t xml:space="preserve">Za základní funkce rodiny jsou považovány funkce: </w:t>
      </w:r>
      <w:r>
        <w:rPr>
          <w:rFonts w:cs="Arial" w:ascii="Arial" w:hAnsi="Arial"/>
          <w:b/>
          <w:sz w:val="56"/>
          <w:szCs w:val="56"/>
        </w:rPr>
        <w:t xml:space="preserve">ekonomicko – zabezpečovací, biologicko – reprodukční, odpočinku a regenerace tělesných a duševních sil,        </w:t>
      </w:r>
    </w:p>
    <w:p>
      <w:pPr>
        <w:pStyle w:val="Seznamsodrkami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emocionálně – ochranná a funkce výchovně – socializační .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Výchovně – socializační vlivy rodiny</w:t>
      </w:r>
      <w:r>
        <w:rPr>
          <w:rFonts w:cs="Arial" w:ascii="Arial" w:hAnsi="Arial"/>
          <w:sz w:val="56"/>
          <w:szCs w:val="56"/>
        </w:rPr>
        <w:t xml:space="preserve"> jsou spolu s jejími emocionálně – ochrannými úkoly považovány za nejvýznamnější součásti působnosti rodiny na dítě.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Rodina má zpravidla podstatný podíl na obou prolínajících se procesech (výchově i socializaci), jimiž každý jedinec v průběhu svého života prochází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56"/>
          <w:szCs w:val="56"/>
        </w:rPr>
        <w:t xml:space="preserve">Jednou z možností, která se stala součástí standardního sociálně – pediatrického diagnostikování rodiny v České republice je </w:t>
      </w:r>
      <w:r>
        <w:rPr>
          <w:rFonts w:cs="Arial" w:ascii="Arial" w:hAnsi="Arial"/>
          <w:b/>
          <w:sz w:val="56"/>
          <w:szCs w:val="56"/>
        </w:rPr>
        <w:t>stanovení čtyř pásem její funkčnosti</w:t>
      </w:r>
      <w:r>
        <w:rPr>
          <w:rFonts w:cs="Arial" w:ascii="Arial" w:hAnsi="Arial"/>
          <w:sz w:val="56"/>
          <w:szCs w:val="56"/>
        </w:rPr>
        <w:t xml:space="preserve"> podle J. Dunovského:</w:t>
      </w:r>
    </w:p>
    <w:p>
      <w:pPr>
        <w:pStyle w:val="Normal"/>
        <w:numPr>
          <w:ilvl w:val="0"/>
          <w:numId w:val="10"/>
        </w:numPr>
        <w:spacing w:before="120" w:after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funkční rodina – nenarušená, schopná zabezpečit dítěti dobrý vývoj a prosperitu,</w:t>
      </w:r>
    </w:p>
    <w:p>
      <w:pPr>
        <w:pStyle w:val="Normal"/>
        <w:numPr>
          <w:ilvl w:val="0"/>
          <w:numId w:val="10"/>
        </w:numPr>
        <w:spacing w:before="120" w:after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problémová rodina – s výskytem poruch některých funkcí, které však vážněji neohrožují rodinný systém a vývoj dítěte v něm. Rodina je schopna řešit tyto problémy sama nebo s pomocí jiných,</w:t>
      </w:r>
    </w:p>
    <w:p>
      <w:pPr>
        <w:pStyle w:val="Normal"/>
        <w:spacing w:before="120" w:after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numPr>
          <w:ilvl w:val="0"/>
          <w:numId w:val="10"/>
        </w:numPr>
        <w:spacing w:before="120" w:after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dysfunkční rodina – s výskytem vážnějších poruch některých nebo všech rodinných funkcí, které bezprostředně ohrožují rodinu jako celek a především vývoj dítěte; tato rodina potřebuje soustavnou pomoc ze strany odborníků,</w:t>
      </w:r>
    </w:p>
    <w:p>
      <w:pPr>
        <w:pStyle w:val="Normal"/>
        <w:numPr>
          <w:ilvl w:val="0"/>
          <w:numId w:val="10"/>
        </w:numPr>
        <w:spacing w:before="120" w:after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afunkční rodina – poruchy jsou takového rozsahu a kvality, že rodina přestává plnit svůj základní účel. Dítěti závažným způsobem škodí nebo dokonce ohrožuje jeho existenci; řešením je umístění dítěte v náhradní rodinné výchově (Dunovský, 1986, s. 38).</w:t>
      </w:r>
    </w:p>
    <w:p>
      <w:pPr>
        <w:pStyle w:val="Normal"/>
        <w:spacing w:before="120" w:after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spacing w:before="120" w:after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spacing w:before="120" w:after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spacing w:before="120" w:after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56"/>
          <w:szCs w:val="56"/>
        </w:rPr>
        <w:t xml:space="preserve">V odborné literatuře se můžeme setkat s příklady typologických přehledů zaměřených na některé z těchto jevů . Charakteristikami nejčastějších typů </w:t>
      </w:r>
      <w:r>
        <w:rPr>
          <w:rFonts w:cs="Arial" w:ascii="Arial" w:hAnsi="Arial"/>
          <w:b/>
          <w:sz w:val="56"/>
          <w:szCs w:val="56"/>
        </w:rPr>
        <w:t xml:space="preserve">problémově zatížených rodin </w:t>
      </w:r>
      <w:r>
        <w:rPr>
          <w:rFonts w:cs="Arial" w:ascii="Arial" w:hAnsi="Arial"/>
          <w:sz w:val="56"/>
          <w:szCs w:val="56"/>
        </w:rPr>
        <w:t>se například zabývá Z. Helus, který v tomto smyslu rozlišuje a charakterizuje: nezralou rodinu, přetíženou rodinu, ambiciózní rodinu, perfekcionistickou rodinu, autoritářskou rodinu, rozmazlující rodinu, liberální a improvizující rodinu, odkládající rodinu a disociovanou rodinu. ( Helus ,2007, s. 153-163)</w:t>
      </w:r>
    </w:p>
    <w:p>
      <w:pPr>
        <w:pStyle w:val="Normal"/>
        <w:spacing w:before="120" w:after="0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56"/>
          <w:szCs w:val="56"/>
        </w:rPr>
        <w:t>Optimistický pohled na budoucnost rodiny</w:t>
      </w:r>
      <w:r>
        <w:rPr>
          <w:rFonts w:cs="Arial" w:ascii="Arial" w:hAnsi="Arial"/>
          <w:sz w:val="56"/>
          <w:szCs w:val="56"/>
        </w:rPr>
        <w:t xml:space="preserve"> plyne z přesvědčení, že hodnotná lidská osobnost potřebuje komunikaci a sdílení, potřebuje stálý okruh nejbližších lidí, potřebuje domov. Lidská potřeba překročit sebe sama nalézá svůj prvotní, základní výraz v přání mít děti a v pečování o ně. „Rodina je prvním a dosti závazným modelem společnosti, s jakým se dítě setkává … Rodina dítě orientuje na určité hodnoty, vystavuje ho určitým konfliktům, poskytuje mu určitý typ podpory … . Bez osobního vysoce angažovaného zaujetí rodičů na osudu dětí by se děti vychovat nedaly“ (Matoušek, 1997, s. 8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56"/>
          <w:szCs w:val="56"/>
        </w:rPr>
        <w:t xml:space="preserve">Ad4) Při posuzování </w:t>
      </w:r>
      <w:r>
        <w:rPr>
          <w:rFonts w:cs="Arial" w:ascii="Arial" w:hAnsi="Arial"/>
          <w:b/>
          <w:sz w:val="56"/>
          <w:szCs w:val="56"/>
        </w:rPr>
        <w:t xml:space="preserve">charakteristických rysů funkční rodiny </w:t>
      </w:r>
      <w:r>
        <w:rPr>
          <w:rFonts w:cs="Arial" w:ascii="Arial" w:hAnsi="Arial"/>
          <w:sz w:val="56"/>
          <w:szCs w:val="56"/>
        </w:rPr>
        <w:t xml:space="preserve">opíráme o shrnutí, ke kterým dospěl na základě analýz zahraničních i českých výzkumných nálezů O. Matoušek. Funkční rodina se například projevuje: 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ve vnitřních vztazích tím, že na sebe berou její členové ohledy a respektují se,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existuje v ní pevná aliance mezi rodiči, jasná hierarchie odpovědnosti, 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pozitivním  hodnocením jedinečnosti jednotlivců,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Fonts w:eastAsia="Arial" w:cs="Arial" w:ascii="Arial" w:hAnsi="Arial"/>
          <w:sz w:val="56"/>
          <w:szCs w:val="56"/>
        </w:rPr>
        <w:t xml:space="preserve"> </w:t>
      </w:r>
      <w:r>
        <w:rPr>
          <w:rFonts w:cs="Arial" w:ascii="Arial" w:hAnsi="Arial"/>
          <w:sz w:val="56"/>
          <w:szCs w:val="56"/>
        </w:rPr>
        <w:t>rovnováhou mezi potřebou sdílení a potřebou soukromí, …,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při komunikaci mezi příslušníky rodiny mluví každý za sebe,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</w:t>
      </w:r>
      <w:r>
        <w:rPr>
          <w:rFonts w:cs="Arial" w:ascii="Arial" w:hAnsi="Arial"/>
          <w:sz w:val="56"/>
          <w:szCs w:val="56"/>
        </w:rPr>
        <w:t xml:space="preserve">je otevřená pro nové myšlenky a nová řešení problémů, 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v komunikaci je hodně humoru,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</w:t>
      </w:r>
      <w:r>
        <w:rPr>
          <w:rFonts w:cs="Arial" w:ascii="Arial" w:hAnsi="Arial"/>
          <w:sz w:val="56"/>
          <w:szCs w:val="56"/>
        </w:rPr>
        <w:t xml:space="preserve">realita je rodinou interpretována nezkresleně a v intencích tradic, které rodinu hodnotově orientují,    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Fonts w:cs="Arial" w:ascii="Arial" w:hAnsi="Arial"/>
          <w:sz w:val="56"/>
          <w:szCs w:val="56"/>
        </w:rPr>
        <w:t>v emoční atmosféře je patrné uspokojení ze vzájemného kontaktu.„Každá rodina má jinak nastaven svůj emoční termostat a určit hranici mezi přátelským popichováním a odmítavým ironizováním může spíše ten, kdo je dokonale zasvěcen do  přediva signálů, tedy člen rodiny…“ (Matoušek, 1997, s. 133).</w:t>
      </w:r>
    </w:p>
    <w:p>
      <w:pPr>
        <w:pStyle w:val="Normal"/>
        <w:spacing w:before="120" w:after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Závěry z výzkumů rodin konstatují také celou řadu dalších kvalitativních údajů o vztazích mezi rodiči a dětmi ve funkčních rodinách, například: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oba rodiče vnímají děti podobně a mají vůči dětem podobná očekávání, 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rodiče děti povzbuzují k řešení problémů, a to i v případech, kdy s řešením dítěte nesouhlasí,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rodiče se mohou zcela přiměřeně starat o děti, i když nemají šťastné manželství,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rodiče mají v rodině jednoznačně vedoucí roli a hranice mezi generacemi je zcela jasná,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pokud se rodiče v názorech na děti liší, nediskutují o tom před dětmi a děti do tohoto sporu nevtahují,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děti mohou rodičům vzdorovat, rodiče však hlídají meze tohoto vzdorování,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rodiče děti přiměřeně oceňují za úspěchy,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rodiče vyjadřují ambivalentní postoj k postupující nezávislosti svých dětí …</w:t>
      </w:r>
    </w:p>
    <w:p>
      <w:pPr>
        <w:pStyle w:val="Normal"/>
        <w:spacing w:before="120" w:after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 xml:space="preserve">Charakteristické znaky pro funkční a dysfunkční rodiny jsou  ve výzkumných závěrech zpravidla uváděny v bipolárních souvislostech. Nevyplývá z nich, že například funkční rodiny nemají spory, nemají komunikační nejasnosti, nemají rigidní stereotypy, takových projevů je však relativně méně, nepřevažují.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56"/>
          <w:szCs w:val="56"/>
        </w:rPr>
        <w:t>Ad5) Přehled základních komunikativních, konzultativních a poradenských dovedností třídního učitele, žádoucích pro vznik a rozvíjení kooperačního vztahu mezi třídním učitelem a rodiči žáků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dovednost navazovat kontakt s rodiči svých žáků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dovednost vhodně sdělit výsledky svých zjištění jednotlivým rodičům nebo celé skupině rodičů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dovednost iniciovat a řídit diskuse s rodiči žáků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dovednost sdělovat požadavky a instrukce k jejich splnění tak, aby vytvořily podmínky pro jejich přijetí rodiči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dovednost přesvědčit rodiče o tom, že učiteli záleží na příznivém edukačním vývoji každého žáka.</w:t>
      </w:r>
    </w:p>
    <w:p>
      <w:pPr>
        <w:pStyle w:val="Normal"/>
        <w:ind w:left="315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315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Osnova rozhovoru s třídní učitelkou (třídním učitelem)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(Úvod – obava začínajícího učitele ze spolupráce  s rodiči svých žáků, provázená snahou vyhnout se chybám)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Jak hodnotíte celkově zájem rodičů o práci svých dětí ve škole (například odhad – kolik % rodičů má zájem o pravidelnou spolupráci s třídním učitelem a čím je tento zájem především motivován)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Dá se podle Vašeho mínění obecněji charakterizovat skupina rodičů, která má o spolupráci s Vámi trvalejší zájem (například – vzdělanější rodiče, rodiče dobře prospívajících žáků, výhradně matky, atd.)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Které způsoby spolupráce s rodiči se Vám osvědčily (individuální, skupinové, hromadné, písemné, úřední hodiny…) a v jakých souvislostech?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Co oceňujete na spolupráci s rodiči žáků, jaký efekt Vám přináší?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Co považujete obecně za nejvážnější překážky (bariéry) ve spolupráci učitele s rodiči?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Co by měl podle Vašeho názoru vědět učitel o rodinném prostředí žáka?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Co byste doporučili začínajícím učitelům pro jejich efektivní spolupráci s rodiči žáků?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(Další otázky podle vlastního uvážení)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TextBody"/>
        <w:rPr/>
      </w:pPr>
      <w:r>
        <w:rPr>
          <w:rFonts w:cs="Arial" w:ascii="Arial" w:hAnsi="Arial"/>
          <w:sz w:val="56"/>
          <w:szCs w:val="56"/>
        </w:rPr>
        <w:t>Osnova rozhovoru s rodičem žáka (studenta) o spolupráci s třídní učitelkou (třídním učitelem)</w:t>
      </w:r>
    </w:p>
    <w:p>
      <w:pPr>
        <w:pStyle w:val="Normal"/>
        <w:rPr/>
      </w:pPr>
      <w:r>
        <w:rPr>
          <w:rFonts w:cs="Arial" w:ascii="Arial" w:hAnsi="Arial"/>
          <w:sz w:val="56"/>
          <w:szCs w:val="56"/>
        </w:rPr>
        <w:t>1.Chodí Vaše dítě do školy rádo nebo nerado? Proč?</w:t>
      </w:r>
    </w:p>
    <w:p>
      <w:pPr>
        <w:pStyle w:val="Normal"/>
        <w:rPr/>
      </w:pPr>
      <w:r>
        <w:rPr>
          <w:rFonts w:cs="Arial" w:ascii="Arial" w:hAnsi="Arial"/>
          <w:sz w:val="56"/>
          <w:szCs w:val="56"/>
        </w:rPr>
        <w:t>2.Jaké jsou Vaše představy o dosaženém vzdělání a profesi Vašeho dítěte?</w:t>
      </w:r>
    </w:p>
    <w:p>
      <w:pPr>
        <w:pStyle w:val="Normal"/>
        <w:rPr/>
      </w:pPr>
      <w:r>
        <w:rPr>
          <w:rFonts w:cs="Arial" w:ascii="Arial" w:hAnsi="Arial"/>
          <w:sz w:val="56"/>
          <w:szCs w:val="56"/>
        </w:rPr>
        <w:t>3.Spolupracujete se školou, kterou navštěvuje Vaše dítě (pravidelně, příležitostně, nepovažuji to za potřebné…)?</w:t>
      </w:r>
    </w:p>
    <w:p>
      <w:pPr>
        <w:pStyle w:val="Normal"/>
        <w:rPr/>
      </w:pPr>
      <w:r>
        <w:rPr>
          <w:rFonts w:cs="Arial" w:ascii="Arial" w:hAnsi="Arial"/>
          <w:sz w:val="56"/>
          <w:szCs w:val="56"/>
        </w:rPr>
        <w:t>4.Které způsoby spolupráce s třídní učitelkou (třídním učitelem) Vám nejvíce vyhovují (individuální rozhovory, společné schůzky, písemné kontakty, žádné…)?</w:t>
      </w:r>
    </w:p>
    <w:p>
      <w:pPr>
        <w:pStyle w:val="Normal"/>
        <w:rPr/>
      </w:pPr>
      <w:r>
        <w:rPr>
          <w:rFonts w:cs="Arial" w:ascii="Arial" w:hAnsi="Arial"/>
          <w:sz w:val="56"/>
          <w:szCs w:val="56"/>
        </w:rPr>
        <w:t>5.Co oceňujete (jako rodič) na třídní učitelce (třídním učiteli) Vašeho dítěte?</w:t>
      </w:r>
    </w:p>
    <w:p>
      <w:pPr>
        <w:pStyle w:val="Normal"/>
        <w:rPr/>
      </w:pPr>
      <w:r>
        <w:rPr>
          <w:rFonts w:cs="Arial" w:ascii="Arial" w:hAnsi="Arial"/>
          <w:sz w:val="56"/>
          <w:szCs w:val="56"/>
        </w:rPr>
        <w:t>6.Co by se mělo změnit  v přístupu učitelů k rodičům a rodičů k učitelům, aby se stali lepšími partnery?</w:t>
      </w:r>
    </w:p>
    <w:p>
      <w:pPr>
        <w:pStyle w:val="Normal"/>
        <w:rPr/>
      </w:pPr>
      <w:r>
        <w:rPr>
          <w:rFonts w:cs="Arial" w:ascii="Arial" w:hAnsi="Arial"/>
          <w:sz w:val="56"/>
          <w:szCs w:val="56"/>
        </w:rPr>
        <w:t>7.Jak celkově hodnotíte práci školy, kterou navštěvuje vaše dítě (s čím jste spokojeni, k čemu máte výhrady, s čím naprosto nesouhlasíte…)?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8.(Další otázky podle vlastního uvážení)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Přehled vybraných (nejčastěji uváděných) doporučení a rad učitelům pro jejich efektivní spolupráci s rodiči žáků: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Je důležité, aby rodiče od prvních setkání s Vámi cítili, že jsou ve škole vítáni a že dostanou užitečné informac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Chovejte se k rodičům svých žáků jako k sobě rovným. Vědí o svém dítěti více než Vy a znají ho déle než Vy. Neostýchejte se zeptat rodičů jakou pomoc (ve vztahu ke školní prosperitě svého dítěte) by od Vás potřeboval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Neočekávejte, že všichni rodiče budou mít ke škole kladný vztah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Setkání učitele s rodiči by měla být časově přiměřená (většinou spíše krátká) a jejich závěr by měl vyznít pozitivně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Rodiče za Vámi přišli kvůli svému dítěti. Neporovnávejte před nimi děti a nemluvte s nimi  o jiných žácích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Na rozhovor s rodiči se dobře připravte. Myslete na to, že jste po celou dobu setkání s rodiči stále v zaměstnání a vystupujte profesionálně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Na přivítanou rodičům podejte ruku, usmějte se a očima navažte kontak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S rodiči, kteří nemohou přijít do školy, promluvte telefonicky. Neurážejte se, že v den, ve kterém jste si Vy udělali čas na ně, oni ho neměli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Vyvarujte se obsáhlých rozmluv o sobě, o svém osobním životě a o svých problémech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Nemluvte jen o nepříjemných věcech. Začněte něčím pozitivním a také něčím nadějným skončete. Pamatujte si zásadu, že dřív než řeknete něco negativního, je třeba mluvit o věcech pozitivních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Neslibujte rodičům pod nátlakem něco, čeho byste mohli později litovat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Pokud se budou rodiče ptát na skutečnosti, které Vám nejsou v dané chvíli známy, sdělte jim, že poskytnete požadovanou odpověď později, až budete mít k dispozici potřebné údaj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Nepoučujte rodiče. Rodičům i Vám záleží na tomtéž – aby dítě dobře prospívalo a přiměřeně akceptovalo také celkové působení školního prostředí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Uvažte, ve kterých závažných případech může být užitečná (nebo nezbytná) stručná písemná dokumentace k tomu, co se stalo, koho se to týká a jak bude záležitost řešena. Kopii zápisu by měli mít k dispozici také rodiče a vedení školy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S rodiči, kteří jsou pracovně zaneprázdněni, si dohodněte individuální způsob vzájemné komunikace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Zveřejněte hodiny, ve kterých Vám mohou rodiče volat do školy (případně domů)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Pokud jsou rodiče rozvedeni, zeptejte se jich, jestli chtějí dostávat zprávy každý zvlášť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Vždy když s rodiči hovoříte, nezapomeňte jim říct, co jejich dítě umí a jaké má přednosti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Nezapomínejte také, že jste vzdělaní specialisté v oboru a umíte pracovat    s dětmi. Předkládejte rodičům konkrétní návrhy, ale vždy připouštějte jiná možná   řešení.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-     Při setkání s rodiči příležitostně připomínejte, že rodiče, žáci a učitelé tvoří          trojúhelník, který přestává mít smysl, jestliže u něj jedna část chybí nebo je nefunkční. 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75"/>
        </w:tabs>
        <w:ind w:left="67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5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40:00Z</dcterms:created>
  <dc:creator>Doc. Střelec</dc:creator>
  <dc:description/>
  <cp:keywords/>
  <dc:language>en-US</dc:language>
  <cp:lastModifiedBy>Stanislav Strelec</cp:lastModifiedBy>
  <dcterms:modified xsi:type="dcterms:W3CDTF">2014-09-15T12:40:00Z</dcterms:modified>
  <cp:revision>2</cp:revision>
  <dc:subject/>
  <dc:title>Ahoj Milado</dc:title>
</cp:coreProperties>
</file>