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Kapitoly z didaktiky mateřského jaz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VP ZV a Standardy pro český jazy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ebnice a další učební pomůc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a úkoly jazykového vyučo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tí vyučování českému jazyku v minulosti a v současno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 učitele ve vyučování mateřštiny, výchova k národnímu vědomí a národním hodnotá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pis a jeho druhy – sepětí pravopisného a mluvnického uči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pis lexikální, morfologický a syntaktický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ování  jmenných  kategorií  – nejvhodnější metody a postup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svojování slovesných kategorií  – nejnovější metody a postup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cení a klasifikace žá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6:00Z</dcterms:created>
  <dc:creator>Klimova</dc:creator>
  <dc:description/>
  <dc:language>en-US</dc:language>
  <cp:lastModifiedBy>Klimova</cp:lastModifiedBy>
  <dcterms:modified xsi:type="dcterms:W3CDTF">2014-09-15T11:05:00Z</dcterms:modified>
  <cp:revision>1</cp:revision>
  <dc:subject/>
  <dc:title/>
</cp:coreProperties>
</file>