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ravte chyby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stvě natrhané jahody šířící po kuchyni charakteristickou vůni lákali k ochutnání. Čím se stalo, že se dostal na zcestí? Po dešti vycházíme pravidelně do lesa, aby jsme sbírali nejen hříbky, ale i lišky a sirovinky. Do našeho domu v Jindřichové ulici přibyli noví obyvatelé. Eva u nás přespala s neděle na pondělí, protože brzy ráno odlétala na letní olympijské hry. Usedli jsme na převislém kameni a najednou jsme ve výšce nad námi zpozorovali nějaký pohyb. Muži pracovali od raního rozbřezku a skosili do osmi hodin všechnu trávu. Řekl mě: „Hračky jsem skopal ze schodů, ukliď je“! Když jsem viděla kamarádku, která přišla s oběma svýma dětma, polilo mě horko. „Ta holící pěna Gillette,“ kterou jsi mi koupila, krásně pění“. Poslyš, už mi z těch tvých řečí jde hlava ko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ravte chyby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stvě natrhané jahody, šířící po kuchyni charakteristickou vůni, lákaly k ochutnání. Čím se stalo, že se dostal na scestí? Po dešti vycházíme pravidelně do lesa, abychom sbírali nejen hříbky, ale i lišky a syrovinky. Do našeho domu v Jindřichově ulici přibyli noví obyvatelé s dvěma syny. Eva u nás přespala z neděle na pondělí, protože brzy ráno odlétala na letní olympijské hry. Usedli jsme na převislém kameni a najednou jsme ve výšce nad námi zpozorovali nějaký pohyb. Muži pracovali od ranního rozbřesku a zkosili do osmi hodin všechnu trávu. Řekl mně: „Hračky jsem skopal ze schodů, ukliď je!“ Když jsem viděla kamarádku, která přišla s oběma svými dětmi, polilo mě horko. „Ta holicí pěna Gillette,“ kterou jsi mi koupila, krásně pění“. Poslyš, už mi z těch tvých řečí jde hlava ko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36:00Z</dcterms:created>
  <dc:creator>MPH</dc:creator>
  <dc:description/>
  <dc:language>en-US</dc:language>
  <cp:lastModifiedBy>MPH</cp:lastModifiedBy>
  <dcterms:modified xsi:type="dcterms:W3CDTF">2012-11-24T10:36:00Z</dcterms:modified>
  <cp:revision>3</cp:revision>
  <dc:subject/>
  <dc:title>Kor7</dc:title>
</cp:coreProperties>
</file>