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dF  MU Br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čitelství 1. stupně Z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ský managem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rategie rozvoje tříd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:                              </w:t>
      </w:r>
    </w:p>
    <w:p>
      <w:pPr>
        <w:pStyle w:val="Normal"/>
        <w:rPr/>
      </w:pPr>
      <w:r>
        <w:rPr/>
        <w:t>Typ studia:   PS                                 Skupina:                   Ročník:                Školní r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e jsme nyní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Mé pojetí výuky: </w:t>
      </w:r>
    </w:p>
    <w:p>
      <w:pPr>
        <w:pStyle w:val="Normal"/>
        <w:ind w:left="360" w:firstLine="348"/>
        <w:rPr/>
      </w:pPr>
      <w:r>
        <w:rPr/>
        <w:t>Charakterizujte své pojetí výu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plánujete výuku, jaké metody nejčastěji používáte, jak vnímáte kázeň, jak řešíte problémy, jak hodnotíte, jaký jste typ učitele….(opřete se o teorii pojetí výuky). Jde o Vaše zamyšlení nad ustálenými způsoby jednání, přístupy, požadavky ve výuce (bez ohledu na předmě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ebeanalýza: </w:t>
      </w:r>
    </w:p>
    <w:p>
      <w:pPr>
        <w:pStyle w:val="Normal"/>
        <w:ind w:left="708" w:hanging="0"/>
        <w:rPr/>
      </w:pPr>
      <w:r>
        <w:rPr/>
        <w:t>Proveďte analýzu svých  pozitiv (silné stránky) a negativ (slabé stránky) v roli učitele (v čem jste dobrá/ý, co naopak nejde, kde jsou slabá místa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rategie seberozvoje:</w:t>
      </w:r>
      <w:r>
        <w:rPr/>
        <w:t xml:space="preserve"> popište oblasti a způsoby svého plánovaného rozvoj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rategie rozvoje třídy:</w:t>
      </w:r>
      <w:r>
        <w:rPr/>
        <w:t xml:space="preserve"> charakterizujte ji, uveďte rovněž počet a typy žáků se SV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rategie rozvoje vybraného žáka:</w:t>
      </w:r>
      <w:r>
        <w:rPr/>
        <w:t xml:space="preserve"> zvolte si 1-2 dva žáky se SVP, nebo nadané: popište typ jejich postižení, obtíže, projev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 rozvoje tříd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Strategické cíle rozvoje třídy </w:t>
      </w:r>
    </w:p>
    <w:p>
      <w:pPr>
        <w:pStyle w:val="Normal"/>
        <w:ind w:left="708" w:hanging="0"/>
        <w:rPr/>
      </w:pPr>
      <w:r>
        <w:rPr/>
        <w:t>Definujte pro třídu jako celek 2-3 cíle (vyjděte z charakteristiky třídy), které byste si mohli stanovit na období září – prosinec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alizace strategických cílů rozvoje třídy</w:t>
      </w:r>
    </w:p>
    <w:p>
      <w:pPr>
        <w:pStyle w:val="Normal"/>
        <w:ind w:left="720" w:hanging="0"/>
        <w:rPr/>
      </w:pPr>
      <w:r>
        <w:rPr/>
        <w:t>Zvolte a popište strategie, jak těchto cílů dosáhnete – u třídy  jako cel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utoevaluace</w:t>
      </w:r>
    </w:p>
    <w:p>
      <w:pPr>
        <w:pStyle w:val="Normal"/>
        <w:ind w:left="720" w:hanging="0"/>
        <w:rPr/>
      </w:pPr>
      <w:r>
        <w:rPr/>
        <w:t>zvolte metody,  jimiž byste vyhodnotili, zda-li jste cílů dosáhl/a či nikoliv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 rozvoje vybraného žák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Připravte individuální vzdělávací plán, nebo plán osobního rozvoje (pro žáky </w:t>
      </w:r>
      <w:r>
        <w:rPr/>
        <w:t>s problémy v chování) pro vybraného žáka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ákladní charakteristika žáka: </w:t>
      </w:r>
    </w:p>
    <w:p>
      <w:pPr>
        <w:pStyle w:val="Normal"/>
        <w:numPr>
          <w:ilvl w:val="1"/>
          <w:numId w:val="4"/>
        </w:numPr>
        <w:rPr/>
      </w:pPr>
      <w:r>
        <w:rPr/>
        <w:t>Formulujte strategické cíle osobního  rozvoje vybraného žáka</w:t>
      </w:r>
    </w:p>
    <w:p>
      <w:pPr>
        <w:pStyle w:val="Normal"/>
        <w:numPr>
          <w:ilvl w:val="1"/>
          <w:numId w:val="4"/>
        </w:numPr>
        <w:rPr/>
      </w:pPr>
      <w:r>
        <w:rPr/>
        <w:t>Období, pro něž cíle stanovíte</w:t>
      </w:r>
    </w:p>
    <w:p>
      <w:pPr>
        <w:pStyle w:val="Normal"/>
        <w:numPr>
          <w:ilvl w:val="1"/>
          <w:numId w:val="4"/>
        </w:numPr>
        <w:rPr/>
      </w:pPr>
      <w:r>
        <w:rPr/>
        <w:t>Konkrétní pojmenování požadovaného stavu (co bude žák umět, dělat na konci stanoveného období)</w:t>
      </w:r>
    </w:p>
    <w:p>
      <w:pPr>
        <w:pStyle w:val="Normal"/>
        <w:numPr>
          <w:ilvl w:val="1"/>
          <w:numId w:val="4"/>
        </w:numPr>
        <w:rPr/>
      </w:pPr>
      <w:r>
        <w:rPr/>
        <w:t>Strategie výuky, které budete uplatňovat: metody, organizace, pomůcky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60" w:firstLine="3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147320</wp:posOffset>
                </wp:positionV>
                <wp:extent cx="6543675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3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 praxi:</w:t>
      </w:r>
    </w:p>
    <w:p>
      <w:pPr>
        <w:pStyle w:val="Normal"/>
        <w:rPr/>
      </w:pPr>
      <w:r>
        <w:rPr/>
        <w:t>Na souvislé praxi:</w:t>
      </w:r>
    </w:p>
    <w:p>
      <w:pPr>
        <w:pStyle w:val="Normal"/>
        <w:numPr>
          <w:ilvl w:val="0"/>
          <w:numId w:val="3"/>
        </w:numPr>
        <w:rPr/>
      </w:pPr>
      <w:r>
        <w:rPr/>
        <w:t>Požádejte učitele o ukázku tematických plánů, prostudujte si jejich obsah. Požádejte, zda-li Vám poskytnou ke kopii třeba jednu stranu, nebo si poznamenejte jeho strukturu.</w:t>
      </w:r>
    </w:p>
    <w:p>
      <w:pPr>
        <w:pStyle w:val="Normal"/>
        <w:numPr>
          <w:ilvl w:val="0"/>
          <w:numId w:val="3"/>
        </w:numPr>
        <w:rPr/>
      </w:pPr>
      <w:r>
        <w:rPr/>
        <w:t>Vyzkoušejte si kooperativní aktivity ve výuce.</w:t>
      </w:r>
    </w:p>
    <w:p>
      <w:pPr>
        <w:pStyle w:val="Normal"/>
        <w:numPr>
          <w:ilvl w:val="0"/>
          <w:numId w:val="3"/>
        </w:numPr>
        <w:rPr/>
      </w:pPr>
      <w:r>
        <w:rPr/>
        <w:t>Optejte se, jakým způsobem přijímají učitelé a děti  nového žáka do třídy.</w:t>
      </w:r>
    </w:p>
    <w:p>
      <w:pPr>
        <w:pStyle w:val="Normal"/>
        <w:numPr>
          <w:ilvl w:val="0"/>
          <w:numId w:val="3"/>
        </w:numPr>
        <w:rPr/>
      </w:pPr>
      <w:r>
        <w:rPr/>
        <w:t>Pokud vznikne nějaká problémová situace ve třídě, zaznamenejte si ji ( i její řeš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gr. Jana Kratochvílová, Ph.D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8:00Z</dcterms:created>
  <dc:creator>dell</dc:creator>
  <dc:description/>
  <cp:keywords/>
  <dc:language>en-US</dc:language>
  <cp:lastModifiedBy>Kratochvilova</cp:lastModifiedBy>
  <dcterms:modified xsi:type="dcterms:W3CDTF">2013-09-27T08:00:00Z</dcterms:modified>
  <cp:revision>4</cp:revision>
  <dc:subject/>
  <dc:title>Mgr. Jana Kratochvílová, Ph.D</dc:title>
</cp:coreProperties>
</file>