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2BP_AEKC Praktikum k úvodu do studia biolog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labus </w:t>
      </w:r>
    </w:p>
    <w:p>
      <w:pPr>
        <w:pStyle w:val="Normal"/>
        <w:rPr/>
      </w:pPr>
      <w:r>
        <w:rPr>
          <w:sz w:val="24"/>
        </w:rPr>
        <w:t>vyučující: Mgr. Blažena BRABCOVÁ, Ph.D.</w:t>
      </w:r>
    </w:p>
    <w:p>
      <w:pPr>
        <w:pStyle w:val="Normal"/>
        <w:rPr>
          <w:sz w:val="24"/>
        </w:rPr>
      </w:pPr>
      <w:r>
        <w:rPr>
          <w:sz w:val="24"/>
        </w:rPr>
        <w:t>podzim 2015, 1x 2 h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Úvod</w:t>
      </w:r>
      <w:r>
        <w:rPr>
          <w:sz w:val="24"/>
        </w:rPr>
        <w:t xml:space="preserve"> do předmětu, bezpečnost práce, podmínky udělení zápočtu, zásady práce v laboratoři, protokol, biologická kresb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Mikroskopická technika, Základy mikroskopovaní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Typy mikroskopů. Pokyny pro provoz. Postup při práci s mikroskopem. Chyby při mikroskopování. Údržba mikroskopu. Ověření vlastností mikroskopu – konstrukce obrazu. Potřeby pro mikroskopování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Kultury prvoků, mikroskopické preparát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ládání kultur prvoků (zrnková kultura, senný nálev). </w:t>
      </w:r>
      <w:r>
        <w:rPr>
          <w:sz w:val="24"/>
        </w:rPr>
        <w:t xml:space="preserve">Mikroskopické preparáty: typy preparátů, media, způsob přípravy. </w:t>
      </w:r>
      <w:r>
        <w:rPr>
          <w:sz w:val="24"/>
          <w:szCs w:val="24"/>
        </w:rPr>
        <w:t>Zhotovení preparátu pokožky listu reliéfovou metodou (</w:t>
      </w:r>
      <w:r>
        <w:rPr>
          <w:i/>
          <w:sz w:val="24"/>
          <w:szCs w:val="24"/>
        </w:rPr>
        <w:t>Chlorophytum</w:t>
      </w:r>
      <w:r>
        <w:rPr>
          <w:sz w:val="24"/>
          <w:szCs w:val="24"/>
        </w:rPr>
        <w:t>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Mikroskopické preparáty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</w:rPr>
        <w:t>Zhotovení nativního preparátu. Zhotovení suchého trvalého preparátu (materiál: peří, pyl, křídlo motýla, vosy n. včely). Rámování preparátu (Du Noyerův tmel, lak na nehty). Pozorování, kresba a popis objektu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ivní preparát, barvení preparátu, pozorování trvalého preparátu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tivní preparát si studenti vyrobí z vlastní kultury prvoků, kterou minule zakládali. Prvoky obarví tuší, inkoustem. Trvalý preparát z min. cvičení začistí, pozorují objekt, zakreslí a popíší. Součástí cvičení je přednáška o různých možnostech barvení, získání barviva, znehybnění nálevníků. Pozorovaní nálevníci jsou determinováni podle obrazových pomůce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Sběr a uchování biologického materiálu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Zásady sběru zoologických a botanických materiálů. Uchování materiálu (způsoby sušení, fixace, uchování živého materiálu). Sbírky organismů. Herbáře. Tvorba vlastní herbářové polož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Chovy živočichů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hovy na školách, vhodní živočichové, legislativa, zdroje informac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 xml:space="preserve">Pomůcky pro určování biologických objektů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Různé typy klíčů a atlasů. Nácvik určování podle klíče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Určování vybraných biologických objektů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Nácvik poznávání vybraných přírodnin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Literární a internetové zdroj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dborné literární a internetové zdroje.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u w:val="single"/>
        </w:rPr>
        <w:t>Koutky živé přírody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Mechárium, akvárium, terárium. Zakládání, vhodné biologické objekty.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iteratura:</w:t>
      </w:r>
    </w:p>
    <w:p>
      <w:pPr>
        <w:pStyle w:val="Normal"/>
        <w:jc w:val="both"/>
        <w:rPr/>
      </w:pPr>
      <w:r>
        <w:rPr>
          <w:sz w:val="24"/>
        </w:rPr>
        <w:t>Baer H.-W. (1968): Biologické pokusy ve škole. SNP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ová Božena and Kotoučková Ludmila (1996): Praktikum z mikrobiologie. MU Př.F, Brno. – Skrip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z J. et Opravilová V. (1992): Základy mikroskopické techniky. MU Př.F, Brno.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iptum.</w:t>
      </w:r>
    </w:p>
    <w:p>
      <w:pPr>
        <w:pStyle w:val="Normal"/>
        <w:jc w:val="both"/>
        <w:rPr/>
      </w:pPr>
      <w:r>
        <w:rPr>
          <w:sz w:val="24"/>
        </w:rPr>
        <w:t>Lelláková et al. (1985): Zoologická technika. UK Př.F, Praha. – Skriptum.</w:t>
      </w:r>
    </w:p>
    <w:p>
      <w:pPr>
        <w:pStyle w:val="Normal"/>
        <w:jc w:val="both"/>
        <w:rPr/>
      </w:pPr>
      <w:r>
        <w:rPr>
          <w:sz w:val="24"/>
        </w:rPr>
        <w:t>Macháčková J.et al. (1982): Pozorujeme přírodu. MF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čková H. (1996): Kultury prvoků ve výuce biologie na středních školách, diplomová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ráce, uložena: knihovna kat. zoologie PřF MU, B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s D. et al. (1993): Mikroskopická technika. Skriptum PřF Univerzity Komenského</w:t>
      </w:r>
    </w:p>
    <w:p>
      <w:pPr>
        <w:pStyle w:val="Normal"/>
        <w:jc w:val="both"/>
        <w:rPr/>
      </w:pPr>
      <w:r>
        <w:rPr>
          <w:sz w:val="24"/>
        </w:rPr>
        <w:t>Němec et al. (1962): Botanická mikrotechnika. ČSAV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riš L. (1992): Školská biologická technika. Univ. Komenského, Př.F, Bratis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ček J. (2000): Biologie buňky. I. Základy mikroskopické cytologie UK Př.F, Praha. – Skriptum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</w:rPr>
      </w:pPr>
      <w:r>
        <w:rPr>
          <w:sz w:val="24"/>
          <w:u w:val="single"/>
        </w:rPr>
        <w:t>Internetové zdroje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ttp://web.natur.cuni.cz/parasitology/parpages/mikroskopickatechnika/</w:t>
        </w:r>
      </w:hyperlink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http://is.muni.cz/el/1431/jaro2008/Bi2302/um/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hyperlink r:id="rId3" w:tgtFrame="_parent">
        <w:r>
          <w:rPr>
            <w:rStyle w:val="InternetLink"/>
            <w:sz w:val="24"/>
          </w:rPr>
          <w:t>http://mikrosvet.mimoni.cz</w:t>
        </w:r>
      </w:hyperlink>
    </w:p>
    <w:p>
      <w:pPr>
        <w:pStyle w:val="Bezmeze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jaknahmyz.cz</w:t>
        </w:r>
      </w:hyperlink>
    </w:p>
    <w:p>
      <w:pPr>
        <w:pStyle w:val="Bezmezer"/>
        <w:spacing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nvigogika.cuni.cz/index.php/cz/component/content/article/86-informace/20073/340-zooasistence-v-pedagogicke-pra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- pravidelná docházka na cvičení (je povolena neúčast na 2 cvičení, tedy 2 x 2 vyučovacích hodinách, včetně nemoci, chybějící látku je nutné si doplnit, včetně protokolu)</w:t>
      </w:r>
    </w:p>
    <w:p>
      <w:pPr>
        <w:pStyle w:val="Normal"/>
        <w:rPr>
          <w:sz w:val="24"/>
        </w:rPr>
      </w:pPr>
      <w:r>
        <w:rPr>
          <w:sz w:val="24"/>
        </w:rPr>
        <w:t>- vlastnoručně vyrobený trvalý preparát 2 ks</w:t>
      </w:r>
    </w:p>
    <w:p>
      <w:pPr>
        <w:pStyle w:val="Normal"/>
        <w:rPr/>
      </w:pPr>
      <w:r>
        <w:rPr>
          <w:sz w:val="24"/>
        </w:rPr>
        <w:t>- vlastnoručně připravené: senný nálev a zrnková kultura</w:t>
      </w:r>
    </w:p>
    <w:p>
      <w:pPr>
        <w:pStyle w:val="Normal"/>
        <w:rPr>
          <w:sz w:val="24"/>
        </w:rPr>
      </w:pPr>
      <w:r>
        <w:rPr>
          <w:sz w:val="24"/>
        </w:rPr>
        <w:t>- řádně vedené protokoly zkontrolované vyučujíc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</w:t>
        <w:tab/>
        <w:t xml:space="preserve"> 14. 9. 2015</w:t>
        <w:tab/>
        <w:tab/>
        <w:tab/>
        <w:tab/>
        <w:tab/>
        <w:tab/>
        <w:t>Mgr. Blažena BRABCOVÁ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tur.cuni.cz/parasitology/parpages/mikroskopickatechnika/" TargetMode="External"/><Relationship Id="rId3" Type="http://schemas.openxmlformats.org/officeDocument/2006/relationships/hyperlink" Target="http://mikrosvet.mimoni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jaknahmyz.cz/" TargetMode="External"/><Relationship Id="rId6" Type="http://schemas.openxmlformats.org/officeDocument/2006/relationships/hyperlink" Target="http://www.envigogika.cuni.cz/index.php/cz/component/content/article/86-informace/20073/340-zooasistence-v-pedagogicke-prax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0:00Z</dcterms:created>
  <dc:creator>Biologie</dc:creator>
  <dc:description/>
  <dc:language>en-US</dc:language>
  <cp:lastModifiedBy>Brabcová</cp:lastModifiedBy>
  <cp:lastPrinted>2015-09-14T11:18:00Z</cp:lastPrinted>
  <dcterms:modified xsi:type="dcterms:W3CDTF">2015-09-14T09:26:00Z</dcterms:modified>
  <cp:revision>9</cp:revision>
  <dc:subject/>
  <dc:title>Systém nižších rostlin</dc:title>
</cp:coreProperties>
</file>