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Rodná jména – historie a současnos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 hlediska původu se dnes na území Čech a Moravy užívají dvě skupiny jmen – jména slovanská a neslovanská. Jména slovanská pocházejí z období slovanského dávnověku (</w:t>
      </w:r>
      <w:r>
        <w:rPr>
          <w:i/>
        </w:rPr>
        <w:t>Stanislava, Ludmila, Květa</w:t>
      </w:r>
      <w:r>
        <w:rPr/>
        <w:t xml:space="preserve"> apod.) nebo se jedná o jména novější, která sem pronikají zejména po roce 1945 ze slovanských jazyků, především z ruštiny, méně polštiny a jihoslovanských jazyků (</w:t>
      </w:r>
      <w:r>
        <w:rPr>
          <w:i/>
        </w:rPr>
        <w:t>Soňa, Taťána, Vanda</w:t>
      </w:r>
      <w:r>
        <w:rPr/>
        <w:t xml:space="preserve"> apod.), původem však většinou slovanská nejsou. Neslovanská jména se k nám šířila s příchodem křesťanství, v důsledku válek, obchodu, politiky apod. V současnosti se u nás užívají zvláště jména hebrejská (</w:t>
      </w:r>
      <w:r>
        <w:rPr>
          <w:i/>
        </w:rPr>
        <w:t>Eva, Jana</w:t>
      </w:r>
      <w:r>
        <w:rPr/>
        <w:t>), řecká (</w:t>
      </w:r>
      <w:r>
        <w:rPr>
          <w:i/>
        </w:rPr>
        <w:t>Barbora, Kateřina</w:t>
      </w:r>
      <w:r>
        <w:rPr/>
        <w:t>), latinská (</w:t>
      </w:r>
      <w:r>
        <w:rPr>
          <w:i/>
        </w:rPr>
        <w:t>Magdaléna, Klára</w:t>
      </w:r>
      <w:r>
        <w:rPr/>
        <w:t>), germánská (</w:t>
      </w:r>
      <w:r>
        <w:rPr>
          <w:i/>
        </w:rPr>
        <w:t>Dagmar, Ingrid</w:t>
      </w:r>
      <w:r>
        <w:rPr/>
        <w:t>), románská (</w:t>
      </w:r>
      <w:r>
        <w:rPr>
          <w:i/>
        </w:rPr>
        <w:t>Iveta, Andrea</w:t>
      </w:r>
      <w:r>
        <w:rPr/>
        <w:t>), v omezené míře jména z jiných jazyků. Po roce 1989 se objevují i jména orientální – v nábožensky smíšených manželstvích, např. muslim a křesťanka, se dávají obvykle, či závazně muslimská jména (</w:t>
      </w:r>
      <w:r>
        <w:rPr>
          <w:i/>
        </w:rPr>
        <w:t>Fatima, Lejla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e vývoji českých jmen lze rolišit čtyři období: 1. období: do 13. století, 2. období: 13. – 18. století, 3. období: 19. století – konec roku 1945, 4. období: 1945 – současnost. V každém období se uplatňují určité obecné tendence ve výběru jmen a můžeme stanovit repertoár nejčastěji volených jmen. V období od roku 1945 do současnosti dochází ve srovnání s předešlými obdobími k významným změnám. Při výběru jména mizí rozdíly stavovské, vliv církve, stírají se rozdíly sociální i místní (město-venkov). Zachovávají se ale rodinné tradice, výběr je omezen matričními předpisy, významě se uplatňuje dobová společenská obliba jména, vkus, móda a veškeré společenské dění. Oživena jsou jména, např. </w:t>
      </w:r>
      <w:r>
        <w:rPr>
          <w:i/>
        </w:rPr>
        <w:t>Kateřina, Markéta, Zuzana, Barbora, Lucie</w:t>
      </w:r>
      <w:r>
        <w:rPr/>
        <w:t xml:space="preserve">, která byla oblíbena ve starších dobách a potom zatlačena barokními jmény. Pronikají také nová cizí jména, jak slovanská – </w:t>
      </w:r>
      <w:r>
        <w:rPr>
          <w:i/>
        </w:rPr>
        <w:t>Galina, Soňa</w:t>
      </w:r>
      <w:r>
        <w:rPr/>
        <w:t xml:space="preserve"> apod., tak západní – </w:t>
      </w:r>
      <w:r>
        <w:rPr>
          <w:i/>
        </w:rPr>
        <w:t xml:space="preserve">Renáta, Iveta </w:t>
      </w:r>
      <w:r>
        <w:rPr/>
        <w:t>apod. Vliv módy lze pozorovat více u ženských jm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  poslední změně matričního zákona v ČR došlo v roce 2004. Podle ní se mohou zapsat na rodný list také dvě jména, která nejsou stejná, např. </w:t>
      </w:r>
      <w:r>
        <w:rPr>
          <w:i/>
        </w:rPr>
        <w:t>Anna Marie</w:t>
      </w:r>
      <w:r>
        <w:rPr/>
        <w:t xml:space="preserve">, a </w:t>
      </w:r>
      <w:r>
        <w:rPr>
          <w:rFonts w:cs="Arial"/>
          <w:color w:val="000000"/>
        </w:rPr>
        <w:t>dítěti, které není občanem České republiky a jehož rodiče nemají státní občanství České republiky, lze zapsat více jmen.</w:t>
      </w:r>
      <w:r>
        <w:rPr/>
        <w:t xml:space="preserve"> Podle předchozího zákona mohli rodiče, kromě cizích státních příslušníků, zapsat jen jedno rodné jméno nebo tzv. zdvojené jméno užívané ve funkci jednoho jména, např. </w:t>
      </w:r>
      <w:r>
        <w:rPr>
          <w:i/>
        </w:rPr>
        <w:t>Anna-Marie</w:t>
      </w:r>
      <w:r>
        <w:rPr/>
        <w:t xml:space="preserve">, pro vytváření zdvojených jmen však platí určitá pravidla, tzn. že nelze spojovat jakákoliv jmén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ter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UB, Milan: Zákon o rodině. Praha: Linde 2004. 751 s. ISBN 80-720-1451-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NAPPOVÁ, Miloslava: Jak se bude Vaše dítě jmenovat? 3. vyd. Praha: Academia 1996. 358 s. ISBN 80-200-0591-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28:00Z</dcterms:created>
  <dc:creator>Ladislav Škraňka</dc:creator>
  <dc:description/>
  <cp:keywords/>
  <dc:language>en-US</dc:language>
  <cp:lastModifiedBy>LV</cp:lastModifiedBy>
  <dcterms:modified xsi:type="dcterms:W3CDTF">2013-03-24T09:12:00Z</dcterms:modified>
  <cp:revision>5</cp:revision>
  <dc:subject/>
  <dc:title/>
</cp:coreProperties>
</file>