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Doplňte podmět tak, aby vznikla věta s několikanásobným podmětem se správnou koncovkou v přísudkovém sloves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)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/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b) Kozy a _________________ odpočívali ve stínu.</w:t>
      </w:r>
    </w:p>
    <w:p>
      <w:pPr>
        <w:pStyle w:val="Normal"/>
        <w:rPr>
          <w:lang w:val="cs-CZ"/>
        </w:rPr>
      </w:pPr>
      <w:r>
        <w:rPr>
          <w:lang w:val="cs-CZ"/>
        </w:rPr>
        <w:t>c) Koz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.</w:t>
      </w:r>
      <w:r>
        <w:rPr>
          <w:lang w:val="cs-CZ"/>
        </w:rPr>
        <w:t xml:space="preserve"> Je možné doplnit následující věty tak, aby byly gramaticky správné a měly několikanásobný podmět?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Pes 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Kočka a ______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3. </w:t>
      </w:r>
      <w:r>
        <w:rPr>
          <w:lang w:val="cs-CZ"/>
        </w:rPr>
        <w:t>Do které z následujících vět není možné doplnit část několikanásobného podmětu tak, aby byla správná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a) Listí a __________________ padalo ze stromů.</w:t>
      </w:r>
    </w:p>
    <w:p>
      <w:pPr>
        <w:pStyle w:val="Normal"/>
        <w:rPr>
          <w:lang w:val="cs-CZ"/>
        </w:rPr>
      </w:pPr>
      <w:r>
        <w:rPr>
          <w:lang w:val="cs-CZ"/>
        </w:rPr>
        <w:t>b) Listí a __________________ padali ze stromů.</w:t>
      </w:r>
    </w:p>
    <w:p>
      <w:pPr>
        <w:pStyle w:val="Normal"/>
        <w:rPr>
          <w:lang w:val="cs-CZ"/>
        </w:rPr>
      </w:pPr>
      <w:r>
        <w:rPr>
          <w:lang w:val="cs-CZ"/>
        </w:rPr>
        <w:t>c) Listí a __________________ padala ze stromů.</w:t>
      </w:r>
    </w:p>
    <w:p>
      <w:pPr>
        <w:pStyle w:val="Normal"/>
        <w:rPr>
          <w:lang w:val="cs-CZ"/>
        </w:rPr>
      </w:pPr>
      <w:r>
        <w:rPr>
          <w:lang w:val="cs-CZ"/>
        </w:rPr>
        <w:t>d) Listí a __________________ padalo ze strom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. Které z následujících vět obsahují chybu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1. a) Domy byly postaveny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b) Domy byly postavený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c) Domy byly postavené v minulém stole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a) Pečlivost a odpovědnost byly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b) Pečlivost a odpovědnost bylo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c) Pečlivost a odpovědnost byla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c) Pečlivost a odpovědnost byli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a) Karafiátovi Broučci jsou vydávání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c) 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a) Ledoborci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b) Ledoborce už vypluly na moře.</w:t>
      </w:r>
    </w:p>
    <w:p>
      <w:pPr>
        <w:pStyle w:val="Normal"/>
        <w:rPr>
          <w:lang w:val="cs-CZ"/>
        </w:rPr>
      </w:pPr>
      <w:r>
        <w:rPr>
          <w:lang w:val="cs-CZ"/>
        </w:rPr>
        <w:t>c) Ledoborce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5. a) 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b) 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c) 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D. </w:t>
      </w:r>
      <w:r>
        <w:rPr>
          <w:lang w:val="cs-CZ"/>
        </w:rPr>
        <w:t>Doplňt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e se zúčastnil__ kolektivy i jednotlivc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jvětší oblibě se těšil___ zpěv, tanec, herectví nebo hra na hudební nástroj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ude kolem byl__ vystaven__ jablka, hrušky, ale také třešně a švestk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vodů se zúčastnil__ menší děti i žáci vyšších ročníků.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rStyle w:val="Emphasis"/>
          <w:i w:val="false"/>
          <w:sz w:val="28"/>
          <w:szCs w:val="28"/>
          <w:lang w:val="cs-CZ"/>
        </w:rPr>
        <w:t>Charitativní akci sponzoroval__</w:t>
      </w:r>
      <w:bookmarkStart w:id="0" w:name="_GoBack"/>
      <w:bookmarkEnd w:id="0"/>
      <w:r>
        <w:rPr>
          <w:rStyle w:val="Emphasis"/>
          <w:i w:val="false"/>
          <w:sz w:val="28"/>
          <w:szCs w:val="28"/>
          <w:lang w:val="cs-CZ"/>
        </w:rPr>
        <w:t xml:space="preserve"> akciové společnosti a zastupitelé města.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. Opravte chyby</w:t>
      </w:r>
    </w:p>
    <w:p>
      <w:pPr>
        <w:pStyle w:val="ListParagraph"/>
        <w:ind w:left="3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Mělnicku se o Velikonocích pekli panenky a panáč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větší úspěch sklízely panáčci  z borových šiš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yšáci  si už získali své fanoušky ve Velké Británii a teď dobývají i Německo 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Než se na jevišti objevily sněhuláci. Leonardo da Vinci totiž právě vynalezl sněžnice, a tak si tady dva panďuláci radostí zaskotačili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ak z tisíců různých projevů dospěli nakonec k základním faktorům chování. Z nich pak vyšli nejvýraznější společní jmenovatelé: póly extrovert - introvert a emoční stabilita - labilit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Kočí ani nic nepoznal, kobyly tomu nerozuměly a já byl zticha, jen pan Dobrovský zvedl káravě prst,  řka: "Špatný forman, který neumí obrátiti!" Ukazatelé směru ukazovali k větším městům a k hlavnějším silnicím, kdežto my jsme pořád jeli jako napříč jejich pokynů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 hosty čekaly orosené sklenice s plzeňským, dobře proleželí utopenci, vyzrálý pivní sýr i speciality teplé kuchyně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arafiátovi Broučci byli zařazeni mezi knihy pro totalitní režim nejnebezpečnějš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dyž II. světová válka skončila a Foglarovi se podařilo opět navázat kontakt s Fischerem, mohli Rychlé šípy znovu vyrazit do terénu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ychlé šípy vykročily z rámečků kresleného seriálu a ožil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anastowi Vjecy vydali k dvacátému výročí už vloni na podzim cédéčko Best of 20 let + DV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anastowi Vjecy  slavily v Sazka Aréně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alšími hlavními taháky byli Tři sestry, jejich páteční koncert však někteří po skončení hodnotili spíš záporně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ed časem se  Tři sestry  sešly se svým bývalým spoluhráčem Františkem Sahulou a točili ve studiu Propast desku Na Staré   Kovárně jako za mlada.</w:t>
      </w:r>
      <w:r>
        <w:rPr>
          <w:b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Ivana Kolářová</cp:lastModifiedBy>
  <dcterms:modified xsi:type="dcterms:W3CDTF">2015-09-11T11:21:00Z</dcterms:modified>
  <cp:revision>7</cp:revision>
  <dc:subject/>
  <dc:title/>
</cp:coreProperties>
</file>