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aps/>
          <w:sz w:val="44"/>
          <w:szCs w:val="44"/>
          <w:u w:val="single"/>
        </w:rPr>
        <w:t>Raněstředověká historiografi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Vázanost na náboženstv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něží, klášte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eolog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ibl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Vztah k ant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my (poetika, rétorika), nikoliv myšlenkové obsahy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37"/>
        <w:gridCol w:w="361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3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pacing w:val="30"/>
                <w:sz w:val="44"/>
                <w:szCs w:val="4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pacing w:val="3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pacing w:val="30"/>
                <w:sz w:val="44"/>
                <w:szCs w:val="44"/>
              </w:rPr>
              <w:t>anti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pacing w:val="3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pacing w:val="30"/>
                <w:sz w:val="44"/>
                <w:szCs w:val="44"/>
              </w:rPr>
              <w:t>křesťanství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zábě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artikularismu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univerzalismus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ča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ykličnos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vývoj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ubstancialismu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ynamika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činite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člověk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boží prozřetelnost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racionalit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racionali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hronolog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enys le Petit (6. stolet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Beda Ctihodný: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Církevní dějiny anglického lidu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(731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Křesťanská filozofie dějin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urelius Augustinus (354–43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O Boží obci   </w:t>
      </w:r>
      <w:r>
        <w:rPr>
          <w:rFonts w:cs="Times New Roman" w:ascii="Times New Roman" w:hAnsi="Times New Roman"/>
          <w:sz w:val="44"/>
          <w:szCs w:val="44"/>
        </w:rPr>
        <w:t>(413–42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12b">
    <w:name w:val="Styl Značka pozn. pod čarou + 12 b."/>
    <w:basedOn w:val="FootnoteCharacters"/>
    <w:qFormat/>
    <w:rPr>
      <w:b/>
      <w:bCs/>
      <w:sz w:val="24"/>
      <w:szCs w:val="24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2"/>
      <w:szCs w:val="20"/>
    </w:rPr>
  </w:style>
  <w:style w:type="paragraph" w:styleId="Poetika">
    <w:name w:val="Poetika"/>
    <w:basedOn w:val="Normal"/>
    <w:qFormat/>
    <w:pPr>
      <w:spacing w:lineRule="exact" w:line="340"/>
    </w:pPr>
    <w:rPr/>
  </w:style>
  <w:style w:type="paragraph" w:styleId="Poetikacitace">
    <w:name w:val="Poetika citace"/>
    <w:basedOn w:val="Poetika"/>
    <w:qFormat/>
    <w:pPr>
      <w:spacing w:lineRule="exact" w:line="280"/>
      <w:ind w:left="567" w:right="567" w:hanging="0"/>
    </w:pPr>
    <w:rPr>
      <w:rFonts w:eastAsia="MS Mincho;ＭＳ 明朝" w:cs="Courier New"/>
      <w:sz w:val="23"/>
      <w:szCs w:val="23"/>
    </w:rPr>
  </w:style>
  <w:style w:type="paragraph" w:styleId="Enyklopedie">
    <w:name w:val="enyklopedie"/>
    <w:basedOn w:val="Normal"/>
    <w:qFormat/>
    <w:pPr>
      <w:spacing w:lineRule="exact" w:line="460"/>
      <w:ind w:firstLine="70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4:00Z</dcterms:created>
  <dc:creator>humusak</dc:creator>
  <dc:description/>
  <cp:keywords/>
  <dc:language>en-US</dc:language>
  <cp:lastModifiedBy>humusak</cp:lastModifiedBy>
  <dcterms:modified xsi:type="dcterms:W3CDTF">2010-10-27T09:48:00Z</dcterms:modified>
  <cp:revision>2</cp:revision>
  <dc:subject/>
  <dc:title>RANĚSTŘEDOVĚKÁ HISTORIOGRAFIE</dc:title>
</cp:coreProperties>
</file>